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ab/>
        <w:t>28.08.2023г.</w:t>
        <w:tab/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5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отчета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сполнении бюджета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Макушинского муниципальн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круга Курганской области з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нварь-март 202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</w:rPr>
        <w:t xml:space="preserve">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унктом 5 статьи 264.2 Бюджетного Кодекса Российской Федерации, решением Думы Макушинского муниципального округа </w:t>
      </w:r>
      <w:r>
        <w:rPr>
          <w:rFonts w:cs="Arial" w:ascii="Arial" w:hAnsi="Arial"/>
          <w:spacing w:val="2"/>
          <w:sz w:val="26"/>
          <w:szCs w:val="26"/>
        </w:rPr>
        <w:t>25 ноября 2020 года N 42 «Об утверждении Положения о бюджетном процессе в Макушинском муниципальном округе Курганской области»</w:t>
      </w:r>
      <w:r>
        <w:rPr>
          <w:rFonts w:cs="Arial" w:ascii="Arial" w:hAnsi="Arial"/>
          <w:sz w:val="26"/>
          <w:szCs w:val="26"/>
        </w:rPr>
        <w:t xml:space="preserve">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акушинского муниципального округа Курганской области за январь – март 2023 года, согласно приложению к настоящему постановлению и направить его в Думу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Разместить настоящее постановление на официальном сайте Администрации Макушинского муниципального округа в информационно -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акушинского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В.П. Пигачёв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7-0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TextBody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</w:rPr>
        <w:t>ПРАВКА-РАССЫЛ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Макуш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 Макушинского муниципального  округа Курганской области за  январь-март 2023 года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ослано:</w:t>
        <w:tab/>
        <w:t xml:space="preserve">1. В дело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Прокуратура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Финансовый отдел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Дума Макушинского муниципального округа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Сайт Администр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7-0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598"/>
        <w:gridCol w:w="53"/>
        <w:gridCol w:w="1798"/>
        <w:gridCol w:w="540"/>
        <w:gridCol w:w="544"/>
        <w:gridCol w:w="1314"/>
        <w:gridCol w:w="20"/>
        <w:gridCol w:w="20"/>
        <w:gridCol w:w="1022"/>
        <w:gridCol w:w="20"/>
        <w:gridCol w:w="1233"/>
        <w:gridCol w:w="20"/>
        <w:gridCol w:w="1354"/>
        <w:gridCol w:w="20"/>
        <w:gridCol w:w="20"/>
        <w:gridCol w:w="173"/>
      </w:tblGrid>
      <w:tr>
        <w:trPr>
          <w:trHeight w:val="195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8.08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. №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55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и отчета об исполнении бюджета Макушинского муниципального округа Курганской области за январь-март 2023 года"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6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КОДЫ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 1 апреля 2023 г.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Форма по ОКУД</w:t>
            </w:r>
          </w:p>
        </w:tc>
        <w:tc>
          <w:tcPr>
            <w:tcW w:w="3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503117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.04.2023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ОКПО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финансового органа</w:t>
            </w:r>
          </w:p>
        </w:tc>
        <w:tc>
          <w:tcPr>
            <w:tcW w:w="3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Макушинский Муниципальный округ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Глава по БК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Бюджет муниципальных округов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ОКТМО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7520000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ериодичность: месячная, квартальная, годовая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Единица измерения: руб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ОКЕИ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83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Код дохода по бюджетной классификаци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еисполненные назначения</w:t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бюджета - все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62 461 115,74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8 578 488,03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53 01 0064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 69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5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 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63 01 0009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63 01 010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6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73 01 0017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73 01 0027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83 01 0028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83 01 0037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2 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83 01 028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08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43 01 0002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43 01 0016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43 01 017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53 01 0005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53 01 0006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50,0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549,9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53 01 0012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5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 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73 01 0008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59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7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93 01 0005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93 01 0013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138,6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 861,3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193 01 0029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203 01 0006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203 01 001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203 01 0013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203 01 002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5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95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1 1 16 0120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8,89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9 751,1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2 1 16 10123 01 014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180,58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 819,42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2 1 16 11050 01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9 198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48 1 12 01010 01 6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 374,0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лата за размещение твердых коммунальных отход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48 1 12 01041 01 6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5,2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 804,7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76 1 16 11050 01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78 1 13 01994 14 0000 13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78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3 321,05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66 678,9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78 1 14 02042 14 0000 4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 97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евыясненные поступления в бюджеты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78 1 17 01040 14 0000 18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4 9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78 2 07 0405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0 1 16 0105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5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 35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0 1 16 0106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0 1 16 0107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0 1 16 0111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9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9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0 1 16 01203 01 9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75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1 05012 14 0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7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59 123,6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140 876,3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1 05024 14 0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 196,29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78 803,7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1 05074 14 0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3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95 769,4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704 230,5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1 09044 14 0000 12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1 736,5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8 263,4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3 02064 14 0000 13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8 714,1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6 285,9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3 02994 14 0000 13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4 752,44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4 02043 14 0000 4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4 06012 14 0000 43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9 704,48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 295,52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6 01204 01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0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98,1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0 001,8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6 02020 02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9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192,9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6 807,0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евыясненные поступления в бюджеты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7 01040 14 0000 18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4 004 978,2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неналоговые доходы бюджетов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1 17 05040 14 0000 18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157,7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98 2 07 0405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58 829,38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1 1 16 10123 01 014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10 01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 22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 570 474,2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8 649 525,8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10 01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10 01 3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8 994,99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1 005,0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20 01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5 401,9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30 01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 592,9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7 407,0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30 01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30 01 3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382,52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382,52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80 01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16 127,7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1 02080 01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3 02231 01 0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219 1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231 147,3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987 952,6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3 02241 01 0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9 3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052,82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 247,1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3 02251 01 0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 215 6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316 422,02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899 177,9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3 02261 01 0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556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157 765,15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398 234,8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2010 02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18 662,9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3010 01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456 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291 050,32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3010 01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3010 01 3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199,4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4060 02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697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35 689,7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732 689,7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5 04060 02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1020 14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988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712 069,8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700 069,86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1020 14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6032 14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0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074 542,6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25 457,3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Земельный налог с организи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6032 14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Земельный налог с организ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6032 14 3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6042 14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909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1 292,1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747 707,9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6 06042 14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8 03010 01 105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 174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4 063,4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739 936,5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8 03010 01 106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8 03010 01 4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9 04052 14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9,2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9 04052 14 21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134,7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09 07032 14 1000 11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0,0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16 10123 01 005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6 2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6 2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2 1 16 10129 01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8 1 16 10123 01 0141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16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94,8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1 16 10100 14 0000 14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евыясненные поступления в бюджеты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1 17 01040 14 0000 18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250,9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15001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6 978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9 405 998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7 572 002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0216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 476 025,22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 476 025,22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0299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2 335 73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2 335 73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0302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 543 46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 543 46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5304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 523 164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462 289,9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 060 874,0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5467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5555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 000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575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0 945 050,52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 277 246,3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6 667 804,1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субсидии бюджетам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29999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909 25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81 7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327 55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30024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 912 286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 979 818,38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 932 467,62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35118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368 9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42 2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026 7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3512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6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6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3593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463 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 163 00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субвенции бюджетам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39999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8 808 1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2 459 825,0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6 348 275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45303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 924 9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 428 383,47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 496 516,5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02 49999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62 65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62 650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 2 19 60010 14 0000 15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1 294 920,51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Макушинская ДЮСШ</dc:creator>
  <dc:description/>
  <cp:keywords/>
  <dc:language>en-US</dc:language>
  <cp:lastModifiedBy>марина</cp:lastModifiedBy>
  <cp:lastPrinted>2023-08-30T08:37:00Z</cp:lastPrinted>
  <dcterms:modified xsi:type="dcterms:W3CDTF">2023-08-30T03:44:00Z</dcterms:modified>
  <cp:revision>10</cp:revision>
  <dc:subject/>
  <dc:title>Российская Федерация</dc:title>
</cp:coreProperties>
</file>