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ab/>
        <w:t>28.08.2023г.</w:t>
        <w:tab/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5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тверждении отче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исполнении бюджета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Макушинского муниципального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круга Курганской области з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нварь-июнь 2023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унктом 5 статьи 264.2 Бюджетного Кодекса Российской Федерации, решением Думы Макушинского муниципального округа </w:t>
      </w:r>
      <w:r>
        <w:rPr>
          <w:rFonts w:cs="Arial" w:ascii="Arial" w:hAnsi="Arial"/>
          <w:spacing w:val="2"/>
          <w:sz w:val="26"/>
          <w:szCs w:val="26"/>
        </w:rPr>
        <w:t>25 ноября 2020 года N 42 «Об утверждении Положения о бюджетном процессе в Макушинском муниципальном округе Курганской области»</w:t>
      </w:r>
      <w:r>
        <w:rPr>
          <w:rFonts w:cs="Arial" w:ascii="Arial" w:hAnsi="Arial"/>
          <w:sz w:val="26"/>
          <w:szCs w:val="26"/>
        </w:rPr>
        <w:t xml:space="preserve"> Администрация Макушинского муниципального округа ПОСТАНОВЛЯЕТ: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sz w:val="26"/>
          <w:szCs w:val="26"/>
        </w:rPr>
        <w:t>1. Утвердить отчет об исполнении бюджета Макушинского муниципального округа Курганской области за январь – июнь 2023 года, согласно приложению к настоящему постановлению и направить его в Думу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Разместить настоящее постановление на официальном сайте Администрации Макушинского муниципального округа в информационно - 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акушинского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В.П. Пигачёв В.П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Чеботина Е.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7-02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</w:rPr>
        <w:t>ПРАВКА-РАССЫЛ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Макуш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 Макушинского муниципального  округа Курганской области за  январь-июнь 2023 года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ослано:</w:t>
        <w:tab/>
        <w:t xml:space="preserve">1. В дело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. Прокуратура </w:t>
      </w:r>
      <w:r>
        <w:rPr>
          <w:rFonts w:cs="Arial" w:ascii="Arial" w:hAnsi="Arial"/>
          <w:sz w:val="24"/>
        </w:rPr>
        <w:t>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Финансовый отдел </w:t>
      </w:r>
      <w:r>
        <w:rPr>
          <w:rFonts w:cs="Arial" w:ascii="Arial" w:hAnsi="Arial"/>
          <w:sz w:val="24"/>
        </w:rPr>
        <w:t>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. Дума Макушинского муниципального округа </w:t>
      </w:r>
      <w:r>
        <w:rPr>
          <w:rFonts w:cs="Arial" w:ascii="Arial" w:hAnsi="Arial"/>
          <w:sz w:val="24"/>
        </w:rPr>
        <w:t>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Сайт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Чеботина Е.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7-02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368"/>
        <w:gridCol w:w="165"/>
        <w:gridCol w:w="375"/>
        <w:gridCol w:w="802"/>
        <w:gridCol w:w="638"/>
        <w:gridCol w:w="720"/>
        <w:gridCol w:w="745"/>
        <w:gridCol w:w="515"/>
        <w:gridCol w:w="1080"/>
        <w:gridCol w:w="1080"/>
      </w:tblGrid>
      <w:tr>
        <w:trPr>
          <w:trHeight w:val="2501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8.08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года №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55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Об утверждении отчета об исполнении бюджета Макушинского муниципального округа Курганской области за январь-июнь 2023 года"</w:t>
            </w:r>
          </w:p>
        </w:tc>
      </w:tr>
      <w:tr>
        <w:trPr>
          <w:trHeight w:val="285" w:hRule="atLeast"/>
        </w:trPr>
        <w:tc>
          <w:tcPr>
            <w:tcW w:w="77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8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ушинский Муниципальный округ</w:t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униципальных округов</w:t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20000</w:t>
            </w:r>
          </w:p>
        </w:tc>
      </w:tr>
      <w:tr>
        <w:trPr>
          <w:trHeight w:val="28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44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4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 036 895,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978 548,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53 01 0059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53 01 0064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5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50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49,99</w:t>
            </w:r>
          </w:p>
        </w:tc>
      </w:tr>
      <w:tr>
        <w:trPr>
          <w:trHeight w:val="18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63 01 0009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63 01 010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6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73 01 0017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73 01 0027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83 01 0028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83 01 0037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96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903,85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83 01 028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08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43 01 0002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43 01 0016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43 01 017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18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53 01 0005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8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53 01 0006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4,87</w:t>
            </w:r>
          </w:p>
        </w:tc>
      </w:tr>
      <w:tr>
        <w:trPr>
          <w:trHeight w:val="24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53 01 0012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73 01 0007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73 01 0008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7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93 01 0005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93 01 0013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24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75,45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193 01 0029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203 01 0006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203 01 001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203 01 0013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203 01 002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0,52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 16 0120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7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82,67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16 10123 01 014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1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88,42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1 16 11050 01 0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487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1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5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65,25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 16 11050 01 0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8 1 13 01994 14 0000 1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6 403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596,66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8 1 13 02064 14 0000 1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46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8 1 13 02994 14 0000 1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000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8 1 14 02042 14 0000 4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 в бюджеты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8 1 17 01040 14 0000 1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8 2 07 04050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 1 16 0105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5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74,16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 1 16 0106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 1 16 0107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 1 16 0111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 1 16 01123 01 0002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 1 16 0113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 1 16 01203 01 9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0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9,97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1 05012 14 0000 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625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5 374,15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1 05024 14 0000 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09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 890,78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1 05074 14 0000 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3 92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6 077,36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1 09044 14 0000 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 326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673,2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3 02064 14 0000 1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645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354,62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3 02994 14 0000 1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 752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4 02043 14 0000 4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4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459,33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4 06012 14 0000 4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898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6 01204 01 0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001,83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6 02020 02 0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92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807,04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 в бюджеты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7 01040 14 0000 1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4 978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1 17 05040 14 0000 1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708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 2 07 04050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170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 16 10123 01 014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22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64 98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55 016,61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89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10,61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164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526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473,04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32,66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796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9 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2 309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6 790,48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93,16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5 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99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4 609,35</w:t>
            </w:r>
          </w:p>
        </w:tc>
      </w:tr>
      <w:tr>
        <w:trPr>
          <w:trHeight w:val="14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 21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 786,35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4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6 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4 398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9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4060 02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7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 410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589,54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4060 02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20 14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88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 875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3 875,31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20 14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2 14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1 783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иции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2 14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и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2 14 3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2 14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9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 864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13 135,51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2 14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4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 796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6 203,51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9 04052 14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9 04052 14 21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9 07032 14 1000 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16 10123 01 005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200,00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 16 10123 01 0141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84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 16 10100 14 0000 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15001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 978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249 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728 844,00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15002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 000,00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0216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76 025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76 025,22</w:t>
            </w:r>
          </w:p>
        </w:tc>
      </w:tr>
      <w:tr>
        <w:trPr>
          <w:trHeight w:val="12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0299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35 7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06 090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29 639,63</w:t>
            </w:r>
          </w:p>
        </w:tc>
      </w:tr>
      <w:tr>
        <w:trPr>
          <w:trHeight w:val="10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0302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43 4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3 896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99 563,67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5304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23 16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7 52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5 637,94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5467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5555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 000,00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5750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945 050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02 95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142 100,23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29999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960 0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2 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97 330,00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30024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12 2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6 229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16 056,62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35118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8 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 046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 853,81</w:t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35120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35930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3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 000,00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39999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808 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793 0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15 070,00</w:t>
            </w:r>
          </w:p>
        </w:tc>
      </w:tr>
      <w:tr>
        <w:trPr>
          <w:trHeight w:val="16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45303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24 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4 749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40 150,43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02 49999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7 6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915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34,77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2 19 60010 14 0000 1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294 920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1:00Z</dcterms:created>
  <dc:creator>Макушинская ДЮСШ</dc:creator>
  <dc:description/>
  <cp:keywords/>
  <dc:language>en-US</dc:language>
  <cp:lastModifiedBy>марина</cp:lastModifiedBy>
  <cp:lastPrinted>2023-08-30T08:46:00Z</cp:lastPrinted>
  <dcterms:modified xsi:type="dcterms:W3CDTF">2023-08-30T03:52:00Z</dcterms:modified>
  <cp:revision>12</cp:revision>
  <dc:subject/>
  <dc:title>Российская Федерация</dc:title>
</cp:coreProperties>
</file>