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32"/>
        </w:rPr>
        <w:tab/>
      </w:r>
      <w:r>
        <w:rPr>
          <w:rFonts w:cs="Arial"/>
          <w:b/>
          <w:sz w:val="16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и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 xml:space="preserve">    31.08.2023г.     </w:t>
      </w:r>
      <w:r>
        <w:rPr>
          <w:rFonts w:cs="Arial"/>
          <w:szCs w:val="24"/>
        </w:rPr>
        <w:t xml:space="preserve"> №  </w:t>
      </w:r>
      <w:r>
        <w:rPr>
          <w:rFonts w:cs="Arial"/>
          <w:szCs w:val="24"/>
          <w:u w:val="single"/>
        </w:rPr>
        <w:tab/>
        <w:t xml:space="preserve">560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Об утверждении Комплекса мер,</w:t>
      </w:r>
    </w:p>
    <w:p>
      <w:pPr>
        <w:pStyle w:val="Normal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направленных на повышение </w:t>
      </w:r>
    </w:p>
    <w:p>
      <w:pPr>
        <w:pStyle w:val="Normal"/>
        <w:rPr/>
      </w:pPr>
      <w:r>
        <w:rPr>
          <w:rFonts w:eastAsia="Calibri" w:cs="Arial"/>
          <w:b/>
          <w:szCs w:val="24"/>
          <w:lang w:eastAsia="en-US"/>
        </w:rPr>
        <w:t>уровня физической подготовленнос-</w:t>
      </w:r>
    </w:p>
    <w:p>
      <w:pPr>
        <w:pStyle w:val="Normal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ти молодёжи в возрасте до 18лет </w:t>
      </w:r>
    </w:p>
    <w:p>
      <w:pPr>
        <w:pStyle w:val="Normal"/>
        <w:rPr/>
      </w:pPr>
      <w:r>
        <w:rPr>
          <w:rFonts w:eastAsia="Calibri" w:cs="Arial"/>
          <w:b/>
          <w:szCs w:val="24"/>
          <w:lang w:eastAsia="en-US"/>
        </w:rPr>
        <w:t>Макушинского муниципального округа</w:t>
      </w:r>
    </w:p>
    <w:p>
      <w:pPr>
        <w:pStyle w:val="Normal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В соответствии с  Федеральным  законом от 06.10.2003г №131 ФЗ «Об общих принципах организации местного самоуправления Российской Федерации» и в целях координации мер, направленных на повышение уровня физической подготовленности молодёжи в возрасте до 18 лет на территории Макушинского муниципального округа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1. Утвердить</w:t>
      </w:r>
      <w:r>
        <w:rPr>
          <w:rFonts w:eastAsia="Calibri" w:cs="Arial"/>
          <w:b/>
          <w:szCs w:val="24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Комплекс мер, направленных на повышение уровня физической подготовленности молодёжи в возрасте до 18 лет в  Макушинском муниципальном округе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Cs w:val="24"/>
          <w:lang w:eastAsia="en-US"/>
        </w:rPr>
        <w:t>2. Ответственность за исполнением настоящего постановления возложить на  главного специалиста по физкультуре и спорту Администрации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Cs w:val="24"/>
          <w:lang w:eastAsia="en-US"/>
        </w:rPr>
        <w:t xml:space="preserve">3. Контроль за исполнение настоящего постановления  на заместителя Главы Макушинского муниципального округа  по социальным вопросам 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Cs w:val="24"/>
          <w:lang w:eastAsia="en-US"/>
        </w:rPr>
        <w:t>4. Настоящее постановление разместить на официальном сайте Администрации Макушинского муниципального округа в информационно-коммуникационной сети  Интернет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Cs w:val="24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Заместитель Главы Макушинского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муниципального округа - управляющий </w:t>
      </w:r>
    </w:p>
    <w:p>
      <w:pPr>
        <w:pStyle w:val="Normal"/>
        <w:rPr/>
      </w:pPr>
      <w:r>
        <w:rPr>
          <w:rFonts w:cs="Arial"/>
          <w:szCs w:val="24"/>
        </w:rPr>
        <w:t>делами Администрации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Arial"/>
          <w:szCs w:val="24"/>
        </w:rPr>
        <w:t>Е.Н. Соколова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Исп. Ширлова Т.Я.</w: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Тел. 83523620374</w: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Разослано по списку (см. оборот)</w:t>
      </w:r>
    </w:p>
    <w:p>
      <w:pPr>
        <w:pStyle w:val="Normal"/>
        <w:jc w:val="center"/>
        <w:rPr>
          <w:rFonts w:eastAsia="Calibri" w:cs="Arial"/>
          <w:sz w:val="18"/>
          <w:szCs w:val="24"/>
          <w:lang w:eastAsia="en-US"/>
        </w:rPr>
      </w:pPr>
      <w:r>
        <w:rPr>
          <w:rFonts w:eastAsia="Calibri" w:cs="Arial"/>
          <w:sz w:val="18"/>
          <w:szCs w:val="24"/>
          <w:lang w:eastAsia="en-US"/>
        </w:rPr>
      </w:r>
    </w:p>
    <w:p>
      <w:pPr>
        <w:pStyle w:val="Normal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СПРАВКА – РАССЫЛКА</w:t>
      </w:r>
    </w:p>
    <w:p>
      <w:pPr>
        <w:pStyle w:val="Normal"/>
        <w:jc w:val="center"/>
        <w:rPr/>
      </w:pPr>
      <w:r>
        <w:rPr>
          <w:rFonts w:eastAsia="Calibri" w:cs="Arial"/>
          <w:szCs w:val="24"/>
          <w:lang w:eastAsia="en-US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eastAsia="Calibri" w:cs="Arial"/>
          <w:szCs w:val="24"/>
          <w:lang w:eastAsia="en-US"/>
        </w:rPr>
        <w:t>«Об утверждении Комплекса мер, направленных на повышение уровня физической подготовленности молодёжи в возрасте до 18 лет в  Макушинском муниципальном округе»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Разослано: </w:t>
        <w:tab/>
        <w:t>1. В дело – 1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ab/>
        <w:tab/>
        <w:t xml:space="preserve">2. Прокурору – 1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ab/>
        <w:tab/>
        <w:t xml:space="preserve">3. Заместителю Главы Макушинского муниципального округа </w:t>
      </w:r>
    </w:p>
    <w:p>
      <w:pPr>
        <w:pStyle w:val="Normal"/>
        <w:rPr/>
      </w:pPr>
      <w:r>
        <w:rPr>
          <w:rFonts w:eastAsia="Calibri" w:cs="Arial"/>
          <w:szCs w:val="24"/>
          <w:lang w:eastAsia="en-US"/>
        </w:rPr>
        <w:tab/>
        <w:tab/>
        <w:t>по социальным вопросам – 1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ab/>
        <w:tab/>
        <w:t>4. Главному  специалисту службы по делам физкультуры и спорта</w:t>
      </w:r>
    </w:p>
    <w:p>
      <w:pPr>
        <w:pStyle w:val="Normal"/>
        <w:rPr/>
      </w:pPr>
      <w:r>
        <w:rPr>
          <w:rFonts w:eastAsia="Calibri" w:cs="Arial"/>
          <w:szCs w:val="24"/>
          <w:lang w:eastAsia="en-US"/>
        </w:rPr>
        <w:tab/>
        <w:tab/>
        <w:t>Администрации Макушинского муниципального округа» – 1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ab/>
        <w:tab/>
        <w:t>5. Сайт Администрации</w:t>
      </w:r>
    </w:p>
    <w:p>
      <w:pPr>
        <w:pStyle w:val="Normal"/>
        <w:jc w:val="right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Исп. Ширлова Т.Я.</w: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Тел. 83523620374</w:t>
      </w:r>
    </w:p>
    <w:p>
      <w:pPr>
        <w:pStyle w:val="Normal"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Spacing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  <w:bookmarkStart w:id="0" w:name="_GoBack"/>
      <w:bookmarkEnd w:id="0"/>
    </w:p>
    <w:p>
      <w:pPr>
        <w:pStyle w:val="NoSpacing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Макушинского </w:t>
      </w:r>
    </w:p>
    <w:p>
      <w:pPr>
        <w:pStyle w:val="NoSpacing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Spacing"/>
        <w:ind w:firstLine="1020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1.08.</w:t>
      </w:r>
      <w:r>
        <w:rPr>
          <w:rFonts w:cs="Arial" w:ascii="Arial" w:hAnsi="Arial"/>
          <w:sz w:val="24"/>
          <w:szCs w:val="24"/>
        </w:rPr>
        <w:t xml:space="preserve">2023года № </w:t>
      </w:r>
      <w:r>
        <w:rPr>
          <w:rFonts w:cs="Arial" w:ascii="Arial" w:hAnsi="Arial"/>
          <w:sz w:val="24"/>
          <w:szCs w:val="24"/>
          <w:u w:val="single"/>
        </w:rPr>
        <w:t>560</w:t>
      </w:r>
    </w:p>
    <w:p>
      <w:pPr>
        <w:pStyle w:val="Normal"/>
        <w:ind w:firstLine="10206"/>
        <w:rPr/>
      </w:pPr>
      <w:r>
        <w:rPr>
          <w:rFonts w:eastAsia="Calibri" w:cs="Arial"/>
          <w:szCs w:val="24"/>
          <w:lang w:eastAsia="en-US"/>
        </w:rPr>
        <w:t>«Об утверждении Комплекса мер,</w:t>
      </w:r>
    </w:p>
    <w:p>
      <w:pPr>
        <w:pStyle w:val="Normal"/>
        <w:ind w:firstLine="10206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направленных на повышение уровня </w:t>
      </w:r>
    </w:p>
    <w:p>
      <w:pPr>
        <w:pStyle w:val="Normal"/>
        <w:ind w:firstLine="10206"/>
        <w:rPr/>
      </w:pPr>
      <w:r>
        <w:rPr>
          <w:rFonts w:eastAsia="Calibri" w:cs="Arial"/>
          <w:szCs w:val="24"/>
          <w:lang w:eastAsia="en-US"/>
        </w:rPr>
        <w:t>физической подготовленности моло-</w:t>
      </w:r>
    </w:p>
    <w:p>
      <w:pPr>
        <w:pStyle w:val="Normal"/>
        <w:ind w:firstLine="10206"/>
        <w:rPr/>
      </w:pPr>
      <w:r>
        <w:rPr>
          <w:rFonts w:eastAsia="Calibri" w:cs="Arial"/>
          <w:szCs w:val="24"/>
          <w:lang w:eastAsia="en-US"/>
        </w:rPr>
        <w:t>дёжи в возрасте до 18лет Макушин-</w:t>
      </w:r>
    </w:p>
    <w:p>
      <w:pPr>
        <w:pStyle w:val="Normal"/>
        <w:ind w:firstLine="10206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ского муниципального округа»</w:t>
      </w:r>
    </w:p>
    <w:p>
      <w:pPr>
        <w:pStyle w:val="NoSpacing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 мер,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ных на повышение уровня физической подготовленности молодёжи в возрасте до 18 лет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акушинском муниципальном округ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по созданию условий для занятий физической культурой и массовым спортом детьми и молодёжью в возрасте до 18 лет по месту жительств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, январь,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по делам физ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по уровню физической подготовленности населения, включающего оценку эффективности физкультурных мероприятий и спортивных мероприятий по реализации комплекса Г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</w:rPr>
              <w:t>квартал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по делам физ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-методической помощи по совершенствованию механизмов организации подготовки и выполнения нормативов испытаний(тестов) Всероссийского физкультурно-спортивного комплекса «Готовка  труду и обороне»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по делам физ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 на организацию массовых пропагандистских акций по реализации Всероссийского физкультурно-спортивного комплекса «Готов к труду и обороне» (ГТО):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Проведения соревнований на присвоение знаков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Ворошиловский стрелок», «Юный Ворошиловский стрелок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имний фестиваль ГТ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стиваль ВФСК ГТО среди семейных команд Курганской обла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курс Рисунков «Я выполняю норматив по ГТО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стиваль «ГТО для дошкольного возрас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етний фестиваль ГТ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ворческий конкурс мелкой пластики и скульптуры «Движение ГТО-путь к успеху!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День призы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центр тес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Совета по развитию физической культуры и спорта в Макушинском муниципальном о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по делам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Координационного совета Макушинского муниципального округа по реализации Всероссийского физкультурно-спортивного комплекса «Готов к труду и обороне»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центр тес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детей и молодёжи в возрасте до 18лет объектов спортивной инфраструктуры образовательных организаций и физкультурно-спортивных организаций  Макушин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организация деятельности школьных спортивных клубов, развитие разных видов спорта в школьных спортивных клуб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ого физкультурного мероприятия «Спартакиада молодёжи допризыв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по делам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мероприятий военно-патриотической направленности в целях вовлечения детей и молодёжи до 18 лет в ВВПОД «ЮНАРМИЯ»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ржественная церемония посвящения в ряды юнармейцев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ячник оборонно-массовой работы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российская игра «Победа»( Этапы- Огневой рубеж, Красив в строю, силен в бою, Военизированная эстафета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артакиада Юнармейских отрядов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ревнования по стрельбе из пневматического оружия «Ворошиловский стр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ПОД «ЮНАРМ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енно-прикладных и служебно-прикладных видов спорта в Макушинском муниципальном округе, в том числе среди детей и молодёжи до 18 лет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крытие и функционирование зала единоборств при МБОУ ДО «Дом детства и юношества»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муниципальных и региональных соревнований по рукопашному б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по делам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ы и спорта ,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ДО «Дом детства и юношества»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3:00Z</dcterms:created>
  <dc:creator>Осипова Наталья Асангалиевна</dc:creator>
  <dc:description/>
  <cp:keywords/>
  <dc:language>en-US</dc:language>
  <cp:lastModifiedBy>марина</cp:lastModifiedBy>
  <cp:lastPrinted>2023-08-31T14:38:00Z</cp:lastPrinted>
  <dcterms:modified xsi:type="dcterms:W3CDTF">2023-08-31T09:41:00Z</dcterms:modified>
  <cp:revision>37</cp:revision>
  <dc:subject/>
  <dc:title>от</dc:title>
</cp:coreProperties>
</file>