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254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28"/>
          <w:lang w:eastAsia="ru-RU"/>
        </w:rPr>
        <w:t>Администрация 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u w:val="single"/>
        </w:rPr>
        <w:t xml:space="preserve">   04.09.2023г.    </w:t>
      </w:r>
      <w:r>
        <w:rPr>
          <w:rFonts w:cs="Arial" w:ascii="Arial" w:hAnsi="Arial"/>
        </w:rPr>
        <w:t xml:space="preserve">  </w:t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56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 утверждении Плана мероприятий по повышению эффективно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управления дебиторской задолженностью по доходам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Макушинского муниципального округа Курганской област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>В соответствии со статьей 160</w:t>
      </w:r>
      <w:r>
        <w:rPr>
          <w:rFonts w:cs="Arial" w:ascii="Arial" w:hAnsi="Arial"/>
          <w:color w:val="000000"/>
          <w:highlight w:val="white"/>
          <w:vertAlign w:val="superscript"/>
        </w:rPr>
        <w:t xml:space="preserve">1 </w:t>
      </w:r>
      <w:r>
        <w:rPr>
          <w:rFonts w:cs="Arial" w:ascii="Arial" w:hAnsi="Arial"/>
          <w:color w:val="000000"/>
          <w:highlight w:val="white"/>
        </w:rPr>
        <w:t xml:space="preserve">Бюджетного кодекса Российской Федерации, </w:t>
      </w:r>
      <w:r>
        <w:rPr>
          <w:rFonts w:cs="Arial" w:ascii="Arial" w:hAnsi="Arial"/>
          <w:color w:val="000000"/>
        </w:rPr>
        <w:t>Планом мероприятий по повышению эффективности управления дебиторской задолженностью по доходам консолидированного бюджета Курганской области, утвержденным Заместителем Губернатора Курганской области</w:t>
      </w:r>
      <w:r>
        <w:rPr>
          <w:rFonts w:cs="Arial" w:ascii="Arial" w:hAnsi="Arial"/>
        </w:rPr>
        <w:t xml:space="preserve">, Администрация Макушинского муниципального округа </w:t>
      </w:r>
      <w:r>
        <w:rPr>
          <w:rFonts w:cs="Arial" w:ascii="Arial" w:hAnsi="Arial"/>
          <w:color w:val="000000"/>
        </w:rPr>
        <w:t xml:space="preserve">Курган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white"/>
        </w:rPr>
        <w:t xml:space="preserve">1. Утвердить План мероприятий по повышению эффективности управления дебиторской задолженностью по доходам бюджета Макушинского муниципального округа Курганской области (далее - План мероприятий) согласно приложению к настоящему </w:t>
      </w:r>
      <w:r>
        <w:rPr>
          <w:rFonts w:cs="Arial" w:ascii="Arial" w:hAnsi="Arial"/>
          <w:color w:val="000000"/>
        </w:rPr>
        <w:t>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Главным администраторам доходов бюджета Макушинского муниципального округа</w:t>
      </w:r>
      <w:r>
        <w:rPr>
          <w:rFonts w:cs="Arial" w:ascii="Arial" w:hAnsi="Arial"/>
          <w:color w:val="000000"/>
        </w:rPr>
        <w:t xml:space="preserve"> Курганской области </w:t>
      </w:r>
      <w:r>
        <w:rPr>
          <w:rFonts w:cs="Arial" w:ascii="Arial" w:hAnsi="Arial"/>
        </w:rPr>
        <w:t>подготовить нормативный акт о назначении ответственных лиц по реализации Плана мероприятий в срок не позднее 10 сентября 2023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обнародовать и разместить на официальном сайте Администрации Макушинского муниципального округа Курганской области в информационно – 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куш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                В.П. Пигачё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Исп. Приходько Н.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2-08-68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ind w:left="432" w:right="0" w:hanging="432"/>
        <w:rPr>
          <w:b w:val="false"/>
          <w:b w:val="false"/>
          <w:sz w:val="24"/>
        </w:rPr>
      </w:pPr>
      <w:r>
        <w:rPr>
          <w:bCs/>
          <w:sz w:val="24"/>
        </w:rPr>
        <w:t xml:space="preserve">СПРАВКА-РАССЫЛ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Об утверждении Плана мероприятий по повышению эффективности управления дебиторской задолженностью по  доходам бюджета Макушинского муниципального округа Курганской области»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–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2. Прокуратура - 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3. Финансовый отдел –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4. Отдел экономического развития –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. Отдел образования –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6. Отдел культуры – 1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 Комиссия по делам несовершеннолетних и защите их прав –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Петровой М.А.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. Сайт Администрации ММ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Приходько Н.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868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tbl>
      <w:tblPr>
        <w:tblW w:w="1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  <w:gridCol w:w="4819"/>
      </w:tblGrid>
      <w:tr>
        <w:trPr>
          <w:trHeight w:val="3397" w:hRule="atLeast"/>
        </w:trPr>
        <w:tc>
          <w:tcPr>
            <w:tcW w:w="15026" w:type="dxa"/>
            <w:tcBorders/>
          </w:tcPr>
          <w:p>
            <w:pPr>
              <w:pStyle w:val="Normal"/>
              <w:ind w:firstLine="106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</w:t>
            </w:r>
          </w:p>
          <w:p>
            <w:pPr>
              <w:pStyle w:val="Normal"/>
              <w:ind w:firstLine="106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ушинского</w:t>
            </w:r>
          </w:p>
          <w:p>
            <w:pPr>
              <w:pStyle w:val="Normal"/>
              <w:ind w:firstLine="106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круга </w:t>
            </w:r>
          </w:p>
          <w:p>
            <w:pPr>
              <w:pStyle w:val="Normal"/>
              <w:ind w:firstLine="106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04.09.</w:t>
            </w:r>
            <w:r>
              <w:rPr>
                <w:rFonts w:cs="Arial" w:ascii="Arial" w:hAnsi="Arial"/>
              </w:rPr>
              <w:t xml:space="preserve">2023 года № </w:t>
            </w:r>
            <w:r>
              <w:rPr>
                <w:rFonts w:cs="Arial" w:ascii="Arial" w:hAnsi="Arial"/>
                <w:u w:val="single"/>
              </w:rPr>
              <w:t>566</w:t>
            </w:r>
          </w:p>
          <w:p>
            <w:pPr>
              <w:pStyle w:val="Normal"/>
              <w:ind w:firstLine="10665"/>
              <w:rPr/>
            </w:pPr>
            <w:r>
              <w:rPr>
                <w:rFonts w:cs="Arial" w:ascii="Arial" w:hAnsi="Arial"/>
              </w:rPr>
              <w:t>«Об утверждении Плана мероприя-</w:t>
            </w:r>
          </w:p>
          <w:p>
            <w:pPr>
              <w:pStyle w:val="Normal"/>
              <w:ind w:firstLine="10665"/>
              <w:rPr/>
            </w:pPr>
            <w:r>
              <w:rPr>
                <w:rFonts w:cs="Arial" w:ascii="Arial" w:hAnsi="Arial"/>
              </w:rPr>
              <w:t>Тий по повышению эффективности</w:t>
            </w:r>
          </w:p>
          <w:p>
            <w:pPr>
              <w:pStyle w:val="Normal"/>
              <w:ind w:firstLine="10665"/>
              <w:rPr/>
            </w:pPr>
            <w:r>
              <w:rPr>
                <w:rFonts w:cs="Arial" w:ascii="Arial" w:hAnsi="Arial"/>
              </w:rPr>
              <w:t>управления дебиторской задолжен-</w:t>
            </w:r>
          </w:p>
          <w:p>
            <w:pPr>
              <w:pStyle w:val="Normal"/>
              <w:ind w:firstLine="10665"/>
              <w:rPr/>
            </w:pPr>
            <w:r>
              <w:rPr>
                <w:rFonts w:cs="Arial" w:ascii="Arial" w:hAnsi="Arial"/>
              </w:rPr>
              <w:t>ностью по  доходам бюджета Маку-</w:t>
            </w:r>
          </w:p>
          <w:p>
            <w:pPr>
              <w:pStyle w:val="Normal"/>
              <w:ind w:firstLine="106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ского муниципального округа </w:t>
            </w:r>
          </w:p>
          <w:p>
            <w:pPr>
              <w:pStyle w:val="Normal"/>
              <w:ind w:firstLine="10665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</w:rPr>
              <w:t>Курганской области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en-US"/>
        </w:rPr>
        <w:t xml:space="preserve">по повышению эффективности управления дебиторской задолженностью </w:t>
      </w:r>
      <w:r>
        <w:rPr>
          <w:rFonts w:cs="Arial" w:ascii="Arial" w:hAnsi="Arial"/>
          <w:b/>
          <w:lang w:eastAsia="en-US"/>
        </w:rPr>
        <w:br w:type="textWrapping" w:clear="all"/>
      </w:r>
      <w:r>
        <w:rPr>
          <w:rFonts w:cs="Arial" w:ascii="Arial" w:hAnsi="Arial"/>
          <w:b/>
          <w:lang w:eastAsia="en-US"/>
        </w:rPr>
        <w:t>по доходам бюджета Макушинского муниципального округа 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sz w:val="2"/>
          <w:szCs w:val="2"/>
          <w:lang w:eastAsia="en-US"/>
        </w:rPr>
      </w:pPr>
      <w:r>
        <w:rPr>
          <w:rFonts w:cs="Arial" w:ascii="Arial" w:hAnsi="Arial"/>
          <w:bCs/>
          <w:sz w:val="2"/>
          <w:szCs w:val="2"/>
          <w:lang w:eastAsia="en-US"/>
        </w:rPr>
      </w:r>
    </w:p>
    <w:tbl>
      <w:tblPr>
        <w:tblW w:w="15168" w:type="dxa"/>
        <w:jc w:val="left"/>
        <w:tblInd w:w="-1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4394"/>
        <w:gridCol w:w="4395"/>
        <w:gridCol w:w="2693"/>
        <w:gridCol w:w="2693"/>
      </w:tblGrid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br w:type="textWrapping" w:clear="all"/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 Приведение нормативных правовых актов в соответствие с требованиями законодательства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тверждение главными администраторами, осуществляющими полномочия администраторов, обеспечение утверждения подведомственными администраторами доходов регламентов по взысканию дебиторской задолженности по платежам в бюджет, пеням и штрафам по ним, в соответствии с общими требованиями, установленными приказом Минфина России от 18 ноября 2022 года №172н, своевременная актуализация указанных регламентов при изменении действующего законодатель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учреждение Администрация Макушинского муниципального округа Курганской области, Муниципальное учреждение Финансовый отдел Администрации Макушинского муниципального округа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учреждение Отдел образования Администрации Макушинского муниципального округа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учреждение отдел культуры Администрации Макушинского муниципального округ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учреждение Администрация Макушинского муниципального округа, осуществляющая переданные отдельные государственные полномочия по администрированию доходов областного бюджета (далее – главные администраторы доходов бюджета Макушинского муниципальн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Утверждение - до 15.09.2023 г., актуализация - 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тановление порядка взыскания дебиторской задолженности по платежам в бюджет, пеням и штрафам по ним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роведение анализа положений утвержденных порядков принятия решений о признании безнадежной к взысканию задолженности по платежам в бюджет на предмет соответствия требованиям статьи 47</w:t>
            </w:r>
            <w:r>
              <w:rPr>
                <w:rFonts w:cs="Arial" w:ascii="Arial" w:hAnsi="Arial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 xml:space="preserve"> Бюджетного кодекса Российской Федерации и постановлению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одготовка в случае необходимости изменений в указанные порядк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учреждение Администрация Макушинского муниципального округа Курганской области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 15.09.2023г. (далее - постоя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ответствие правовых актов законодательству Российской Федерации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Подготовка изменений в иные действующие нормативные правовые акты Макушинского муниципального округа в целях повышения эффективности администрирования доходов, снижения объемов просроченной дебиторской задолж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ответствие правовых актов законодательству Российской Федерации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ведение анализа правовых актов по вопросам учета и списания задолженности на предмет соответствия требованиям законодательства Российской Федерации о бухгалтерском учете, внесение в них соответствующих измене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 15.09.2023г. (далее - постоян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ответствие правовых актов законодательству Российской Федерации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2. Анализ состояния дебиторской задолженности по доходам бюджета Макушинского муниципального округа Курганской области на основании показателей бюджетного учета и бюджетной отче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Мониторинг состояния и анализ структуры дебиторской задолженности по доходам бюджета Макушинского муниципального округа Курганской области (далее – Дебиторская задолженность)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олнота отражения задолженности в учете и отчетности, а также ее квалификация в качестве просроченной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признание задолженности сомнительной, при наличии  документов подтверждающих неопределенность получения экономических выгод или полезного потенциала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своевременность и полнота начисления  неустойки и пени по неисполненным обязательствам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недопущения наличия на балансе сумм дебиторской задолженности с истекшим сроком взыска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учреждение Администрация Макушинского муниципального округа Курганской области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учреждение Финансовый отдел Администрации Макушинского муниципального округа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униципальное учреждение Отдел образования Администрации Макушинского муниципального округа,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учреждение отдел культуры Администрации Макушинского муниципального округ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учреждение Администрация Макушинского муниципального округа, осуществляющая переданные отдельные государственные полномочия по администрированию доходов областного бюджета (далее – главные администраторы доходов бюджета Макушинского муниципального окру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 10.09.2023г., далее – ежеквартально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ниторинг дебиторской задолженности осуществл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вентаризация дебиторской задолженности, проверка обоснованности сумм, числящихся на счетах бухгалтерского учета в составе дебиторской задолж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годно и по мере списания дебиторской задолженности, но не реже одного раза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ализ просроченной дебиторской задолженности по результатам проведенной инвентар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е администраторы доходов бюджета Макуш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годно - представление дополнительной информации о мерах по повышению эффективности работы с дебиторской задолженностью по доходам в составе годовой отче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3. Мероприятия, направленные на погашение (сокращение)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оставление графика погашения просроченной дебиторской задолженности в разрезе контрагентов, имеющих наиболее крупные суммы задолженности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квартально, не позднее 15-го числа месяца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должникам претензий (требований) о необходимости внесения платежей в случае образования просроченной дебиторской задолж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сть и полнота принятия главными администраторами (администраторами) мер по направлению контрагентам требований (претензи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остоянном режиме, по мере образования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гашение образовавшейся задолженности в досудебном поряд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 поступления платежей по претензия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остоянном режиме, с момента направления требования (претензии) до момента погашения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тавление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, с указанием дат и номеров, направленных требований (претензи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роки, установленные Регламентом реализации полномочий администратора доходов по взысканию дебиторской задолженности по платежам в бюджет, пеням и штрафам по н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rFonts w:cs="Arial" w:ascii="Arial" w:hAnsi="Arial"/>
                <w:vertAlign w:val="superscript"/>
                <w:lang w:eastAsia="en-US"/>
              </w:rPr>
              <w:t xml:space="preserve">2 </w:t>
            </w:r>
            <w:r>
              <w:rPr>
                <w:rFonts w:cs="Arial" w:ascii="Arial" w:hAnsi="Arial"/>
                <w:lang w:eastAsia="en-US"/>
              </w:rPr>
              <w:t>Бюджетного кодекса Российской Федер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м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е администраторы доходов бюджета Макуш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 мере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 Мероприятия, направленные на предупрежд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ниторинг состояния просроченной дебиторской задолж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е администраторы доходов бюджета Макуш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ндивидуальная работа с контрагентами, нарушающими финансовую дисциплин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ям и штрафам по ни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остоянн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en-US"/>
              </w:rPr>
              <w:t>5. Мероприятия, направленные на принудительное взыскание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исковых заявлений о взыскании просроченной дебиторской задолж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позднее 6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уществление контроля за своевременным направлением исковых заявлений о взыскании просроченной дебиторской задолженности в суды, получением судебных решений и исполнительных лист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остоянном режиме, с момента передачи в структурное подразделение, наделенное полномочиями по ведению исковой работы, сведений о просроченной дебиторской задолженности, в отношении которой по результатам претензионной работы оплата не поступила до момента направления до момента подачи искового заявления в с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правление исполнительных документов в службу судебных пристав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Главные администраторы доходов бюджета Макушин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постоянном режи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 Мероприятия органов государственного (муниципального) финансового контро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ключение в план контрольных мероприятий проверок исполнения бюджетных полномочий по администрированию доходов бюджета Макушинского муниципального округ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е учреждение Финансовый отдел Администрации Макуш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ффективное исполнение бюджетных полномочий по администрированию доходов бюджета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. И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готовка и представление в Муниципальное учреждение Финансовый отдел Администрации Макушинского муниципального округа информации о результатах реализации Плана мероприятий по форме, доведенной Муниципальным учреждением Финансовый отдел Администрации Макушин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ные администраторы доходов бюджета Макушин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жеквартально, не позднее 30 календарного дня месяца, следующего за отчетным пери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2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93"/>
      <w:jc w:val="center"/>
      <w:outlineLvl w:val="0"/>
    </w:pPr>
    <w:rPr>
      <w:rFonts w:ascii="Arial" w:hAnsi="Arial" w:cs="Arial"/>
      <w:b/>
      <w:sz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2:00Z</dcterms:created>
  <dc:creator>User</dc:creator>
  <dc:description/>
  <cp:keywords/>
  <dc:language>en-US</dc:language>
  <cp:lastModifiedBy>марина</cp:lastModifiedBy>
  <cp:lastPrinted>2023-09-04T16:13:00Z</cp:lastPrinted>
  <dcterms:modified xsi:type="dcterms:W3CDTF">2023-09-06T06:53:00Z</dcterms:modified>
  <cp:revision>12</cp:revision>
  <dc:subject/>
  <dc:title/>
</cp:coreProperties>
</file>