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1143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ab/>
        <w:t>26.09.2023г.</w:t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58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Администрации Макушин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округа от 08.02.2021 г. №48 «О создании Совета по патриотическому воспитанию населения Макушинского муниципального округа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bCs/>
          <w:sz w:val="24"/>
          <w:szCs w:val="24"/>
        </w:rPr>
        <w:t>В связи с изменением состава Совета по патриотическому воспитанию населения Макушинского муниципального округа Курганской области,  Администрация Макушинского муниципального округа ПОСТАНОВЛЯЕТ: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следующие изменения в </w:t>
      </w:r>
      <w:r>
        <w:rPr>
          <w:rFonts w:cs="Arial" w:ascii="Arial" w:hAnsi="Arial"/>
          <w:bCs/>
          <w:sz w:val="24"/>
          <w:szCs w:val="24"/>
        </w:rPr>
        <w:t>Постановление Администрации Макушинского муниципального округа от 08.02.2021 г. №48 «О создании Совета по патриотическому воспитанию населения Макушинского муниципального округа» (далее - Постановление)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bCs/>
          <w:sz w:val="24"/>
          <w:szCs w:val="24"/>
        </w:rPr>
        <w:t>1.1. Изменить и изложить в новой редакции Приложение 1 согласно п</w:t>
      </w:r>
      <w:r>
        <w:rPr>
          <w:rFonts w:cs="Arial" w:ascii="Arial" w:hAnsi="Arial"/>
          <w:sz w:val="24"/>
          <w:szCs w:val="24"/>
        </w:rPr>
        <w:t>риложению 1 к настоящему постановлению.</w:t>
      </w:r>
    </w:p>
    <w:p>
      <w:pPr>
        <w:pStyle w:val="ListParagraph"/>
        <w:keepNext w:val="tru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7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заместителя Главы Макушинского муниципального округа по социальным вопросам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Next w:val="tru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>Макушинского муниципального округа                                                        В.П. Пигачёв</w:t>
      </w:r>
    </w:p>
    <w:p>
      <w:pPr>
        <w:pStyle w:val="ListParagraph"/>
        <w:keepNext w:val="tru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Next w:val="tru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Next w:val="tru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Абакумова Л.В.</w:t>
      </w:r>
    </w:p>
    <w:p>
      <w:pPr>
        <w:pStyle w:val="ListParagraph"/>
        <w:keepNext w:val="tru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06-38</w:t>
      </w:r>
    </w:p>
    <w:p>
      <w:pPr>
        <w:pStyle w:val="ListParagraph"/>
        <w:keepNext w:val="tru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ListParagraph"/>
        <w:keepNext w:val="tru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keepNext w:val="tru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РАВКА-РАССЫЛКА</w:t>
      </w:r>
    </w:p>
    <w:p>
      <w:pPr>
        <w:pStyle w:val="ListParagraph"/>
        <w:keepNext w:val="tru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 Макушинского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О внесении изменений в Постановление Администрации Макушинского муниципального округа от 08.02.2021 г. №48 «О создании Совета по патриотическому воспитанию населения Макушинского муниципального округа»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ab/>
        <w:t>1. В дело –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2. Прокурор –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3. Отдел образования – 1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дел культуры  - 1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айт Администрации ММ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tyle16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Абакумова Л.В.</w:t>
      </w:r>
    </w:p>
    <w:p>
      <w:pPr>
        <w:pStyle w:val="ListParagraph"/>
        <w:keepNext w:val="tru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06-38</w:t>
      </w:r>
    </w:p>
    <w:p>
      <w:pPr>
        <w:pStyle w:val="Style16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170"/>
      </w:tblGrid>
      <w:tr>
        <w:trPr>
          <w:trHeight w:val="2265" w:hRule="atLeast"/>
        </w:trPr>
        <w:tc>
          <w:tcPr>
            <w:tcW w:w="4838" w:type="dxa"/>
            <w:tcBorders/>
          </w:tcPr>
          <w:p>
            <w:pPr>
              <w:pStyle w:val="ListParagraph"/>
              <w:keepNext w:val="tru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1 к постановлению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Макушинског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6.09.</w:t>
            </w:r>
            <w:r>
              <w:rPr>
                <w:rFonts w:cs="Arial" w:ascii="Arial" w:hAnsi="Arial"/>
                <w:sz w:val="24"/>
                <w:szCs w:val="24"/>
              </w:rPr>
              <w:t xml:space="preserve">2023 года №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58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 внесении изменений в Постановление Администрации Макушинского муниципального округа от 08.02.2021 г. №48 «О создании Совета по патриотическому воспитанию населения Макушинского муниципальн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а по патриотическому воспитанию на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куши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Председатель Совета по патриотическому воспитанию населения Макушинского муниципального округа - заместитель Главы Макушинского муниципального округа по социальным вопроса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заместитель председателя Совета по патриотическому воспитанию населения Макушинского муниципального округа - начальник Отдела образования Администрации Макушинского муниципального округа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Совета по </w:t>
      </w:r>
      <w:r>
        <w:rPr>
          <w:rFonts w:cs="Arial" w:ascii="Arial" w:hAnsi="Arial"/>
          <w:bCs/>
          <w:sz w:val="24"/>
          <w:szCs w:val="24"/>
        </w:rPr>
        <w:t>патриотическому воспитанию населения Макушинского муниципального округа - ведущий специалист службы по обеспечению деятельности Главы Макушинского муниципального округа и его заместителей Администрации Макушинского муниципального окр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ле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ст по делам молодежи Отдела образования Администрации</w:t>
      </w:r>
      <w:r>
        <w:rPr>
          <w:rFonts w:cs="Arial" w:ascii="Arial" w:hAnsi="Arial"/>
          <w:bCs/>
          <w:sz w:val="24"/>
          <w:szCs w:val="24"/>
        </w:rPr>
        <w:t xml:space="preserve"> Макушинского муниципального округ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методист Отдела образования Администрации </w:t>
      </w:r>
      <w:r>
        <w:rPr>
          <w:rFonts w:cs="Arial" w:ascii="Arial" w:hAnsi="Arial"/>
          <w:bCs/>
          <w:sz w:val="24"/>
          <w:szCs w:val="24"/>
        </w:rPr>
        <w:t>Макушинского муниципального округа по работе с социумо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Макушинского многопрофильного филиала «Курганский базовый медицинский колледж» (по согласованию)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культуры Администрации </w:t>
      </w:r>
      <w:r>
        <w:rPr>
          <w:rFonts w:cs="Arial" w:ascii="Arial" w:hAnsi="Arial"/>
          <w:bCs/>
          <w:sz w:val="24"/>
          <w:szCs w:val="24"/>
        </w:rPr>
        <w:t>Макушинского муниципального окр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Макушинского Совета Ветеранов войны и тру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службы по делам физкультуры и спорта</w:t>
      </w:r>
      <w:r>
        <w:rPr>
          <w:rFonts w:cs="Arial" w:ascii="Arial" w:hAnsi="Arial"/>
          <w:bCs/>
          <w:sz w:val="24"/>
          <w:szCs w:val="24"/>
        </w:rPr>
        <w:t xml:space="preserve"> Администрации Макушинского муниципального округ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 МБУДО «Макушинская ДЮСШ»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МБОУ  ДО «Дом детства и юношества» г. Макушин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етодист по спорту МБОУ  ДО «Дом детства и юношества» г. Макуши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МБОУ «Макушинская СОШ №1»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МКОУ «Макушинская СОШ» №2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«Макушинской ООШ» - филиала МКОУ «Макушинская СОШ»№2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директора «Макушинская СОШ №1» по воспитательной работ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заместитель директора «Макушинская СОШ» №2 по воспитательной работе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26:00Z</dcterms:created>
  <dc:creator>user</dc:creator>
  <dc:description/>
  <cp:keywords/>
  <dc:language>en-US</dc:language>
  <cp:lastModifiedBy>марина</cp:lastModifiedBy>
  <cp:lastPrinted>2023-09-26T11:15:00Z</cp:lastPrinted>
  <dcterms:modified xsi:type="dcterms:W3CDTF">2023-09-26T06:18:00Z</dcterms:modified>
  <cp:revision>10</cp:revision>
  <dc:subject/>
  <dc:title/>
</cp:coreProperties>
</file>