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Макушин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72"/>
        </w:rPr>
      </w:pPr>
      <w:r>
        <w:rPr>
          <w:rFonts w:cs="Arial" w:ascii="Arial" w:hAnsi="Arial"/>
          <w:b/>
          <w:color w:val="000000"/>
          <w:sz w:val="72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z w:val="24"/>
          <w:szCs w:val="24"/>
          <w:u w:val="single"/>
        </w:rPr>
        <w:t>_</w:t>
        <w:tab/>
        <w:t>24.01.2023г.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5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Макушин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переводе муниципального бюджетного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чреждения дополнительного образов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Макушинская детско-юношеска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портивная школа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и законами от 30.04.2021 г. N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 xml:space="preserve"> и от 06.10.2003 г. №131-ФЗ «Об общих принципах организации местного самоуправления в Российской Федерации», в целях реализации дополнительного образования в област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физической культуры и </w:t>
      </w:r>
      <w:r>
        <w:rPr>
          <w:rFonts w:cs="Arial" w:ascii="Arial" w:hAnsi="Arial"/>
          <w:color w:val="000000"/>
          <w:sz w:val="24"/>
          <w:szCs w:val="24"/>
        </w:rPr>
        <w:t>спорта в Макушинском муниципальном округе Курганской области, Администрация Макушинского муниципального округа Курганской области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Перевести муниципальное бюджетное учреждение дополнительного образования «Макушинская детско-юношеская спортивная школа»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 ведомство муниципального учреждения «Отдел образования Администрации Макушинского муниципального округ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2. 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Ширлова Т.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(35236)2037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ПРАВКА – РАССЫЛ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«О переводе муниципального бюджетного учреждени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Макушинская детско-юношеская спортивная школа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ослано: </w:t>
        <w:tab/>
        <w:t>1. В дело –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2. Прокурор – 1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3. Заместитель Главы Макушинского муниципального округ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по социальным вопросам –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4. Начальник МУ Отдел образования Администрации Макушинского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муниципального округа –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5. Главный специалист службы по делам физкультуры и спорта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Администрации Макушинского муниципального округа» –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6. Директор МБУ ДО «Макушинская ДЮСШ» - 1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7. Сайт Администрации ММО -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Ширлова Т.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8(35236)2037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fldChar w:fldCharType="begin"/>
    </w:r>
    <w:r>
      <w:rPr>
        <w:sz w:val="8"/>
        <w:szCs w:val="8"/>
        <w:rFonts w:cs="Arial" w:ascii="Arial" w:hAnsi="Arial"/>
      </w:rPr>
      <w:instrText xml:space="preserve"> FILENAME \p </w:instrText>
    </w:r>
    <w:r>
      <w:rPr>
        <w:sz w:val="8"/>
        <w:szCs w:val="8"/>
        <w:rFonts w:cs="Arial" w:ascii="Arial" w:hAnsi="Arial"/>
      </w:rPr>
      <w:fldChar w:fldCharType="separate"/>
    </w:r>
    <w:r>
      <w:rPr>
        <w:sz w:val="8"/>
        <w:szCs w:val="8"/>
        <w:rFonts w:cs="Arial" w:ascii="Arial" w:hAnsi="Arial"/>
      </w:rPr>
      <w:t>/tmp/in/input.doc</w:t>
    </w:r>
    <w:r>
      <w:rPr>
        <w:sz w:val="8"/>
        <w:szCs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0">
    <w:name w:val="heading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56:00Z</dcterms:created>
  <dc:creator>Андрей Чеботин</dc:creator>
  <dc:description/>
  <cp:keywords/>
  <dc:language>en-US</dc:language>
  <cp:lastModifiedBy>марина</cp:lastModifiedBy>
  <cp:lastPrinted>2023-01-31T14:52:00Z</cp:lastPrinted>
  <dcterms:modified xsi:type="dcterms:W3CDTF">2023-01-31T09:54:00Z</dcterms:modified>
  <cp:revision>17</cp:revision>
  <dc:subject/>
  <dc:title/>
</cp:coreProperties>
</file>