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sz w:val="72"/>
          <w:szCs w:val="7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  14.11.2023г.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ab/>
        <w:t>7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. Макушино</w:t>
      </w:r>
    </w:p>
    <w:p>
      <w:pPr>
        <w:pStyle w:val="ConsPlusTitle"/>
        <w:widowControl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О внесении изменений в постановление Администрации Макуш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муниципального округа от 20 декабря 2022 года № 775 «Об  утвержден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еречня главных администраторов доходов бюджета Макуш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униципального округа Курганской обла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актуализации Перечня главных администраторов доходов бюджета Макушинского муниципального округа Курганской области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Внести в постановление Администрации Макушинского муниципального округа от 20 декабря 2022 года № 775 «Об утверждении Перечня главных администраторов доходов бюджета Макушинского муниципального округа Курганской области» следующее измен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«Перечень главных администраторов доходов бюджета Макушинского муниципального округа Курган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обнародовать и разместить его на официальном сайте Администрации Макушинского муниципального округа , в информационно – 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                                            В.П. Пигачё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ел. 2-08-6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азослано по списку (см. оборот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СПРАВКА-РАССЫЛ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Макушинского муниципального округа от 20 декабря 2022 года № 775 «Об  утверждении Перечня главных администраторов доходов бюджета Макушинского муниципального округа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слано:</w:t>
        <w:tab/>
        <w:t>1. В дело –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Финансовый отдел –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3. Экономический отдел – 1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4. Отдел образования – 1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Отдел культуры – 1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6. Сайт Администрации (Раздел «Постановления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дминистрации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риходько Н.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8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spacing w:lineRule="auto" w:line="240" w:before="0" w:after="0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02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u w:val="single"/>
        </w:rPr>
        <w:t>14.11.</w:t>
      </w:r>
      <w:r>
        <w:rPr>
          <w:rFonts w:cs="Arial" w:ascii="Arial" w:hAnsi="Arial"/>
          <w:sz w:val="24"/>
          <w:szCs w:val="24"/>
        </w:rPr>
        <w:t>2023 года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-</w:t>
      </w:r>
    </w:p>
    <w:p>
      <w:pPr>
        <w:pStyle w:val="Normal"/>
        <w:spacing w:lineRule="auto" w:line="240" w:before="0" w:after="0"/>
        <w:ind w:firstLine="55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е Администрации Макушинского </w:t>
      </w:r>
    </w:p>
    <w:p>
      <w:pPr>
        <w:pStyle w:val="Normal"/>
        <w:spacing w:lineRule="auto" w:line="240" w:before="0" w:after="0"/>
        <w:ind w:firstLine="55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круга от 20 декабря </w:t>
      </w:r>
    </w:p>
    <w:p>
      <w:pPr>
        <w:pStyle w:val="Normal"/>
        <w:spacing w:lineRule="auto" w:line="240" w:before="0" w:after="0"/>
        <w:ind w:firstLine="55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2 года № 775 «Об  утверждении 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ня главных администраторов до-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одов бюджета Макушинского муници-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льного округа Курган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Маку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99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ушинского муниципального округа Курганской области, наименование кода вида (подвида) дох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ого 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ида (подвида) доходов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7014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3040140000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3040140000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15001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15002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1654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1999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0077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0216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029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030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0302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0303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304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467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497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51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555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576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575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2999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0024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0027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002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5118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512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593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3999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4516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жбюджетные трансферты, передаваемые бюджетам муниципальных округов на проведение Всероссийского форума профессиональной ориентации "ПроеКТОриЯ"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4517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45303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45454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49001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249999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80400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186001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196001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53010059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арушение порядка рассмотрения обращений граждан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53010064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арушение порядка или срока представления сведений о поступлении и рсходования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5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63010009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6301009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6301010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6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73010017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73010027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73010233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7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83010028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83010037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8301028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8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3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43010002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43010016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4301017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4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53010005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53010006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53010012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5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6301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73010007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73010008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7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0005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0007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0012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 исправительной системы или изоляторах временного содерж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0013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0029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1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0006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002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0008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001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0013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002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ЕПАРТАМЕНТ ГРАЖДАНСКОЙ ЗАЩИТЫ, ОХРАНЫ ОКРУЖАЮЩЕЙ СРЕДЫ И ПРИРОДНЫХ РЕСУРСОВ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12301014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105001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20101001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20104101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20104201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а за размещение твердых коммунальных отходов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ИЖНЕОБСКОЕ ТЕРРИТОРИАЛЬНОЕ УПРАВЛЕНИЕ ФЕДЕРАЛЬНОГО АГЕНСТВА ПО РЫБОЛОВ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105001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ЕПАРТАМЕНТ ФИНАНСОВ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5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6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7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01123010002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3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8301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9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11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3019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80715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1040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5012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5024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5034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5074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5312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109044140000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6012140000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6024140000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6044140000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120401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202002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12301014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ПРАВЛЕНИЕ ФЕДЕРАЛЬНОЙ НАЛОГОВОЙ СЛУЖБЫ ПО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10201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10202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10203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10208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102130011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102140011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302231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302241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302251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302261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50201002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50202002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50301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Единый сельскохозяйственный н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50302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50406002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60102014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60603214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60604214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80301001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90405214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0907032140000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12901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ПРАВЛЕНИЕ МИНИСТЕРСТВА ВНУТРЕННИХ ДЕЛ РОССИЙСКОЙ ФЕДЕРАЦИИ ПО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123010141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бюджетов муниципал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ые доходы, администрирование которых может осуществляться главными администраторами доходов бюджета Макушинского муниципального округа Курганской области в пределах их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301994140000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302064140000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302994140000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2042140000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2042140000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2043140000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402043140000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7010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07090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031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032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061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081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082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610100140000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701040140000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11705040140000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70401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70402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70405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071014014000019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безвозмездные неденежные поступления в бюджеты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1804010140000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780" w:after="54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6:00Z</dcterms:created>
  <dc:creator>Наташа</dc:creator>
  <dc:description/>
  <cp:keywords/>
  <dc:language>en-US</dc:language>
  <cp:lastModifiedBy>марина</cp:lastModifiedBy>
  <cp:lastPrinted>2023-11-14T14:09:00Z</cp:lastPrinted>
  <dcterms:modified xsi:type="dcterms:W3CDTF">2023-11-14T09:11:00Z</dcterms:modified>
  <cp:revision>164</cp:revision>
  <dc:subject/>
  <dc:title>КУРГАНСКАЯ ОБЛАСТЬ</dc:title>
</cp:coreProperties>
</file>