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13 декабря 2023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765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дпунктом «д» пункта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Внести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 строку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 учреждения «Сетовенская средняя общеобразовательная школа» по адресу: Курганская область, Макушинский район, с. Сетовное, ул. Школьная, 35 (тел. 9-07-41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Сетовное, ул. Центральная, 11 (тел. 9-07-73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Список и границы избирательных участков, </w:t>
      </w:r>
      <w:r>
        <w:rPr>
          <w:szCs w:val="24"/>
        </w:rPr>
        <w:t>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,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В.П. Пигачё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>Об уточнении «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» утвержденного постановлением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5. На сайт (НПА)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Сельские населенные пункты 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Администрации Макушинского 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3 декабря 2023</w:t>
      </w:r>
      <w:r>
        <w:rPr>
          <w:szCs w:val="24"/>
        </w:rPr>
        <w:t xml:space="preserve"> года № </w:t>
      </w:r>
      <w:r>
        <w:rPr>
          <w:szCs w:val="24"/>
          <w:u w:val="single"/>
        </w:rPr>
        <w:t>765</w:t>
      </w:r>
      <w:r>
        <w:rPr>
          <w:szCs w:val="24"/>
        </w:rPr>
        <w:t xml:space="preserve"> «Об 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уточнении Списка избирательных уча-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стков, участков референдума для про-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ведения голосования и подсчёта голо-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сов избирателей, участников референ-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дума при проведении выборов на тер-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ритории Макушинского муниципального 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округа Курганской области, утвержден-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ного постановлением Администрации 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Макушинского района от 9 января 2013 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года № 1 «Об образовании избира-</w:t>
      </w:r>
    </w:p>
    <w:p>
      <w:pPr>
        <w:pStyle w:val="Normal"/>
        <w:widowControl w:val="false"/>
        <w:ind w:firstLine="5670"/>
        <w:jc w:val="both"/>
        <w:rPr/>
      </w:pPr>
      <w:r>
        <w:rPr>
          <w:szCs w:val="24"/>
        </w:rPr>
        <w:t>тельных участков, участков референ-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дума для проведения голосования и </w:t>
      </w:r>
    </w:p>
    <w:p>
      <w:pPr>
        <w:pStyle w:val="Normal"/>
        <w:widowControl w:val="false"/>
        <w:ind w:firstLine="5670"/>
        <w:jc w:val="both"/>
        <w:rPr>
          <w:szCs w:val="24"/>
        </w:rPr>
      </w:pPr>
      <w:r>
        <w:rPr>
          <w:szCs w:val="24"/>
        </w:rPr>
        <w:t xml:space="preserve">подсчёта голосов избирателей, </w:t>
      </w:r>
    </w:p>
    <w:p>
      <w:pPr>
        <w:pStyle w:val="Normal"/>
        <w:ind w:firstLine="5670"/>
        <w:jc w:val="both"/>
        <w:rPr/>
      </w:pPr>
      <w:r>
        <w:rPr>
          <w:szCs w:val="24"/>
        </w:rPr>
        <w:t>участников референдума при проведе-</w:t>
      </w:r>
    </w:p>
    <w:p>
      <w:pPr>
        <w:pStyle w:val="Normal"/>
        <w:ind w:firstLine="5670"/>
        <w:jc w:val="both"/>
        <w:rPr/>
      </w:pPr>
      <w:r>
        <w:rPr>
          <w:szCs w:val="24"/>
        </w:rPr>
        <w:t>нии выборов на территории</w:t>
      </w:r>
      <w:r>
        <w:rPr/>
        <w:t xml:space="preserve"> </w:t>
      </w:r>
      <w:r>
        <w:rPr>
          <w:szCs w:val="24"/>
        </w:rPr>
        <w:t>Макушин-</w:t>
      </w:r>
    </w:p>
    <w:p>
      <w:pPr>
        <w:pStyle w:val="Normal"/>
        <w:ind w:firstLine="5670"/>
        <w:jc w:val="both"/>
        <w:rPr>
          <w:szCs w:val="24"/>
        </w:rPr>
      </w:pPr>
      <w:r>
        <w:rPr>
          <w:szCs w:val="24"/>
        </w:rPr>
        <w:t>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збирательных участков, участков референ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9-10-2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Дом детства и юношества» г. Макушино по адресу: Курганская область, Макушинский район, г. Макушино, ул. Ленина, 95; (тел. 9-11-0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, Новостр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по адресу: Курганская область, Макушинский район, г. Макушино, ул. Ленина, 68 (тел. 2-07-0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 Макушино, ул. Лесная, 4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Базарная, Д.Бедного с № 1 по № 35 (нечетная сторона), с № 2 по № 50 (четная сторона); М. Беляшова, Горького, Дзержинского, Лесная; К.Маркса с № 1 по № 51 (нечетная сторона), с № 2 по № 38 (четная сторона),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 Макушино, ул. 2 Вокзальная, 11 (тел. 9-89-25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: 1 Вокзальная, 2 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 2 по адресу: г Курганская область, Макушинский район, г. 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помещение «Макушинской основной общеобразовательной школы» – филиала Муниципального казенного общеобразовательного учреждения «Макушинской средней общеобразовательной школы» № 2 по адресу: Курганская область, Макушинский район, г.Макушино, ул. имени В. 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здание Муниципального казенного общеобразовательного учреждения Обутковской основной общеобразовательной школы по адресу: Курганская область, Макушинский район, с. Обутковское, ул.им. Т. Дрязгова, 2б (тел. 2-14-93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азаркинская средняя общеобразовательная школа» имени героя Советского Союза Чекулаева Гордея Трофимовича» по адресу: Курганская область, Макушинский район, с. Казаркино, ул. Школьная, 15 (тел. 2-12-7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 сёл Казаркино, Трюхино, деревень Чистое, Антипино, Кошелево, Покров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 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ршиха, деревень Десятый Октябрь, имени Буде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 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Пионерское, деревень Новая Роща, Сусл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Басковское, ул. 1 Мая, д. 12, кв. 2 (тел 9-09-1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Сетовное, ул. Центральная, 11 (тел. 9-07-7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 - Курейное, ул. Первомайская, 47(тел. 9-00-8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люквенное, деревни Бородинка, станицы Неверовское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Требушинное, деревни Забошно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7:00Z</dcterms:created>
  <dc:creator>Осипова Наталья Асангалиевна</dc:creator>
  <dc:description/>
  <cp:keywords/>
  <dc:language>en-US</dc:language>
  <cp:lastModifiedBy>марина</cp:lastModifiedBy>
  <cp:lastPrinted>2023-12-15T09:15:00Z</cp:lastPrinted>
  <dcterms:modified xsi:type="dcterms:W3CDTF">2023-12-15T04:16:00Z</dcterms:modified>
  <cp:revision>8</cp:revision>
  <dc:subject/>
  <dc:title>от</dc:title>
</cp:coreProperties>
</file>