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508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ind w:hanging="993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ind w:hanging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07.2022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в Макушинском муниципальн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е по проекту  решения Думы Макушинского  муниципального округ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Устав Макушинского муниципальног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Курганской области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Макушинского муниципального округа от 06.11.2020 № 10 «Об утверждении Положения о порядке организации и проведения публичных  слушаний в Макушинском муниципальном округе»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ынести на публичные слушания проект решения Думы Макушинского муниципального округа  «О внесении изменений в Устав Макушинского муниципального округа Курганской област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овести публичные слушания по проекту решения Думы Макушинского муниципального округа «О внесении изменений в Устав Макушинского муниципального округа Курганской области» 31.08.2022г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состав рабочей группы по проведению публичных слушаний в соответствии с приложением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текст оповещения о проведении публичных слушаний по проекту решения  Думы Макушинского  муниципального округа «О внесении изменений в Устав Макушинского муниципального округа Курганской области» в соответствии с приложением 2 к настоящему постановлени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Настоящее постановление обнародовать и 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Макушинского муниципального округа </w:t>
        <w:tab/>
        <w:t xml:space="preserve">      </w:t>
        <w:tab/>
        <w:tab/>
        <w:t xml:space="preserve">            В.П. Пигачё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Иванова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8(35236)985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Макушинского муниципального округ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в Макушинском муниципальн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е по проекту  решения Думы Макушинского  муниципального округ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Устав Макушинского муниципальног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3. Члены рабочей группы – 1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дел муниципальных закупок и правового обеспечения  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и Макушинского муниципального округа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фициальный сайт Администрации Макушинского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к постановлению Гла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ушинского  муниципального округ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2.08</w:t>
            </w:r>
            <w:r>
              <w:rPr>
                <w:rFonts w:cs="Arial" w:ascii="Arial" w:hAnsi="Arial"/>
                <w:sz w:val="24"/>
                <w:szCs w:val="24"/>
              </w:rPr>
              <w:t xml:space="preserve">.2022г.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90</w:t>
            </w:r>
            <w:r>
              <w:rPr>
                <w:rFonts w:cs="Arial" w:ascii="Arial" w:hAnsi="Arial"/>
                <w:sz w:val="24"/>
                <w:szCs w:val="24"/>
              </w:rPr>
              <w:t xml:space="preserve"> О проведении публичных слушаний  по проекту решения Думы Макушинского муниципального округа  «О внесении изменений в Устав Макушинского муниципального округа Курганской области»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й группы по подготовке и проведению публичных слушаний  по проекту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ешения  Думы Макушинского  муниципального округа «О внесении измен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акушинского муниципального округа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гачёв Василий Петрович – Врио Главы Макушинского муниципального округ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Ситников Аркадий Анатольевич – председатель Думы Макушинского муниципального округа  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ралов Мухты Науанович – депутат Думы Макушинского муниципального округа 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бакумова Лариса  Владимировна – заместитель Главы Макушинского муниципального  округа  по социальным вопрос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Чеботина Елена Викторовна- начальник Финансового одела Администрации Макушинского муниципального округ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Соколова Елена Николаевна  – заместитель Главы Макушинского муниципального округа– управляющий делами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оманова Екатерина Андреевна – начальник отдела муниципальных закупок и правового  обеспечения Администрации Макушинского муниципального округ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акуш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              Е.Н. Соко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к постановлению Главы Макушинского муниципального округа  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2.08</w:t>
            </w:r>
            <w:r>
              <w:rPr>
                <w:rFonts w:cs="Arial" w:ascii="Arial" w:hAnsi="Arial"/>
                <w:sz w:val="24"/>
                <w:szCs w:val="24"/>
              </w:rPr>
              <w:t xml:space="preserve">.2022г.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90</w:t>
            </w:r>
            <w:r>
              <w:rPr>
                <w:rFonts w:cs="Arial" w:ascii="Arial" w:hAnsi="Arial"/>
                <w:sz w:val="24"/>
                <w:szCs w:val="24"/>
              </w:rPr>
              <w:t xml:space="preserve"> О проведении публичных слушаний  по проекту решения Думы Макушинского муниципального округа  «О внесении изменений в Устав Макушинского муниципального округа Курганской области»</w:t>
            </w:r>
          </w:p>
        </w:tc>
      </w:tr>
    </w:tbl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в Макушинском муниципальном округе по проекту решения Думы Макушинского  муниципального округа «О внесении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Устав Макушинского муниципального округа Курганской области»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ятся Временно исполняющим обязанности  Главы Макушинского муниципального округа  31 августа 2022 г., с 10.00 час. до 10.30 час.,  либо в зависимости от характера обсуждаемых вопросов или по мере необходимости – дольше, в Администрации Макушинского Муниципального округа  по адресу: Курганская область, г. Макушино, улица Ленина, 85, в малом  зале заседаний, расположенном на втором этаж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рекомендации по проекту решения Думы Макушинского муниципального округа «О внесении изменений в Устав Макушинского муниципального округа Курганской области» принимаются в рабочие дни до 25 августа  2022 г. с 9.00 до 17.00 час., перерыв с 12.00 час. до 13.00 час., в здании Администрации Макушинского муниципального округа, на втором этаже, кабинет контрольно-организационной работы. Письменные заявления об участии в слушаниях подаются в рабочую группу в срок не позднее, чем за пять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ители Макушинского муниципального округа, не подавшие письменные заявления о своем желании принять участие в публичных слушаниях, либо подавшие такие заявления с нарушением срока, предусмотренного настоящим оповещением, допускаются в помещение, являющееся местом проведения публичных слушаний, при наличии свободных ме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  Главы Макуш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           Е.Н. Соко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1:00Z</dcterms:created>
  <dc:creator>Customer</dc:creator>
  <dc:description/>
  <dc:language>en-US</dc:language>
  <cp:lastModifiedBy>Administrator_tehnic</cp:lastModifiedBy>
  <cp:lastPrinted>2022-08-02T10:55:00Z</cp:lastPrinted>
  <dcterms:modified xsi:type="dcterms:W3CDTF">2022-08-02T08:46:00Z</dcterms:modified>
  <cp:revision>4</cp:revision>
  <dc:subject/>
  <dc:title>Российская Федерация</dc:title>
</cp:coreProperties>
</file>