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41148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Курганская область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т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 22.05.2023г.    </w:t>
      </w:r>
      <w:r>
        <w:rPr>
          <w:rFonts w:cs="Arial" w:ascii="Arial" w:hAnsi="Arial"/>
          <w:color w:val="000000"/>
          <w:sz w:val="28"/>
          <w:szCs w:val="28"/>
        </w:rPr>
        <w:t xml:space="preserve"> №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34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 установлении на территории Макушинского муниципального округа 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урганской области запрета на розничную продажу алкогольной продукции, 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 исключением розничной продажи алкогольной продукции 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оказании услуг общественного питания 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>В соответствии с Федеральным законом от 06 октября 2003 года № 131-ФЗ</w:t>
      </w:r>
      <w:r>
        <w:rPr>
          <w:rFonts w:cs="Arial" w:ascii="Arial" w:hAnsi="Arial"/>
          <w:color w:val="000000"/>
          <w:spacing w:val="2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«Об общих принципах организации местного самоуправления в Российской Федерации», Законом Курганской области от 30 апреля 1997 года №34 «О регулировании отдельных отношений в сфере производства и оборота этилового спирта, алкогольной и спиртосодержащей продукции», Приказом Департамента экономического развития Курганской области от 10 мая 2018 года №85-ОД «Об определении мест нахождения источников повышенной опасности на территории Курганской обла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», в целях обеспечения общественного порядка, предупреждения противоправных посягательств, совершенных несовершеннолетними и в отношении них </w:t>
      </w:r>
      <w:r>
        <w:rPr>
          <w:rFonts w:cs="Arial" w:ascii="Arial" w:hAnsi="Arial"/>
          <w:color w:val="000000"/>
          <w:spacing w:val="2"/>
          <w:shd w:fill="FFFFFF" w:val="clear"/>
        </w:rPr>
        <w:t>ПОСТАНОВЛЯЮ: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1. Установить на территории Макушинского муниципального округа Курганской области запрет на розничную продажу алкогольной продукции, за исключением розничной продажи алкогольной продукции при оказании услуг общественного питания 23 мая 2023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2. </w:t>
      </w:r>
      <w:r>
        <w:rPr>
          <w:rFonts w:cs="Arial" w:ascii="Arial" w:hAnsi="Arial"/>
          <w:color w:val="000000"/>
        </w:rPr>
        <w:t>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Суровцева И.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8 (35236) 2030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Главы Макушинского муниципального округа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Об установлении на территории Макушинского муниципального округа запрета на розничную продажу алкогольной продукции, за исключением розничной продажи алкогольной продукции при оказании услуг общественного питания»</w:t>
      </w:r>
    </w:p>
    <w:p>
      <w:pPr>
        <w:pStyle w:val="Heading1"/>
        <w:suppressAutoHyphens w:val="true"/>
        <w:jc w:val="center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>3. МО МВД «Макушинский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>4. Отдел экономического развития –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5. Сайт Администрации округ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Суровцева И.В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8 (35236) 2030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6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4:00Z</dcterms:created>
  <dc:creator>Ефимова</dc:creator>
  <dc:description/>
  <cp:keywords/>
  <dc:language>en-US</dc:language>
  <cp:lastModifiedBy>марина</cp:lastModifiedBy>
  <cp:lastPrinted>2023-05-22T14:27:00Z</cp:lastPrinted>
  <dcterms:modified xsi:type="dcterms:W3CDTF">2023-05-23T03:44:00Z</dcterms:modified>
  <cp:revision>7</cp:revision>
  <dc:subject/>
  <dc:title>АДМИНИСТРАЦИЯ (ПРАВИТЕЛЬСТВО) КУРГАНСКОЙ ОБЛАСТИ</dc:title>
</cp:coreProperties>
</file>