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ab/>
        <w:t>30.05.2023г.</w:t>
        <w:tab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_37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внесении изменений в Постановление Главы Макушинского муниципального округа от 05.07.2022г №349 «О создании пунктов временного размещения пострадавшего населения, эвакуируемого из зон чрезвычайных ситуаций или вероятных чрезвычайных ситуаций и утверждении Положения о них на территории Макушинского муниципального окру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с Федеральными законами от 06.10.2003 № 131-ФЗ «Об общих принципах организации местного самоуправления в Российской Федерации», от 21.12.1994 № 68-ФЗ «О защите населения и территорий от чрезвычайных ситуаций природного и техногенного характера»</w:t>
      </w:r>
      <w:r>
        <w:rPr>
          <w:rFonts w:cs="Arial" w:ascii="Arial" w:hAnsi="Arial"/>
          <w:sz w:val="26"/>
          <w:szCs w:val="26"/>
        </w:rPr>
        <w:t xml:space="preserve"> и  с Письмом МЧС России от 15.06.2022г. № М-11-1541 «О направлении м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»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целях организации приема, учета, временного размещения и первоочередного жизнеобеспечения эвакуированного населения на территории Макушинского </w:t>
      </w:r>
      <w:r>
        <w:rPr>
          <w:rFonts w:cs="Arial" w:ascii="Arial" w:hAnsi="Arial"/>
          <w:color w:val="000000"/>
          <w:spacing w:val="2"/>
          <w:sz w:val="26"/>
          <w:szCs w:val="26"/>
        </w:rPr>
        <w:t>муниципального округа,</w:t>
      </w:r>
      <w:r>
        <w:rPr>
          <w:rFonts w:cs="Arial" w:ascii="Arial" w:hAnsi="Arial"/>
          <w:sz w:val="26"/>
          <w:szCs w:val="26"/>
        </w:rPr>
        <w:t xml:space="preserve"> ПОСТАНОВЛЯЮ</w:t>
      </w:r>
      <w:r>
        <w:rPr>
          <w:rFonts w:cs="Arial" w:ascii="Arial" w:hAnsi="Arial"/>
          <w:color w:val="000000"/>
          <w:spacing w:val="-20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 Внести следующие изменения </w:t>
      </w:r>
      <w:r>
        <w:rPr>
          <w:rFonts w:cs="Arial" w:ascii="Arial" w:hAnsi="Arial"/>
          <w:sz w:val="26"/>
          <w:szCs w:val="26"/>
        </w:rPr>
        <w:t>в Постановление Главы Макушинского муниципального округа от 05.07.2022г. №349 «О создании пунктов временного размещения пострадавшего населения, эвакуируемого из зон чрезвычайных ситуаций или вероятных чрезвычайных ситуаций и утверждении Положения о них на территории Макушинского муниципального округа Курганской области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1 изложить в новой редакции,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2 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Постановление Главы Макушинского муниципального округа от 18.10.2022г. №538 «О внесении изменений в Постановление Главы Макушинского муниципального округа от 05.07.2022г №349</w:t>
      </w:r>
      <w:r>
        <w:rPr>
          <w:rFonts w:cs="Arial" w:ascii="Arial" w:hAnsi="Arial"/>
          <w:b/>
          <w:sz w:val="26"/>
          <w:szCs w:val="26"/>
        </w:rPr>
        <w:t xml:space="preserve"> «</w:t>
      </w:r>
      <w:r>
        <w:rPr>
          <w:rFonts w:cs="Arial" w:ascii="Arial" w:hAnsi="Arial"/>
          <w:sz w:val="26"/>
          <w:szCs w:val="26"/>
        </w:rPr>
        <w:t>О создании пунктов временного размещения пострадавшего населения, эвакуируемого из зон чрезвычайных ситуаций или вероятных чрезвычайных ситуаций и утверждении Положения о них на территории Макушинского муниципального округа Курганской области»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признать утратившим силу.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Глава Макушин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униципального округа                                                                                В.П. Пигачё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63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Главы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О внесении изменений в Постановление Главы Макушинского муниципального округа от 05.07.2022г №349 «О создании пунктов временного размещения пострадавшего населения, эвакуируемого из зон чрезвычайных ситуаций или вероятных чрезвычайных ситуаций и утверждении Положения о них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акушинского муниципального округа Курганской области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у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3. Абакумовой Л.В. – 1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</w:rPr>
        <w:t>4. МУ «Центр ГО и ЗН» - 1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5. Отдел образования -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. Сайт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В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638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Главы  Макушинского муниципального округа 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_371_ </w:t>
      </w:r>
      <w:r>
        <w:rPr>
          <w:rFonts w:cs="Arial" w:ascii="Arial" w:hAnsi="Arial"/>
        </w:rPr>
        <w:t xml:space="preserve"> от    </w:t>
      </w:r>
      <w:r>
        <w:rPr>
          <w:rFonts w:cs="Arial" w:ascii="Arial" w:hAnsi="Arial"/>
          <w:u w:val="single"/>
        </w:rPr>
        <w:t>30.05.2023 г</w:t>
      </w:r>
      <w:r>
        <w:rPr>
          <w:rFonts w:cs="Arial" w:ascii="Arial" w:hAnsi="Arial"/>
        </w:rPr>
        <w:t>.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ind w:firstLine="4962"/>
        <w:rPr/>
      </w:pPr>
      <w:r>
        <w:rPr>
          <w:rFonts w:cs="Arial" w:ascii="Arial" w:hAnsi="Arial"/>
        </w:rPr>
        <w:t>Главы Макушинского муниципального округа</w:t>
      </w:r>
    </w:p>
    <w:p>
      <w:pPr>
        <w:pStyle w:val="Normal"/>
        <w:ind w:firstLine="4962"/>
        <w:rPr/>
      </w:pPr>
      <w:r>
        <w:rPr>
          <w:rFonts w:cs="Arial" w:ascii="Arial" w:hAnsi="Arial"/>
        </w:rPr>
        <w:t xml:space="preserve">«О создании пунктов временного 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я пострадавшего населения, 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эвакуируемого из зон чрезвычайных 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ситуаций или вероятных чрезвычайных 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ситуаций и утверждении положения о них </w:t>
      </w:r>
    </w:p>
    <w:p>
      <w:pPr>
        <w:pStyle w:val="Normal"/>
        <w:ind w:firstLine="4962"/>
        <w:rPr/>
      </w:pPr>
      <w:r>
        <w:rPr>
          <w:rFonts w:cs="Arial" w:ascii="Arial" w:hAnsi="Arial"/>
        </w:rPr>
        <w:t xml:space="preserve">на территории Макушинского муниципального 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>округа Курганской области»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нктов временного размещения пострадавшего населения,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эвакуируемого из зон чрезвычайных ситуаций или вероятных чрезвычайных ситуаций.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787"/>
        <w:gridCol w:w="2268"/>
        <w:gridCol w:w="2265"/>
      </w:tblGrid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 разверты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е количество насе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ОУ «Макушинская средняя общеобразовательная школа №1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ая СОШ №1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акушинский многопрофильный филиал ГБПОУ «Курганский базовый медицинский колледж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кушинский филиал мед.колледжа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948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Макушинская ООШ» филиал МКОУ «Макушинская средняя общеобразовательная школа» №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акушинская ООШ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У ДО «Макушинская детско-юношеская спортивная школ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ДЮСШ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У «Дом детства и юношества» г.Макушин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ДДЮ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Обутковская ООШ» филиал МКОУ «Казарки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Обутковская ООШ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Пионе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Пионерская СОШ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Степновская ООШ» - филиал  МКОУ «Пионер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Степновская ООШ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Сетове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Сетовенская СОШ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Маяковская ООШ» - филиал МКОУ «Сетовенская средняя общеобразовательная школ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аяковская ООШ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Золотинская основная общеобразовательная школ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Золотинская ООШ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Клюквенская основная общеобразовательная школ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Клюквенская ООШ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 xml:space="preserve">МКОУ «Маршихинская СОШ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аршихинская СОШ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постановлению 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Главы  Макушинского муниципального округа </w:t>
      </w:r>
    </w:p>
    <w:p>
      <w:pPr>
        <w:pStyle w:val="Normal"/>
        <w:ind w:firstLine="4962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_371_ </w:t>
      </w:r>
      <w:r>
        <w:rPr>
          <w:rFonts w:cs="Arial" w:ascii="Arial" w:hAnsi="Arial"/>
        </w:rPr>
        <w:t xml:space="preserve"> от    </w:t>
      </w:r>
      <w:r>
        <w:rPr>
          <w:rFonts w:cs="Arial" w:ascii="Arial" w:hAnsi="Arial"/>
          <w:u w:val="single"/>
        </w:rPr>
        <w:t>30.05.2023 г</w:t>
      </w:r>
      <w:r>
        <w:rPr>
          <w:rFonts w:cs="Arial" w:ascii="Arial" w:hAnsi="Arial"/>
        </w:rPr>
        <w:t>.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ind w:firstLine="4962"/>
        <w:rPr/>
      </w:pPr>
      <w:r>
        <w:rPr>
          <w:rFonts w:cs="Arial" w:ascii="Arial" w:hAnsi="Arial"/>
        </w:rPr>
        <w:t>Главы Макушинского муниципального округа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«О создании пунктов временного 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я пострадавшего населения, 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эвакуируемого из зон чрезвычайных 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ситуаций или вероятных чрезвычайных 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  <w:t xml:space="preserve">ситуаций и утверждении положения о них </w:t>
      </w:r>
    </w:p>
    <w:p>
      <w:pPr>
        <w:pStyle w:val="Normal"/>
        <w:ind w:firstLine="4962"/>
        <w:rPr/>
      </w:pPr>
      <w:r>
        <w:rPr>
          <w:rFonts w:cs="Arial" w:ascii="Arial" w:hAnsi="Arial"/>
        </w:rPr>
        <w:t xml:space="preserve">на территории Макушинского муниципального </w:t>
      </w:r>
    </w:p>
    <w:p>
      <w:pPr>
        <w:pStyle w:val="Normal"/>
        <w:ind w:firstLine="4962"/>
        <w:rPr/>
      </w:pPr>
      <w:r>
        <w:rPr>
          <w:rFonts w:cs="Arial" w:ascii="Arial" w:hAnsi="Arial"/>
        </w:rPr>
        <w:t>округа Курган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и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пунктов временного размещения пострадавшего населения, эвакуируемого из зон чрезвычайных ситуаций или вероятных чрезвычайных ситуаций.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2"/>
        <w:gridCol w:w="2693"/>
        <w:gridCol w:w="2551"/>
      </w:tblGrid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звертыва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начальника ПВ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по штату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 xml:space="preserve">МБОУ «Макушинская средняя общеобразовательная школа №1»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Курий С.А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8 (35236) 2-00-7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акушинский многопрофильный филиал ГБПОУ «Курганский базовый медицинский колледж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Лушникова О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(35236) 2-05-9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Макушинская ООШ» филиал МКОУ «Макушинская средняя общеобразовательная школа» №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ыльских И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9-18-7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У ДО «Макушинская детско-юношеская спортивная школа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инин В.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2-04-2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У «Дом детства и юношества» г.Макушин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шниченко Т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(35236) 2-02-9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Обутковская ООШ» филиал МКОУ «Казаркин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янова Е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2-14-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Пионер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инова Т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9-06-3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Степновская ООШ» - филиал  МКОУ «Пионер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ш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9-47-2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Сетовен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ькова М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2-06-4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Маяковская ООШ» - филиал МКОУ «Сетовен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а А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2-16-3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Золотинская основная общеобразовательная школ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а Л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2-12-4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Клюквенская основная общеобразовательная школа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шникова И.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9-02-2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 xml:space="preserve">МКОУ «Маршихинская СОШ»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женова С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9-57-7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12:00Z</dcterms:created>
  <dc:creator>Управделами</dc:creator>
  <dc:description/>
  <cp:keywords/>
  <dc:language>en-US</dc:language>
  <cp:lastModifiedBy>марина</cp:lastModifiedBy>
  <cp:lastPrinted>2022-10-17T15:17:00Z</cp:lastPrinted>
  <dcterms:modified xsi:type="dcterms:W3CDTF">2023-06-02T03:24:00Z</dcterms:modified>
  <cp:revision>6</cp:revision>
  <dc:subject/>
  <dc:title/>
</cp:coreProperties>
</file>