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>24.11.2023г.</w:t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7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публичных слушаний в Макушинском муниципальном округ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роекту Решения Думы Макушинского  муниципального округа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кушинского муниципального округа Курганской области на 2024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25 и 2026 годов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, Решением Думы Макушинского муниципального округа от 06.11.2020 № 10 «Об утверждении Положения о порядке организации и проведения публичных  слушаний в Макушинском муниципальном округе» 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нести на публичные слушания проект Решения Думы Макушинского муниципального округа: «О бюджете Макушинского муниципального округа Курганской области на  2024 год и плановый период 2025 и 2026 годов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сти публичные слушания по проекту решения Думы Макушинского муниципального округа ««О бюджете Макушинского муниципального округа Курганской области на  2024 год и плановый период 2025 и 2026 годо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Утвердить состав рабочей группы по проведению публичных слушаний в соответствии с приложением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твердить текст оповещения о проведении публичных слушаний по проекту Решения Думы Макушинского  муниципального округа «О бюджете Макушинского муниципального округа Курганской области на  2024 год и плановый период 2025 и 2026 годов»в соответствии с приложением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обнародовать и 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кушинского муниципального округа </w:t>
        <w:tab/>
        <w:tab/>
        <w:tab/>
        <w:tab/>
        <w:tab/>
        <w:t xml:space="preserve">   В.П. Пигачё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Романова Е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8(35236)2026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азослано  по списку (см. оборот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роведении публичных слушаний в Макушинском муниципальном округе по проекту Решения Думы Макушинского  муниципального округа «О бюджете Макушин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круга Курганской области на  2024 год и плановый период 2025 и 2026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3. Члены рабочей группы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4. Финансовый отдел -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5.Официальный сайт Администрации Макуш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п. Романова Е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8(35236)202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становлению Главы 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11.</w:t>
      </w:r>
      <w:r>
        <w:rPr>
          <w:rFonts w:cs="Arial" w:ascii="Arial" w:hAnsi="Arial"/>
          <w:sz w:val="24"/>
          <w:szCs w:val="24"/>
        </w:rPr>
        <w:t xml:space="preserve">2023 г № </w:t>
      </w:r>
      <w:r>
        <w:rPr>
          <w:rFonts w:cs="Arial" w:ascii="Arial" w:hAnsi="Arial"/>
          <w:sz w:val="24"/>
          <w:szCs w:val="24"/>
          <w:u w:val="single"/>
        </w:rPr>
        <w:t>732</w:t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4"/>
        </w:rPr>
        <w:t>«О бюджете Макушинского муниципаль-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го округа Курганской области на 2024 </w:t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4"/>
        </w:rPr>
        <w:t>год и плановый период 2025 и 2026 го-</w:t>
      </w:r>
    </w:p>
    <w:p>
      <w:pPr>
        <w:pStyle w:val="Normal"/>
        <w:ind w:firstLine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 по подготовке и проведению публичных слушаний  по проект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 Думы Макушинского  муниципального округа «О бюджете Макушин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Курганской области на  2024 год и плановый пери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РАБОЧЕЙ ГРУПП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ий Петрович Пигачёв – Глава Макушинского муниципального округ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Ситников Аркадий Анатольевич – председатель Думы Макушинского муниципального округа (по согласованию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ралов Мухты Науанович – депутат Думы Макушинского муниципального округа  (по согласованию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Абакумова Лариса  Владимировна – заместитель Главы Макушинского района по социальным вопрос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Соколова Елена Николаевна – заместитель Главы Макушинского муниципального округа – управляющий делами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оманова Екатерина Андреевна – начальник отдела муниципальных закупок и правового обеспечения Администрации Макушинского муниципального округ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к постановлению Главы 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11.</w:t>
      </w:r>
      <w:r>
        <w:rPr>
          <w:rFonts w:cs="Arial" w:ascii="Arial" w:hAnsi="Arial"/>
          <w:sz w:val="24"/>
          <w:szCs w:val="24"/>
        </w:rPr>
        <w:t xml:space="preserve">2023 г № </w:t>
      </w:r>
      <w:r>
        <w:rPr>
          <w:rFonts w:cs="Arial" w:ascii="Arial" w:hAnsi="Arial"/>
          <w:sz w:val="24"/>
          <w:szCs w:val="24"/>
          <w:u w:val="single"/>
        </w:rPr>
        <w:t>732</w:t>
      </w:r>
    </w:p>
    <w:p>
      <w:pPr>
        <w:pStyle w:val="Normal"/>
        <w:ind w:firstLine="558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акушинского муниципаль-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го округа Курганской области на 2024 </w:t>
      </w:r>
    </w:p>
    <w:p>
      <w:pPr>
        <w:pStyle w:val="Normal"/>
        <w:ind w:firstLine="5580"/>
        <w:rPr/>
      </w:pPr>
      <w:r>
        <w:rPr>
          <w:rFonts w:cs="Arial" w:ascii="Arial" w:hAnsi="Arial"/>
          <w:sz w:val="24"/>
          <w:szCs w:val="24"/>
        </w:rPr>
        <w:t>год и плановый период 2025 и 2026 го-</w:t>
      </w:r>
    </w:p>
    <w:p>
      <w:pPr>
        <w:pStyle w:val="Normal"/>
        <w:ind w:firstLine="55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в Макушинском муниципальном округе по проекту Решения Думы Макушинского  муниципального округа «О бюджете Макушин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Курганской области на 2024 год и плановый пери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5 и 2026 годов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роводятся Главой Макушинского муниципального округа  25 декабря 2023 г., с 10.00 час. до 10.30 час., либо в зависимости от характера обсуждаемых вопросов или по мере необходимости – дольше, в Администрации Макушинского Муниципального округа  по адресу: Курганская область, г. Макушино, улица Ленина, 85, в малом  зале заседаний, расположенном на втором этаж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ложения и рекомендации по проекту Решения Думы Макушинского муниципального округа «О бюджете Макушинского муниципального округа Курганской области на  2024 год и плановый период 2025 и 2026 годов»  принимаются в рабочие дни до 25 декабря  2023 г. с 9.00 до 17.00 час., перерыв с 12.00 час. до 13.00 час., в здании Администрации Макушинского муниципального округа, на втором этаже, кабинет контрольно-организационной работы. Письменные заявления об участии в слушаниях подаются в рабочую группу в срок не позднее, чем за пять дней до даты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ители Макушинского муниципального округа, не подавшие письменные заявления о своем желании принять участие в публичных слушаниях, либо подавшие такие заявления с нарушением срока, предусмотренного настоящим оповещением, допускаются в помещение, являющееся местом проведения публичных слушаний, при наличии свободных мест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11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3:00Z</dcterms:created>
  <dc:creator>Customer</dc:creator>
  <dc:description/>
  <cp:keywords/>
  <dc:language>en-US</dc:language>
  <cp:lastModifiedBy>марина</cp:lastModifiedBy>
  <cp:lastPrinted>2023-11-29T08:24:00Z</cp:lastPrinted>
  <dcterms:modified xsi:type="dcterms:W3CDTF">2023-11-29T03:26:00Z</dcterms:modified>
  <cp:revision>9</cp:revision>
  <dc:subject/>
  <dc:title>Российская Федерация</dc:title>
</cp:coreProperties>
</file>