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7.06.2023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105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оставлении  субсидии из бюджета Макушинского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Администрации Макушинского муниципального округа от 16.01.2023 № 11 «Об утверждении Порядка предоставления субсидии на возмещение  затрат, в связи с выполнением работ по содержанию муниципального имущества, находящегося на балансе муниципальных унитарных предприятий Макушинского муниципального округа Курганской области»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получателем субсидии на возмещение затрат, в связи с выполнением работ  по содержанию муниципального имущества, находящегося  на балансе муниципального казенного предприятия «Теплосеть» Макушинского муниципального округа Курган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о дня 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распоряжение 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возложить на начальника  финансового отдела Администрации Макушинского муниципального округа  Чеботину Е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сп. Астраханцева Т.В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8(35236)209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распоряж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 предоставлении  субсидии из бюджета Макуш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3. МКП «Теплосеть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4. Финансовый отде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страханцева Т.В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8(35236)209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3:00Z</dcterms:created>
  <dc:creator>Customer</dc:creator>
  <dc:description/>
  <cp:keywords/>
  <dc:language>en-US</dc:language>
  <cp:lastModifiedBy>марина</cp:lastModifiedBy>
  <cp:lastPrinted>2023-06-29T14:53:00Z</cp:lastPrinted>
  <dcterms:modified xsi:type="dcterms:W3CDTF">2023-06-29T10:00:00Z</dcterms:modified>
  <cp:revision>4</cp:revision>
  <dc:subject/>
  <dc:title>Российская Федерация</dc:title>
</cp:coreProperties>
</file>