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87439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>27.04.2023г.</w:t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77-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кончании отопительного сез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022-2023 годов на территории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акушинского муниципального округа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вязи с установлением положительных температур наружного воздуха и необходимости подготовки жилищно-коммунального хозяйства, социально-значимых объектов и систем жизнеобеспечения Макушинского муниципального округа  к работе в зимних условиях 2023-2024 годов: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rFonts w:ascii="Arial" w:hAnsi="Arial" w:cs="Arial"/>
        </w:rPr>
      </w:pPr>
      <w:r>
        <w:rPr>
          <w:rStyle w:val="FontStyle22"/>
          <w:rFonts w:cs="Arial"/>
        </w:rPr>
        <w:t>1. Завершить отопительный сезон социальных объектов, жилых домов и прочих потребителей  в Макушинском муниципальном округе 27.04.2023г.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Fonts w:cs="Arial"/>
          <w:sz w:val="26"/>
          <w:szCs w:val="26"/>
        </w:rPr>
      </w:pPr>
      <w:r>
        <w:rPr>
          <w:rStyle w:val="FontStyle22"/>
          <w:rFonts w:cs="Arial"/>
        </w:rPr>
        <w:t xml:space="preserve">2. Рекомендовать руководителю ресурсоснабжающей организации в сфере теплоснабжения ООО «Теплоресурс» произвести </w:t>
      </w:r>
      <w:r>
        <w:rPr>
          <w:rFonts w:cs="Arial"/>
          <w:sz w:val="26"/>
          <w:szCs w:val="26"/>
        </w:rPr>
        <w:t xml:space="preserve">отключение систем отопления </w:t>
      </w:r>
      <w:r>
        <w:rPr>
          <w:rStyle w:val="FontStyle22"/>
          <w:rFonts w:cs="Arial"/>
        </w:rPr>
        <w:t xml:space="preserve">в </w:t>
      </w:r>
      <w:r>
        <w:rPr>
          <w:rFonts w:cs="Arial"/>
          <w:sz w:val="26"/>
          <w:szCs w:val="26"/>
        </w:rPr>
        <w:t xml:space="preserve">образовательных учреждениях, учреждениях социальной сферы и </w:t>
      </w:r>
      <w:r>
        <w:rPr>
          <w:rStyle w:val="FontStyle22"/>
          <w:rFonts w:cs="Arial"/>
        </w:rPr>
        <w:t>жилых домах города Макушино 27.04.2023г.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rFonts w:ascii="Arial" w:hAnsi="Arial" w:cs="Arial"/>
        </w:rPr>
      </w:pPr>
      <w:r>
        <w:rPr>
          <w:rFonts w:cs="Arial"/>
          <w:sz w:val="26"/>
          <w:szCs w:val="26"/>
        </w:rPr>
        <w:t xml:space="preserve">3. </w:t>
      </w:r>
      <w:r>
        <w:rPr>
          <w:rStyle w:val="FontStyle22"/>
          <w:rFonts w:cs="Arial"/>
        </w:rPr>
        <w:t xml:space="preserve">Произвести </w:t>
      </w:r>
      <w:r>
        <w:rPr>
          <w:rFonts w:cs="Arial"/>
          <w:sz w:val="26"/>
          <w:szCs w:val="26"/>
        </w:rPr>
        <w:t>отключение систем отопления в образовательных учреждениях и учреждениях социальной сферы сельских территории Макушинского муниципального округа</w:t>
      </w:r>
      <w:r>
        <w:rPr>
          <w:rStyle w:val="FontStyle22"/>
          <w:rFonts w:cs="Arial"/>
        </w:rPr>
        <w:t xml:space="preserve"> 05.05.2023г.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rFonts w:ascii="Arial" w:hAnsi="Arial" w:cs="Arial"/>
        </w:rPr>
      </w:pPr>
      <w:r>
        <w:rPr>
          <w:rStyle w:val="FontStyle22"/>
          <w:rFonts w:cs="Arial"/>
        </w:rPr>
        <w:t>4. В целях подготовки к отопительному сезону 2023 – 2024 гг. в образовательных учреждениях и учреждениях социальной сферы провести ремонтные работы зданий котельных и котельного оборудования в срок до 31.05.2023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 распоряж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FontStyle22"/>
          <w:rFonts w:cs="Arial" w:ascii="Arial" w:hAnsi="Arial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акушинского муниципального округа                                             В.П. Пигачё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п. Сарапульцев Е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2-03-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РАВКА-РАССЫЛКА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аспоряжению Глав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 окончании отопительного сезона 2022-2023 годов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акушинского муниципального округа Курган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4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ослано:</w:t>
        <w:tab/>
        <w:t xml:space="preserve">1. В дело – 1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. Прокурор – 1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3. ООО «Теплоресурс» - 1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4. Сектор ЖКХ-1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5. Сайт Администрации-1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6. Финансовый отдел - 1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7. Отдел образования - 1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8. Отдел культуры - 1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арапульцев Е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2-03-87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3"/>
      <w:ind w:hanging="350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9:00Z</dcterms:created>
  <dc:creator>voshod</dc:creator>
  <dc:description/>
  <cp:keywords/>
  <dc:language>en-US</dc:language>
  <cp:lastModifiedBy>URIST</cp:lastModifiedBy>
  <cp:lastPrinted>2023-05-02T09:58:00Z</cp:lastPrinted>
  <dcterms:modified xsi:type="dcterms:W3CDTF">2023-05-02T05:04:00Z</dcterms:modified>
  <cp:revision>8</cp:revision>
  <dc:subject/>
  <dc:title> </dc:title>
</cp:coreProperties>
</file>