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sz w:val="24"/>
          <w:szCs w:val="24"/>
          <w:u w:val="single"/>
        </w:rPr>
        <w:t xml:space="preserve">    28.04.2023г.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  <w:u w:val="single"/>
        </w:rPr>
        <w:t>78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ежиме работы отдела ЗАГС Администрации Макушинского муниципального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округа в выходные и праздничные дни с 29 апреля по 1 мая  2023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иема граждан и своевременной регистрации смерти в соответствии со  статьей 66 Федерального закона от 15.11.1997г. №143-ФЗ «Об актах гражданского состояния», в соответствии с поручением Губернатора Курган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влечь к работе в выходные и праздничные дни, в связи с повышенной пожароопасной ситуацией на территории Макушинского муниципального округа с 29 апреля  по 1 мая 2023 года работников отдела ЗАГС Администрации Макушинского муниципального округа Каткову Елену Николаевну и Пастухову Елену Владимировн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чальнику Финансового отдела Администрации Макушинского муниципального округа осуществить оплату труда работников отдела  ЗАГС с 29 апреля  по 1 мая 2023 года из областного бюджета в двойном размер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аспоряж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возложить на заместителя Главы Макушинского муниципального округа по социальным вопросам Абакумову Л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аспоряжение вступает в силу со дня его подписа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шелева А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7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поряжению Главы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О режиме работы отдела ЗАГС Администрации Макушинского муниципального 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в выходные и праздничные дни с 29 апреля  по 1 мая  2023 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ослано:</w:t>
        <w:tab/>
        <w:t xml:space="preserve">1. В дело – 1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2. Прокуратура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3. Фин.отдел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4. ЗАГС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5. на сай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шелева А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7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b/>
      <w:sz w:val="28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voshod</dc:creator>
  <dc:description/>
  <cp:keywords/>
  <dc:language>en-US</dc:language>
  <cp:lastModifiedBy>марина</cp:lastModifiedBy>
  <cp:lastPrinted>2023-04-28T14:52:00Z</cp:lastPrinted>
  <dcterms:modified xsi:type="dcterms:W3CDTF">2023-04-28T09:52:00Z</dcterms:modified>
  <cp:revision>15</cp:revision>
  <dc:subject/>
  <dc:title> </dc:title>
</cp:coreProperties>
</file>