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545"/>
        <w:gridCol w:w="837"/>
        <w:gridCol w:w="850"/>
        <w:gridCol w:w="1399"/>
      </w:tblGrid>
      <w:tr>
        <w:trPr>
          <w:trHeight w:val="829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3 к решению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кушинской районной Дум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 ___________ 2019 года  № ____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«О  внесение изменений </w:t>
            </w:r>
            <w:r>
              <w:rPr>
                <w:rFonts w:cs="Arial" w:ascii="Arial" w:hAnsi="Arial"/>
              </w:rPr>
              <w:t>в решение Макушинской районной Думы от 21 декабря 2018 года № 112 «О бюджете Макушинского района на 2019 год и на плановый период 2020 и 2021 годов»</w:t>
            </w:r>
          </w:p>
        </w:tc>
      </w:tr>
      <w:tr>
        <w:trPr>
          <w:trHeight w:val="858" w:hRule="atLeast"/>
        </w:trPr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Макушинского района на 2019 год</w:t>
            </w:r>
          </w:p>
        </w:tc>
      </w:tr>
      <w:tr>
        <w:trPr>
          <w:trHeight w:val="406" w:hRule="atLeast"/>
        </w:trPr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  <w:br/>
      </w:r>
    </w:p>
    <w:tbl>
      <w:tblPr>
        <w:tblW w:w="99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7"/>
        <w:gridCol w:w="598"/>
        <w:gridCol w:w="560"/>
        <w:gridCol w:w="537"/>
        <w:gridCol w:w="1399"/>
        <w:gridCol w:w="837"/>
        <w:gridCol w:w="1629"/>
      </w:tblGrid>
      <w:tr>
        <w:trPr>
          <w:tblHeader w:val="true"/>
          <w:trHeight w:val="436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 учреждение Отдел культуры Администрации Макушинского района Курганской обла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 819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72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72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"Культура Макушинского район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72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лагоприятных условий для устойчивого развития сферы культуры Макушин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72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культур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82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72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82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72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534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534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"Культура Макушинского район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534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культурного и исторического наследия, обеспечение доступа к культурным ценностям и участию в культурной жизни, реализация творческого, духовного и инновационного потенциала жителей Макушин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534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82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534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82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457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82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68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82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612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671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"Культура Макушинского район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666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культурного и исторического наследия, обеспечение доступа к культурным ценностям и участию в культурной жизни, реализация творческого, духовного и инновационного потенциала жителей Макушин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246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зе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82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25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82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82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развитие библиотечно-информационной деятельно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82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143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82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4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82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82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82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500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82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927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82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77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82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лагоприятных условий для устойчивого развития сферы культуры Макушин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капитального ремонта Межпоселенческой центральной библиотек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82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82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капитального ремонта Районного Дома культур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82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82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Макушинского района "Гармонизации межэтнических и межконфессиональных отношений и профилактика проявлений экстремизма в Макушинском районе Курганской области"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деятельности национальных общественных объединений и традиционных религий по сохранению культур народов, проживающих на территории Макушин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 01 808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 01 808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40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"Культура Макушинского район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40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лагоприятных условий для устойчивого развития сферы культуры Макушин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40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80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80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культур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82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90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82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53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82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82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учреждение Отдел образования Администрации Макушин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2 962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 44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25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"Развитие образования и реализация государственной молодёжной политики в Макушинском районе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25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района к услугам общего образования. Создание инфраструктуры образовательных организаций отвечающих современным требова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ступности дошкольного образования, готовности детей дошкольного возраста к обучению в образовательной организац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 349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12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90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12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4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12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569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12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56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12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12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12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12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школьно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81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452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81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23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81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81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135,4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81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135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труда бюджетным учреждениям дошкольно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8101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003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8101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003,5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8101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003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.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L15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328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L15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328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 307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"Развитие образования и реализация государственной молодёжной политики в Макушинском районе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 710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района к услугам общего образования. Создание инфраструктуры образовательных организаций отвечающих современным требова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116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65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65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арантированного подвоза обучающихся к месту учёб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1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27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1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27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ведению капитального ремонта образовательных организац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102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25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102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25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кущего ремонта с целью выполнения требований к санитарно-бытовым условиям и охране здоровья обучающихс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102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102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ых условий в образовательных организациях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соответствующих требованиям охраны труда. техники безопасности. пожарной безопасности. антитеррористической защищенно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81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81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4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 470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4 12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 94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4 12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 54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4 12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4 12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73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4 12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7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4 12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2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4 12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2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4 12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4 12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обще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4 81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 864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4 81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245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4 81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 30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4 81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47,8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4 81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47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4 81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68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труда бюджетным учреждениям обще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4 8102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236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4 8102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236,6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4 8102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236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организации питания в общеобразовательных организациях Макушинского район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97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и бутилированной водой обучающихся общеобразовательных организац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97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4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9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5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"Повышение безопасности дорожного движения в Макушинском районе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вершенствованию организации дорожного движения в Макушинском район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зопасного подвоза обучающихся к месту учеб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655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"Развитие образования и реализация государственной молодёжной политики в Макушинском районе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7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полнительного образования. Социальная поддержка детей и молодёж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7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7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62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"Развитие физической культуры и спорта в Макушинском районе на 2016-2019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381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о-юношеский спор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381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3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381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3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530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3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43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3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"Развитие образования и реализация государственной молодёжной политики в Макушинском районе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4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4 121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4 121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0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"Развитие образования и реализация государственной молодёжной политики в Макушинском районе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0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полнительного образования. Социальная поддержка детей и молодёж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молодёжной политик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отдыха, оздоровления и занятости детей и молодежи Макушинского района в каникулярный период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7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и оздоровления дет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7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S24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S24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S24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S24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S24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4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S24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S24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S24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"Противодействие незаконному обороту наркотиков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808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808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117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"Развитие образования и реализация государственной молодёжной политики в Макушинском районе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117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полнительного образования. Социальная поддержка детей и молодёж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4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121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121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121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123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123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здания условий, соответствующих реализации требований федеральных государственных образовательных стандартов обще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7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977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7 80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99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7 80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99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7 81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777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7 81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6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7 81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43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7 81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46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46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"Развитие образования и реализация государственной молодёжной политики в Макушинском районе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46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ступности дошкольного образования, готовности детей дошкольного возраста к обучению в образовательной организац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3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12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3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12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12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32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12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3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полнительного образования. Социальная поддержка детей и молодёж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03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114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65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114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65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114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38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114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38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114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4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114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4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115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115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526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526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"Развитие физической культуры и спорта в Макушинском районе на 2016-2019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ссовой физической культуры и спорта. Формирование здорового образа жизн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5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5 808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5 808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5 808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о-юношеский спор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08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08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08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казенное учреждение Администрация Макушинского района Курганской обла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 773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764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3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3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акушинского района, аппарата органов местного самоуправления  Макушин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3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акушин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 00 80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3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 00 80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3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акушинской районной Дум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Макушинской районной Дум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 00 80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 00 80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ы Макушинской районной Дум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 00 80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 00 80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105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936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акушинского района, аппарата органов местного самоуправления  Макушин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936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 00 80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936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 00 80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078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 00 80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80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 00 80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"Развитие информационного общества и формирование электронного правительства в Макушинском районе на 2018-2022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дрение и использование информационных и телекоммуникационных технологий в целях повышения качества жизни населения Макушин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официального сайта администрации Макушин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2 808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2 808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о-техническое обеспечение внедрения информационных и телекоммуникационных технологий и обеспечение безопасности в информационном обществ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3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, развитие и реновация материально-технической части информационных и телекоммуникационных технолог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3 808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3 808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систем защиты муниципальных информационных ресурс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3 808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3 808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75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"Развитие муниципальной службы в Макушинском районе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престижа и привлекательности муниципальной служб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онкурса на звание "Лучший муниципальный служащий в Макушинском районе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2 87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2 87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Курганской области "Профилактика правонарушений в Макушинском районе" на 2019-2023 г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1 14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1 14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1 14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1 808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1 808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30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 00 808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 00 808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70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 00 160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 00 160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 00 16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 00 16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 00 16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 00 16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 00 19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 00 19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гос.регистрацию актов гражданского состоя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 00 593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5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 00 593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 00 593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гос.регистрацию актов гражданского состоя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 00 593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 00 593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"Развитие единой дежурно-диспетчерской службы Макушинского района на 2019-2021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ЕДДС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единой дежурно-диспетчерской службы Макушин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815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 00 15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 00 15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29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"Повышение безопасности дорожного движения в Макушинском районе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29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вершенствованию организации дорожного движения в Макушинском район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29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S5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29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S5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29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79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"О развитии и поддержке малого и среднего предпринимательства в Макушинском районе 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конкурентоспособности субъектов малого и среднего предпринимательства, оказание им содействия в продвижен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1 808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1 808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54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 муниципальных образований Макушин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 00 S41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 00 S41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 00 80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 00 80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собственность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08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08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 00 14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 00 14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на капитальный ремонт по муниципальному жилому фонду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 00 801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 00 801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"Развитие образования и реализация государственной молодёжной политики в Макушинском районе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ступности дошкольного образования, готовности детей дошкольного возраста к обучению в образовательной организац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школьно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81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81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"Культура Макушинского район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культурного и исторического наследия, обеспечение доступа к культурным ценностям и участию в культурной жизни, реализация творческого, духовного и инновационного потенциала жителей Макушин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82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82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"Развитие муниципальной службы в Макушинском районе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профессионального обучения и повышения квалификации муниципальных служащих в Макушинском район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1 87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1 87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"Культура Макушинского район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лагоприятных условий для устойчивого развития сферы культуры Макушин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капитального ремонта Районного Дома культур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82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82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а к пенсии муниципальным служащи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 00 801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 00 801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"Обеспечение жильем молодых семей в Макушинском районе в 2018-2020 годах 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едоставления молодым семьям - участникам программы социальных выплат на приобретение жилого помещения или строительство индивидуального жилого дома, в том числе экономкласс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 01 L4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 01 L4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"Развитие физической культуры и спорта в Макушинском районе на 2016-2019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ссовой физической культуры и спорта. Формирование здорового образа жизн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5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5 808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5 808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5 808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учреждение Финансовый отдел Администрации Макушин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 497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829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252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252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Макушинском районе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252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лгосрочной сбалансированности и устойчивости районного бюджет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252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ого отдела по осуществлению функций по выработке и проведению муниципальной политики Макушинского района в бюджетной сфере и сфере муниципального дол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252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87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3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3 00 808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3 00 808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Макушинском районе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лгосрочной сбалансированности и устойчивости районного бюджет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резервного фонда Администрации Макушин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15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истемы межбюджетных отношений в Макушинском районе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вных условий для устойчивого исполнения расходных обязательств муниципальных образований и повышения качества управления муниципальными финанс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2 16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2 16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2 16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15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акушин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4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15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 расходов на обеспечение деятельности муниципальных учреждений Макушин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4 00 808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15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4 00 808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15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48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48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48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истемы межбюджетных отношений в Макушинском районе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48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вных условий для устойчивого исполнения расходных обязательств муниципальных образований и повышения качества управления муниципальными финанс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48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2 511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48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2 511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48,2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2 511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48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"Культура Макушинского район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культурного и исторического наследия, обеспечение доступа к культурным ценностям и участию в культурной жизни, реализация творческого, духовного и инновационного потенциала жителей Макушин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678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497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497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истемы межбюджетных отношений в Макушинском районе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497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вных условий для устойчивого исполнения расходных обязательств муниципальных образований и повышения качества управления муниципальными финанс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497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2 800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497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2 800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497,2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2 800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497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истемы межбюджетных отношений в Макушинском районе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вных условий для устойчивого исполнения расходных обязательств муниципальных образований и повышения качества управления муниципальными финанс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ер по обеспечению сбалансированности бюджетов муниципальных образова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2 800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2 800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3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2 800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3</w:t>
            </w:r>
          </w:p>
        </w:tc>
      </w:tr>
      <w:tr>
        <w:trPr>
          <w:trHeight w:val="288" w:hRule="atLeast"/>
        </w:trPr>
        <w:tc>
          <w:tcPr>
            <w:tcW w:w="8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9 053,2</w:t>
            </w:r>
          </w:p>
        </w:tc>
      </w:tr>
      <w:tr>
        <w:trPr>
          <w:trHeight w:val="241" w:hRule="atLeast"/>
        </w:trPr>
        <w:tc>
          <w:tcPr>
            <w:tcW w:w="827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50" w:h="16901"/>
      <w:pgMar w:left="1417" w:right="567" w:gutter="0" w:header="72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br/>
      <w:br/>
      <w:br/>
    </w:r>
  </w:p>
  <w:p>
    <w:pPr>
      <w:pStyle w:val="Normal"/>
      <w:widowControl w:val="false"/>
      <w:autoSpaceDE w:val="false"/>
      <w:jc w:val="center"/>
      <w:rPr>
        <w:rFonts w:ascii="Arial" w:hAnsi="Arial" w:cs="Arial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21</w:t>
    </w:r>
    <w:r>
      <w:rPr>
        <w:sz w:val="20"/>
        <w:szCs w:val="20"/>
        <w:rFonts w:cs="Arial" w:ascii="Arial" w:hAnsi="Arial"/>
        <w:color w:val="000000"/>
      </w:rPr>
      <w:fldChar w:fldCharType="end"/>
    </w:r>
  </w:p>
  <w:p>
    <w:pPr>
      <w:pStyle w:val="Normal"/>
      <w:widowControl w:val="false"/>
      <w:autoSpaceDE w:val="false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b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02:00Z</dcterms:created>
  <dc:creator>Keysystems.DWH2.ReportDesigner</dc:creator>
  <dc:description/>
  <cp:keywords/>
  <dc:language>en-US</dc:language>
  <cp:lastModifiedBy>Administrator_tehnic</cp:lastModifiedBy>
  <dcterms:modified xsi:type="dcterms:W3CDTF">2023-04-07T10:02:00Z</dcterms:modified>
  <cp:revision>3</cp:revision>
  <dc:subject>РЎРѕР·РґР°РЅ: sai 21.12.2016 11:43:59; РР·РјРµРЅРµРЅ: sai 05.02.2019 12:22:05</dc:subject>
  <dc:title/>
</cp:coreProperties>
</file>