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20"/>
        <w:gridCol w:w="837"/>
        <w:gridCol w:w="850"/>
        <w:gridCol w:w="1399"/>
      </w:tblGrid>
      <w:tr>
        <w:trPr>
          <w:trHeight w:val="82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4 к решению Макушинской районной Ду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 ___________ 2019 года  № ____ «О  внесение изменений </w:t>
            </w:r>
            <w:r>
              <w:rPr>
                <w:rFonts w:cs="Arial" w:ascii="Arial" w:hAnsi="Arial"/>
              </w:rPr>
              <w:t>в решение Макушинской районной Думы от 21 декабря 2018 года № 112 «О бюдже-те Макушинского района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акушинского район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593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0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81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79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7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 024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35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 307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17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663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72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007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678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 053,2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</w:r>
  </w:p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3:00Z</dcterms:created>
  <dc:creator>Keysystems.DWH2.ReportDesigner</dc:creator>
  <dc:description/>
  <cp:keywords/>
  <dc:language>en-US</dc:language>
  <cp:lastModifiedBy>Administrator_tehnic</cp:lastModifiedBy>
  <dcterms:modified xsi:type="dcterms:W3CDTF">2023-04-07T10:03:00Z</dcterms:modified>
  <cp:revision>2</cp:revision>
  <dc:subject>РЎРѕР·РґР°РЅ: sai 21.12.2016 11:43:59; РР·РјРµРЅРµРЅ: sai 05.02.2019 12:22:05</dc:subject>
  <dc:title/>
</cp:coreProperties>
</file>