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Heading2"/>
        <w:ind w:hanging="0"/>
        <w:rPr/>
      </w:pPr>
      <w:r>
        <w:rPr/>
        <w:t>Курганская область</w:t>
      </w:r>
    </w:p>
    <w:p>
      <w:pPr>
        <w:pStyle w:val="Heading3"/>
        <w:ind w:hanging="0"/>
        <w:rPr/>
      </w:pPr>
      <w:r>
        <w:rPr/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ая районная Дума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 </w:t>
      </w:r>
      <w:r>
        <w:rPr>
          <w:rFonts w:cs="Arial" w:ascii="Arial" w:hAnsi="Arial"/>
          <w:sz w:val="28"/>
          <w:szCs w:val="28"/>
          <w:u w:val="single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  № </w:t>
      </w:r>
      <w:r>
        <w:rPr>
          <w:rFonts w:cs="Arial" w:ascii="Arial" w:hAnsi="Arial"/>
          <w:sz w:val="28"/>
          <w:szCs w:val="28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ушинской районной Ду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 декабря 2018 года № 112 «О бюджет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ушинского района на 2019 год и 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овый период 2020 и 2021 годов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слушав информацию начальника Муниципального учреждения Финансовый отдел Администрации Макушинского района Пастуховой Н.В., </w:t>
      </w:r>
      <w:r>
        <w:rPr>
          <w:rFonts w:cs="Arial" w:ascii="Arial" w:hAnsi="Arial"/>
          <w:b/>
        </w:rPr>
        <w:t>Макушинская районная Дума РЕШИЛ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Макушинской районной Думы от 21 декабря 2018 года № 112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Макушинского района на 2019 год и на плановый период 2020 и 2021 годов» (далее по тексту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статьи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Макушинского района на 2019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Макушинского района в сумме 497053,2тыс. рублей,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ъем налоговых и неналоговых доходов в сумме 65007,6 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432045,6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425020,6  тыс. рублей, из ни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тации бюджетам бюджетной системы Российской Федерации в сумме 188512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26024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венции бюджетам бюджетной системы Российской Федерации в сумме 161155,3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чие межбюджетные трансферты в сумме 49328,7 тыс. руб.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чих безвозмездных поступлений в сумме 7025,6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Макушинского района в сумме 499053,2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Макушинского района в сумме 2000 тыс. рублей.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Приложение 1 к Решению «Источники внутреннего финансирования дефицита бюджета Макушинского района на 2019 год» изложить в новой редакции (приложение 1 к настоящему реше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иложение 6 к Решению «Распределение бюджетных ассигнований по разделам, подразделам классификации расходов бюджета Макушинского района на 2019 год» изложить в новой редакции (приложение 2 к настоящему реше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) Приложение 8 к Решению «Ведомственная структура расходов бюджета Макушинского района на 2019 год» изложить в новой редакции (приложение 3 к настоящему решению)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5) Приложение 10 к Решению «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Макушинского района на 2019 год» изложить в новой редакции (приложение 4 к настоящему решению); 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/>
      </w:pPr>
      <w:r>
        <w:rPr>
          <w:rFonts w:cs="Arial" w:ascii="Arial" w:hAnsi="Arial"/>
        </w:rPr>
        <w:t>6) Приложение 12 к Решению «Распределение межбюджетных трансфертов, выделяемых бюджетам поселений из бюджета Макушинского района на 2019 год» изложить в новой редакции (приложение 5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обнародовать не позднее 10 дней с даты подпис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о-финансовым вопросам и экономической политике Макушинской районной Ду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акушинской районной Думы</w:t>
        <w:tab/>
        <w:tab/>
        <w:tab/>
        <w:tab/>
        <w:t xml:space="preserve">      Н.И.Роженц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 xml:space="preserve">      В.Д.Воротынц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43:00Z</dcterms:created>
  <dc:creator>Дума</dc:creator>
  <dc:description/>
  <cp:keywords/>
  <dc:language>en-US</dc:language>
  <cp:lastModifiedBy>Administrator_tehnic</cp:lastModifiedBy>
  <cp:lastPrinted>2019-03-13T07:36:00Z</cp:lastPrinted>
  <dcterms:modified xsi:type="dcterms:W3CDTF">2019-03-13T04:07:00Z</dcterms:modified>
  <cp:revision>39</cp:revision>
  <dc:subject/>
  <dc:title>Российская Федерация</dc:title>
</cp:coreProperties>
</file>