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10.12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Макуши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12.2019г № 35 «О бюджете города Макушино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1 и 2022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нформацию и.о.Главы города Макушино Хухровской И.В.,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Макушинской городской Думы от 20.12.2019г № 35 «О бюджете города Макушино на 2020год и плановый период 2021 и 2022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.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города Макушино на 2020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города Макушино в сумме 22198,6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8728,9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3469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3119,7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Ф в сумме - 1081,7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Ф в сумме - 1045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бюджетной системы Российской Федерации в сумме 877,536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в сумме - 115,5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прочих безвозмездных поступлений в сумме 35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города Макушино в сумме 22988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города Макушино в сумме 789,4тыс.рублей.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к Решению «Источники финансирования дефицита бюджета города Макушино на 2020 год изложить в новой редакции (Приложение 1 к настоящему реше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ложение 6 к Решению «Распределение бюджетных ассигнований по разделам, подразделам классификации расходов бюджета города Макушино на 2020 год изложить в новой редакции (приложение 2 к настоящему реше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Приложение 7к Решению «Распределение бюджетных ассигнований по разделам, подразделам классификации расходов бюджета города Макушино на плановый период 2021 и 2022 годов ( приложение 3 к настоящему реше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риложение 8 к Решению «Ведомственная структура расходов бюджета города Макушино на 2020 год изложить в новой редакции (приложению 4 к настоящему решению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ложение 9 к Решению «Ведомственная структура расходов бюджета города Макушино на плановый период 2021 и 2022 годов (приложение 5 к настоящему реше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риложение 10 к Решению «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 классификации расходов бюджета города Макушино на 2020 год изложить в новой редакции (приложение 6 к настоящему решению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ложение 11 к Решению «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 классификации расходов бюджета города Макушино на плановый период 2021 и 2022 годов ( приложение 7 к настоящему решению)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ом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 xml:space="preserve">И.В. Хухровская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Женали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2:00Z</dcterms:created>
  <dc:creator>Дума</dc:creator>
  <dc:description/>
  <cp:keywords/>
  <dc:language>en-US</dc:language>
  <cp:lastModifiedBy>марина</cp:lastModifiedBy>
  <cp:lastPrinted>2020-12-09T15:16:00Z</cp:lastPrinted>
  <dcterms:modified xsi:type="dcterms:W3CDTF">2020-12-14T06:55:00Z</dcterms:modified>
  <cp:revision>48</cp:revision>
  <dc:subject/>
  <dc:title>Российская Федерация</dc:title>
</cp:coreProperties>
</file>