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№ </w:t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адоводской сельской Ду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т 23 декабря 2019 года № 9 «</w:t>
      </w:r>
      <w:r>
        <w:rPr>
          <w:rFonts w:cs="Arial" w:ascii="Arial" w:hAnsi="Arial"/>
          <w:b/>
        </w:rPr>
        <w:t>О бюджет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доводского сельсовета на 2020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 на плановый период 2021 и 2022 годов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слушав информацию Главы Садоводского сельсовета Чертовой М.Я.,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адоводской сельской Думы от 23 декабря 2019 года № 9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О бюджете Садоводского сельсовета на 2020 год и на плановый период 2021 и 2022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 Пункт 1 статьи 1 Реш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«1. Утвердить основные характеристики бюджета Садоводского сельсовета на 2020 год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общий объем доходов бюджета Садоводского сельсовета в сумме 2699,399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а) объем налоговых и неналоговых доходов в сумме 481,7 тыс. 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б) объем безвозмездных поступлений в сумме 2217,699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2097,699  тыс. рублей,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1973,4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бюджетной системы Российской Федерации в сумме 69,812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жбюджетные трансферты, передаваемые бюджетам за счет резервного фонда Правительства Российской Федерации в сумме 54,487 тыс. рубл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120,0 тыс. рубле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Садоводского сельсовета в сумме 2915,476 тыс. руб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Садоводского сельсовета в сумме 216,077 тыс. рублей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2 Приложение 1 к Решению «Источники внутреннего финансирования дефицита бюджета Садоводского сельсовета на 2020 год» изложить в новой редакции (приложение 1 к настоящему решению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6 к Решению «Распределение бюджетных ассигнований по разделам, подразделам классификации расходов бюджета Садоводского сельсовета на 2020 год» изложить в новой редакции (приложение 2 к настоящему решению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иложение 8 к Решению «Ведомственная структура расходов бюджета Садоводского сельсовета на 2020 год» изложить в новой редакции (приложение 3 к настоящему решению);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1.5 Приложение 10 к Решению «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Садоводского сельсовета на 2020 год» изложить в новой редакции (приложение 4 к настоящему решению); 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>
          <w:rFonts w:cs="Arial" w:ascii="Arial" w:hAnsi="Arial"/>
        </w:rPr>
        <w:t>2. Настоящее решение обнародовать и разместить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Администрации Макуш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ном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О Главы города Макушино</w:t>
        <w:tab/>
        <w:tab/>
        <w:tab/>
        <w:tab/>
        <w:tab/>
        <w:tab/>
        <w:tab/>
        <w:t xml:space="preserve">И.В. Хухровская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Обутковского сельсовета</w:t>
        <w:tab/>
        <w:tab/>
        <w:tab/>
        <w:tab/>
        <w:tab/>
        <w:tab/>
        <w:t>Б.Женалим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Чебаковского сельсовета</w:t>
        <w:tab/>
        <w:tab/>
        <w:tab/>
        <w:tab/>
        <w:tab/>
        <w:tab/>
        <w:t>Н.А. Данил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  <w:fldChar w:fldCharType="begin"/>
    </w:r>
    <w:r>
      <w:rPr>
        <w:sz w:val="8"/>
        <w:szCs w:val="8"/>
        <w:lang w:val="en-US"/>
      </w:rPr>
      <w:instrText xml:space="preserve"> FILENAME \p </w:instrText>
    </w:r>
    <w:r>
      <w:rPr>
        <w:sz w:val="8"/>
        <w:szCs w:val="8"/>
        <w:lang w:val="en-US"/>
      </w:rPr>
      <w:fldChar w:fldCharType="separate"/>
    </w:r>
    <w:r>
      <w:rPr>
        <w:sz w:val="8"/>
        <w:szCs w:val="8"/>
        <w:lang w:val="en-US"/>
      </w:rPr>
      <w:t>/tmp/in/input.doc</w:t>
    </w:r>
    <w:r>
      <w:rPr>
        <w:sz w:val="8"/>
        <w:szCs w:val="8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BodyTextIndent2Char">
    <w:name w:val="Body Text Inden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280" w:after="119"/>
    </w:pPr>
    <w:rPr/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5:00Z</dcterms:created>
  <dc:creator>Дума</dc:creator>
  <dc:description/>
  <cp:keywords/>
  <dc:language>en-US</dc:language>
  <cp:lastModifiedBy>марина</cp:lastModifiedBy>
  <cp:lastPrinted>2020-12-09T12:16:00Z</cp:lastPrinted>
  <dcterms:modified xsi:type="dcterms:W3CDTF">2020-12-09T07:16:00Z</dcterms:modified>
  <cp:revision>19</cp:revision>
  <dc:subject/>
  <dc:title>Российская Федерация</dc:title>
</cp:coreProperties>
</file>