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3 к решению Думы Макушинского муниципального округа от           года  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внесение изменений в ре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ы Макушинского муниципального округа от 26 декабря 2022 года № 214 «О бюджете Макушинского муниципального округа на 2023 год и на плановый период 2024 и 2025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Макушинского муниципального округа Курганской области на 2023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"/>
          <w:szCs w:val="2"/>
        </w:rPr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598"/>
        <w:gridCol w:w="560"/>
        <w:gridCol w:w="537"/>
        <w:gridCol w:w="1399"/>
        <w:gridCol w:w="837"/>
        <w:gridCol w:w="1629"/>
      </w:tblGrid>
      <w:tr>
        <w:trPr>
          <w:trHeight w:val="436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65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26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4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 42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2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70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5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3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31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3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 28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4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9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99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99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9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00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 590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2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4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44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24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24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2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7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7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2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956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31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2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1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2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75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6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53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3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8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8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9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4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4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017,6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7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37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37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37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37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37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2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1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 56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8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1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81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 15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6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2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2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2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2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96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8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9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1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1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й пожарной охран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1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1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9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4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P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P2 53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P2 53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2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2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2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1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9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9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4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684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4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F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4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F3 6748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3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F3 6748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3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том числе за счет субсидий из областного бюджета местным бюджет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F3 6748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4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F3 6748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4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F3 6748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F3 6748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 0 02 S7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S7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"Формирование комфортной городской среды на 2022-2023 годы 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 0 F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1 - 2023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расходов, включенных в План природоохранных мероприят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9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6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6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6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2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7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8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8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монт и реконструкция спортивных объект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7 S7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S7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14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4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6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50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50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50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2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8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8 244,5</w:t>
            </w:r>
          </w:p>
        </w:tc>
      </w:tr>
      <w:tr>
        <w:trPr>
          <w:trHeight w:val="241" w:hRule="atLeast"/>
        </w:trPr>
        <w:tc>
          <w:tcPr>
            <w:tcW w:w="8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sz w:val="10"/>
        <w:szCs w:val="10"/>
      </w:rPr>
    </w:pPr>
    <w:r>
      <w:rPr>
        <w:sz w:val="10"/>
        <w:szCs w:val="10"/>
      </w:rPr>
      <w:br/>
      <w:br/>
      <w:br/>
    </w:r>
  </w:p>
  <w:p>
    <w:pPr>
      <w:pStyle w:val="Normal"/>
      <w:spacing w:lineRule="atLeast" w:line="200"/>
      <w:jc w:val="center"/>
      <w:rPr>
        <w:sz w:val="10"/>
        <w:szCs w:val="1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1</w:t>
    </w:r>
    <w:r>
      <w:rPr>
        <w:sz w:val="20"/>
        <w:szCs w:val="20"/>
        <w:color w:val="000000"/>
      </w:rPr>
      <w:fldChar w:fldCharType="end"/>
    </w:r>
  </w:p>
  <w:p>
    <w:pPr>
      <w:pStyle w:val="Normal"/>
      <w:spacing w:lineRule="atLeast" w:line="200"/>
      <w:rPr>
        <w:sz w:val="10"/>
        <w:szCs w:val="10"/>
      </w:rPr>
    </w:pPr>
    <w:r>
      <w:rPr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8:00Z</dcterms:created>
  <dc:creator>Keysystems.DWH2.ReportDesigner</dc:creator>
  <dc:description/>
  <cp:keywords/>
  <dc:language>en-US</dc:language>
  <cp:lastModifiedBy>Admin</cp:lastModifiedBy>
  <dcterms:modified xsi:type="dcterms:W3CDTF">2023-04-26T09:11:00Z</dcterms:modified>
  <cp:revision>3</cp:revision>
  <dc:subject>Ð¡Ð¾Ð·Ð´Ð°Ð½: sai 21.12.2016 11:43:59; Ð˜Ð·Ð¼ÐµÐ½ÐµÐ½: ibragimova 29.03.2023 11:03:50</dc:subject>
  <dc:title/>
</cp:coreProperties>
</file>