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/>
      </w:pPr>
      <w:r>
        <w:rPr/>
        <w:t>Курганская область</w:t>
      </w:r>
    </w:p>
    <w:p>
      <w:pPr>
        <w:pStyle w:val="Heading3"/>
        <w:ind w:hanging="0"/>
        <w:rPr/>
      </w:pPr>
      <w:r>
        <w:rPr/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Дум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  №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е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умы 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26 декабря 2022 года № 214 «О бюджет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урганской области на 2023 год и 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Начальника Финансового отдела Чеботину Е.В., Дума Макушинского муниципального округа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Думы Макушинского муниципального округа от 26 декабря 2022 года № 214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бюджете Макушинского муниципального округа Курганской области на 2023 год и на плановый период 2024 и 2025 годов» (далее по тексту Реш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статьи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акушинского муниципального округа Курганской области на 2023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Курганской области в сумме 863 461,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10 409,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753 052,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752 552,1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237978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344 232,7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155553,9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ые межбюджетные трансферты -14 787,5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878244,5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14783,4 тыс. рублей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Приложение 1 к Решению «Источники внутреннего финансирования дефицита бюджета Макушинского муниципального округа Курганской области на 2023 год» изложить в новой редакции (приложение 1 к настоящему решению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иложение 6 к Решению «Распределение бюджетных ассигнований по разделам, подразделам классификации расходов бюджета Макушинского муниципального округа Курганской области на 2023 год» изложить в новой редакции (приложение 2 к настоящему реше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Приложение 8 к Решению «Ведомственная структура расходов бюджета Макушинского муниципального округа Курганской области на 2023 год» изложить в новой редакции (приложение 3 к настоящему решению)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10 к Решению «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Курганской области на 2023 год» изложить в новой редакции (приложение 4 к настоящему решению)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    А.А.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кушинского муниципального округа</w:t>
        <w:tab/>
        <w:t xml:space="preserve">                                В.П.Пигачёв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6:00Z</dcterms:created>
  <dc:creator>Дума</dc:creator>
  <dc:description/>
  <cp:keywords/>
  <dc:language>en-US</dc:language>
  <cp:lastModifiedBy>марина</cp:lastModifiedBy>
  <cp:lastPrinted>2020-03-24T16:19:00Z</cp:lastPrinted>
  <dcterms:modified xsi:type="dcterms:W3CDTF">2023-04-26T10:13:00Z</dcterms:modified>
  <cp:revision>6</cp:revision>
  <dc:subject/>
  <dc:title>Российская Федерация</dc:title>
</cp:coreProperties>
</file>