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0030</wp:posOffset>
            </wp:positionH>
            <wp:positionV relativeFrom="paragraph">
              <wp:posOffset>-26479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многоквартирного  жил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ма аварийным и подлежащим снос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Федеральным законом от 06 октября 2003 года №131-ФЗ «Об общих принципах организации местного самоуправления в Российской Федерации», Жилищным кодексом Российской Федерации, пунктами 47 и 49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 садового дома жилым домом и жилого дома садовым домом», заключением межведомственной комиссии от 17.07.2023г о признании многоквартирного дома, расположенного по адресу: Курганская область, Макушинский район, п. Степное, улица Спортивная дом 13 ,непригодным для проживания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знать многоквартирный дом, расположенный по адресу: Курганская область, Макушинский район,п. Степное, улица Спортивная, дом 13 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Включить многоквартирный дом, расположенный по адресу: Курганская область, Макушинский район, п. Степное, улица Спортивная, дом 13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Установить срок отселения граждан из занимаемых жилых помещений в указанном многоквартирном доме до 1 сентября 2035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Установить срок сноса указанного многоквартирного дома до 1 сентября 2036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Сектор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Макушинского муниципального округа</w:t>
        <w:tab/>
        <w:tab/>
        <w:t xml:space="preserve">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Фёдорова А.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знании многоквартирного жилого дома аварийным и подлежащим снос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Сектор ЖКХ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Разместить на сайте (В раздел Меры поддержки улучшение </w:t>
        <w:tab/>
        <w:tab/>
        <w:tab/>
        <w:tab/>
        <w:t>жилищных условий) 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. Фёдорова А.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56"/>
          <w:lang w:eastAsia="ru-RU"/>
        </w:rPr>
      </w:pPr>
      <w:r>
        <w:rPr>
          <w:rFonts w:cs="Arial" w:ascii="Arial" w:hAnsi="Arial"/>
          <w:b/>
          <w:bCs/>
          <w:sz w:val="56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52"/>
          <w:lang w:eastAsia="ru-RU"/>
        </w:rPr>
      </w:pPr>
      <w:r>
        <w:rPr>
          <w:rFonts w:cs="Arial" w:ascii="Arial" w:hAnsi="Arial"/>
          <w:b/>
          <w:bCs/>
          <w:sz w:val="52"/>
          <w:lang w:eastAsia="ru-RU"/>
        </w:rPr>
        <w:t xml:space="preserve">к постановлению (распоряжению)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52"/>
          <w:u w:val="single"/>
          <w:lang w:eastAsia="ru-RU"/>
        </w:rPr>
        <w:t>Администрации Макушинского</w:t>
      </w:r>
      <w:r>
        <w:rPr>
          <w:rFonts w:cs="Arial" w:ascii="Arial" w:hAnsi="Arial"/>
          <w:b/>
          <w:bCs/>
          <w:sz w:val="5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52"/>
          <w:u w:val="single"/>
          <w:lang w:eastAsia="ru-RU"/>
        </w:rPr>
      </w:pPr>
      <w:r>
        <w:rPr>
          <w:rFonts w:cs="Arial" w:ascii="Arial" w:hAnsi="Arial"/>
          <w:b/>
          <w:bCs/>
          <w:sz w:val="52"/>
          <w:u w:val="single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ind w:left="-900" w:right="-365" w:hanging="0"/>
        <w:jc w:val="center"/>
        <w:rPr>
          <w:rFonts w:ascii="Arial" w:hAnsi="Arial" w:cs="Arial"/>
          <w:b/>
          <w:b/>
          <w:bCs/>
          <w:sz w:val="52"/>
          <w:u w:val="single"/>
          <w:lang w:eastAsia="ru-RU"/>
        </w:rPr>
      </w:pPr>
      <w:r>
        <w:rPr>
          <w:rFonts w:cs="Arial" w:ascii="Arial" w:hAnsi="Arial"/>
          <w:b/>
          <w:bCs/>
          <w:sz w:val="52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 xml:space="preserve">О предоставлении жилых помещений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15"/>
        <w:gridCol w:w="2400"/>
      </w:tblGrid>
      <w:tr>
        <w:trPr>
          <w:trHeight w:val="1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lang w:eastAsia="ru-RU"/>
              </w:rPr>
              <w:t>Ф.И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lang w:eastAsia="ru-RU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lang w:eastAsia="ru-RU"/>
              </w:rPr>
              <w:t xml:space="preserve">Проект внесен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lang w:eastAsia="ru-RU"/>
              </w:rPr>
              <w:t>(должность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32"/>
                <w:lang w:eastAsia="ru-RU"/>
              </w:rPr>
            </w:pPr>
            <w:r>
              <w:rPr>
                <w:rFonts w:cs="Arial" w:ascii="Arial" w:hAnsi="Arial"/>
                <w:sz w:val="3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32"/>
                <w:lang w:eastAsia="ru-RU"/>
              </w:rPr>
            </w:pPr>
            <w:r>
              <w:rPr>
                <w:rFonts w:cs="Arial" w:ascii="Arial" w:hAnsi="Arial"/>
                <w:sz w:val="3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едущий специалист сектора ЖКХ Макушинского муниципального округ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ru-RU"/>
              </w:rPr>
              <w:t>Фёдорова А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Cs/>
                <w:sz w:val="32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sz w:val="32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32"/>
                <w:szCs w:val="28"/>
                <w:lang w:eastAsia="ru-RU"/>
              </w:rPr>
            </w:pPr>
            <w:r>
              <w:rPr>
                <w:rFonts w:cs="Arial" w:ascii="Arial" w:hAnsi="Arial"/>
                <w:sz w:val="32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аместитель Главы Макушинского муниципального округа по строительству и ЖК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ru-RU"/>
              </w:rPr>
              <w:t>Логинов А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Cs/>
                <w:sz w:val="32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sz w:val="32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Cs/>
                <w:sz w:val="32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sz w:val="3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32"/>
                <w:lang w:eastAsia="ru-RU"/>
              </w:rPr>
            </w:pPr>
            <w:r>
              <w:rPr>
                <w:rFonts w:cs="Arial" w:ascii="Arial" w:hAnsi="Arial"/>
                <w:sz w:val="32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ведена антикоррупционная экспертиз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eastAsia="ru-RU"/>
              </w:rPr>
              <w:t>Романова Е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Cs/>
                <w:color w:val="000000"/>
                <w:sz w:val="32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32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eastAsia="ru-RU"/>
              </w:rPr>
              <w:t xml:space="preserve">Начальник отдела муниципальных закупок и правового обеспеч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eastAsia="ru-RU"/>
              </w:rPr>
              <w:t>Романова Е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Cs/>
                <w:color w:val="000000"/>
                <w:sz w:val="32"/>
                <w:szCs w:val="2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32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аместитель Главы Макушинского муниципального округа – управляющий делами Админист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Соколова Е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3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8:00Z</dcterms:created>
  <dc:creator>makadmin</dc:creator>
  <dc:description/>
  <cp:keywords/>
  <dc:language>en-US</dc:language>
  <cp:lastModifiedBy>марина</cp:lastModifiedBy>
  <cp:lastPrinted>2023-11-17T14:08:00Z</cp:lastPrinted>
  <dcterms:modified xsi:type="dcterms:W3CDTF">2023-11-17T09:14:00Z</dcterms:modified>
  <cp:revision>21</cp:revision>
  <dc:subject/>
  <dc:title>Муниципальная целевая программа "Обеспечение жильем молодых семей"</dc:title>
</cp:coreProperties>
</file>