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>28.02.2024г.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>1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57608395"/>
      <w:bookmarkEnd w:id="0"/>
      <w:r>
        <w:rPr>
          <w:rFonts w:cs="Arial" w:ascii="Arial" w:hAnsi="Arial"/>
          <w:b/>
        </w:rPr>
        <w:t xml:space="preserve">О внесении изменений в постановление Администрации Макушинск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круга от 06 декабря 2022 года № 700 «Об утвержде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одного списка граждан, состоящих на учете, в качестве лиц, имеющих прав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едоставление земельных участков бесплатно в собственность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ответствии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коном Курганской области от 6 октября 2011 года N 6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бесплатном предоставлении земельных участков дл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дивидуального жилищного строительства на территории Курганской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территории Макушинского муниципального округ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57608395"/>
      <w:bookmarkStart w:id="2" w:name="_Hlk157608395"/>
      <w:bookmarkEnd w:id="2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№ 131-ФЗ от 06 октября 2003 год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 (далее по тексту – Закон № 61), протоколом заседания комиссии Администрации Макушинского муниципального округа по рассмотрению документов </w:t>
      </w:r>
      <w:r>
        <w:rPr>
          <w:rFonts w:cs="Arial" w:ascii="Arial" w:hAnsi="Arial"/>
          <w:shd w:fill="FFFFFF" w:val="clear"/>
        </w:rPr>
        <w:t xml:space="preserve">граждан, </w:t>
      </w:r>
      <w:r>
        <w:rPr>
          <w:rFonts w:cs="Arial" w:ascii="Arial" w:hAnsi="Arial"/>
        </w:rPr>
        <w:t>имеющих право на предоставление бесплатно в собственность земельных участков для индивидуального жилищного строительства № 27 от 27 февраля 2024 года, Администрация Макушин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Макушинского муниципального округа от 06 декабря 2022 года № 700 «Об утверждении Сводного списка граждан, состоящих на учете, в качестве лиц, имеющих право на предоставление земельных участков бесплатно в собственность, в соответствии с Законом Курганской области от 6 октября 2011 года N 61 «О бесплатном предоставлении земельных участков дл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дивидуального жилищного строительства на территории Курганской области» на территории Макушинского муниципального округа» (далее по тексту – Постановление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нять с учета в качестве лиц, имеющих право на предоставление земельного участка бесплатно в собственность, в соответствии с Законом № 61 Сурову Анжеллу Александровну, Сурова Вячеслава Викторовича (учетное дело № 9/2013), в соответствии с п.п.7) п.5 статьи 6 Закона № 61, в связи с трехкратным отказом от предложенных в соответствии с Законом № 61 земельных участ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ложение к Постановлению изменить, изложив в новой редакции, согласно                                                                                                                                                                                                                                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разместить на официальном сайте Администрации Макушинского муниципального округа в 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ветственность за исполнение настоящего постановления возложить на исполняющего обязанности начальника отдела экономического развития Стегнееву С.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кушинского муниципального округа</w:t>
        <w:tab/>
        <w:tab/>
        <w:tab/>
        <w:tab/>
        <w:tab/>
        <w:tab/>
        <w:t>В.П. Пигач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Стегнеева С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Тел.20256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rFonts w:cs="Arial" w:ascii="Arial" w:hAnsi="Arial"/>
        </w:rPr>
        <w:tab/>
        <w:tab/>
        <w:tab/>
        <w:t>Приложение к постановлению</w:t>
      </w:r>
    </w:p>
    <w:p>
      <w:pPr>
        <w:pStyle w:val="Normal"/>
        <w:tabs>
          <w:tab w:val="clear" w:pos="708"/>
          <w:tab w:val="left" w:pos="3690" w:leader="none"/>
        </w:tabs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Администрации Макушинского муници</w:t>
      </w:r>
    </w:p>
    <w:p>
      <w:pPr>
        <w:pStyle w:val="Normal"/>
        <w:tabs>
          <w:tab w:val="clear" w:pos="708"/>
          <w:tab w:val="left" w:pos="3690" w:leader="none"/>
        </w:tabs>
        <w:ind w:left="3690" w:hanging="0"/>
        <w:jc w:val="both"/>
        <w:rPr/>
      </w:pPr>
      <w:r>
        <w:rPr>
          <w:rFonts w:cs="Arial" w:ascii="Arial" w:hAnsi="Arial"/>
        </w:rPr>
        <w:tab/>
        <w:tab/>
        <w:t xml:space="preserve">пального округа № </w:t>
      </w:r>
      <w:r>
        <w:rPr>
          <w:rFonts w:cs="Arial" w:ascii="Arial" w:hAnsi="Arial"/>
          <w:u w:val="single"/>
        </w:rPr>
        <w:t>103</w:t>
      </w:r>
      <w:r>
        <w:rPr>
          <w:rFonts w:cs="Arial" w:ascii="Arial" w:hAnsi="Arial"/>
        </w:rPr>
        <w:t xml:space="preserve"> от</w:t>
      </w:r>
      <w:r>
        <w:rPr>
          <w:rFonts w:cs="Arial" w:ascii="Arial" w:hAnsi="Arial"/>
          <w:u w:val="single"/>
        </w:rPr>
        <w:t xml:space="preserve"> 28.02.2024г.</w:t>
      </w:r>
      <w:r>
        <w:rPr>
          <w:rFonts w:cs="Arial" w:ascii="Arial" w:hAnsi="Arial"/>
        </w:rPr>
        <w:t>«О вне</w:t>
        <w:tab/>
        <w:tab/>
        <w:t>сении изменений в постановление Админист</w:t>
        <w:tab/>
        <w:tab/>
        <w:t xml:space="preserve">рации Макушинского муниципального округа </w:t>
        <w:tab/>
        <w:tab/>
        <w:t>от 06 декабря 2022 года № 700 «Об утвер</w:t>
        <w:tab/>
        <w:tab/>
        <w:tab/>
        <w:t xml:space="preserve">ждении Сводного списка граждан, состоящих </w:t>
        <w:tab/>
        <w:tab/>
        <w:t xml:space="preserve">на учете, в качестве лиц, имеющих право на </w:t>
        <w:tab/>
        <w:tab/>
        <w:t>предоставление земельных участков бес</w:t>
        <w:tab/>
        <w:tab/>
        <w:tab/>
        <w:t>платно в собственность, в соответствии с За</w:t>
        <w:tab/>
        <w:tab/>
        <w:t xml:space="preserve">коном Курганской области от 6 октября 2011 </w:t>
        <w:tab/>
        <w:tab/>
        <w:t>года N 61 «О бесплатном предоставлении зе</w:t>
        <w:tab/>
        <w:tab/>
        <w:t>мельных участков для индивидуального жи</w:t>
        <w:tab/>
        <w:tab/>
        <w:tab/>
        <w:t>лищного строительства на территории Кур</w:t>
        <w:tab/>
        <w:tab/>
        <w:tab/>
        <w:t xml:space="preserve">ганской области» </w:t>
        <w:tab/>
        <w:t>на территории Макушин</w:t>
        <w:tab/>
        <w:tab/>
        <w:tab/>
        <w:t>ского муниципального округ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одный список граждан, состоящих на учете, в качестве лиц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еющих право на предоставление земельных участков бесплатн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бственность, в соответствии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коном Курганской области от 6 октября 2011 года N 61 «О бесплатном предоставлении земельных участков дл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дивидуального жилищного строительства на территории Курганско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территор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031"/>
        <w:gridCol w:w="111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учетного де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атова Надежда Александровна, Булатов Вячеслав Евгень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юхина Любовь Николаевна, Ванюхин Дмитрий Валерь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бина Светлана Ива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а Надежда Владимировна, Воронин Дмитрий Владими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земцева Ольга Николаевна, Иноземцев Евгений Юрь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О внесении изменений в постановление Администрации Макушинского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от 06 декабря 2022 года № 700 «Об утверждении Сводного списка граждан, состоящих на учете, в качестве лиц, имеющих право на предоставление земельных участков бесплатно в собственность, в соответствии с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 на территории Макушинского муниципального округа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Заместителю Главы округа по социальным вопросам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Отдел экономического развития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6. Юридический отдел 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 Отдел архитектуры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. Официальный сайт (меры поддержки - предоставление земельных участков многодетным семьям …..)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Стегнеева С.Г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Тел.2025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1"/>
    <w:qFormat/>
    <w:rPr/>
  </w:style>
  <w:style w:type="character" w:styleId="Blk">
    <w:name w:val="blk"/>
    <w:basedOn w:val="Style11"/>
    <w:qFormat/>
    <w:rPr/>
  </w:style>
  <w:style w:type="character" w:styleId="S101">
    <w:name w:val="s_101"/>
    <w:qFormat/>
    <w:rPr>
      <w:rFonts w:cs="Times New Roman"/>
      <w:b/>
      <w:bCs/>
      <w:color w:val="000080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lang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3:00Z</dcterms:created>
  <dc:creator>Рита</dc:creator>
  <dc:description/>
  <cp:keywords/>
  <dc:language>en-US</dc:language>
  <cp:lastModifiedBy>марина</cp:lastModifiedBy>
  <cp:lastPrinted>2024-03-01T11:44:00Z</cp:lastPrinted>
  <dcterms:modified xsi:type="dcterms:W3CDTF">2024-03-01T06:44:00Z</dcterms:modified>
  <cp:revision>6</cp:revision>
  <dc:subject/>
  <dc:title>ПОЛОЖЕНИЕ</dc:title>
</cp:coreProperties>
</file>