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 xml:space="preserve">  28.05.2024г.   </w:t>
      </w:r>
      <w:r>
        <w:rPr>
          <w:rFonts w:cs="Arial" w:ascii="Arial" w:hAnsi="Arial"/>
          <w:sz w:val="26"/>
          <w:szCs w:val="26"/>
        </w:rPr>
        <w:t xml:space="preserve">  № </w:t>
      </w:r>
      <w:r>
        <w:rPr>
          <w:rFonts w:cs="Arial" w:ascii="Arial" w:hAnsi="Arial"/>
          <w:sz w:val="26"/>
          <w:szCs w:val="26"/>
          <w:u w:val="single"/>
        </w:rPr>
        <w:tab/>
        <w:t>25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. Макушин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bookmarkStart w:id="0" w:name="_Hlk157608395"/>
      <w:bookmarkEnd w:id="0"/>
      <w:r>
        <w:rPr>
          <w:rFonts w:cs="Arial" w:ascii="Arial" w:hAnsi="Arial"/>
          <w:b/>
          <w:sz w:val="26"/>
          <w:szCs w:val="26"/>
        </w:rPr>
        <w:t>О внесении изменений в постановление Администрации Макушинског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округа от 06 декабря 2022 года № 700 «Об утверждени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водного списка граждан, состоящих на учете, в качестве лиц, имеющих право на предоставление земельных участков бесплатно в собственность,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соответствии 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Законом Курганской области от 6 октября 2011 года N 6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О бесплатном предоставлении земельных участков для индивидуального жилищного строительства на территории Курганской области»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н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рритории Макушинского муниципального округа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1" w:name="_Hlk157608395"/>
      <w:bookmarkStart w:id="2" w:name="_Hlk157608395"/>
      <w:bookmarkEnd w:id="2"/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№ 131-ФЗ от 06 октября 2003 года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Законом Курганской области от 6 октября 2011 года N 61 «О бесплатном предоставлении земельных участков для индивидуального жилищного строительства на территории Курганской области» (далее по тексту – Закон № 61), протоколом заседания комиссии Администрации Макушинского муниципального округа по рассмотрению документов </w:t>
      </w:r>
      <w:r>
        <w:rPr>
          <w:rFonts w:cs="Arial" w:ascii="Arial" w:hAnsi="Arial"/>
          <w:sz w:val="26"/>
          <w:szCs w:val="26"/>
          <w:shd w:fill="FFFFFF" w:val="clear"/>
        </w:rPr>
        <w:t xml:space="preserve">граждан, </w:t>
      </w:r>
      <w:r>
        <w:rPr>
          <w:rFonts w:cs="Arial" w:ascii="Arial" w:hAnsi="Arial"/>
          <w:sz w:val="26"/>
          <w:szCs w:val="26"/>
        </w:rPr>
        <w:t>имеющих право на предоставление бесплатно в собственность земельных участков для индивидуального жилищного строительства № 31 от 27 мая 2024 года, Администрация Макушинского муниципального округа 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Внести в постановление Администрации Макушинского муниципального округа от 06 декабря 2022 года № 700 «Об утверждении Сводного списка граждан, состоящих на учете, в качестве лиц, имеющих право на предоставление земельных участков бесплатно в собственность, в соответствии с Законом Курганской области от 6 октября 2011 года N 61 «О бесплатном предоставлении земельных участков для индивидуального жилищного строительства на территории Курганской области» на территории Макушинского муниципального округа» (далее по тексту – Постановление),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снять с учета в качестве лиц, имеющих право на предоставление земельного участка бесплатно в собственность, в соответствии с Законом № 61 Ванюхину Любовь Николаевну, Ванюхина Дмитрия Валерьевича (учетное дело № 15/2015), в соответствии с п.п.7) п.5 статьи 6 Закона № 61, в связи с трехкратным отказом от предложенных в соответствии с Законом № 61 земельных участк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- приложение к Постановлению изменить, изложив в новой редакции,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разместить на официальном сайте Администрации Макушинского муниципального округа в коммуникационной сети Интернет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тветственность за исполнение настоящего постановления возложить на исполняющего обязанности начальника отдела экономического развития Стегнееву С.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акушинского муниципального округа</w:t>
        <w:tab/>
        <w:tab/>
        <w:tab/>
        <w:tab/>
        <w:tab/>
        <w:t xml:space="preserve"> В.П. Пигачё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Исп. Санин. А. 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Тел.2-03-0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ослано по списку (см. оборот)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/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акушинского 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255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u w:val="single"/>
        </w:rPr>
        <w:t>28.05.</w:t>
      </w:r>
      <w:r>
        <w:rPr>
          <w:rFonts w:cs="Arial" w:ascii="Arial" w:hAnsi="Arial"/>
        </w:rPr>
        <w:t xml:space="preserve">2024 года «О 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ении изменений в постановление 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/>
      </w:pPr>
      <w:r>
        <w:rPr>
          <w:rFonts w:cs="Arial" w:ascii="Arial" w:hAnsi="Arial"/>
        </w:rPr>
        <w:t>Администрации Макушинского муници-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льного округа от 06 декабря 2022 года 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00 «Об утверждении Сводного спи-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/>
      </w:pPr>
      <w:r>
        <w:rPr>
          <w:rFonts w:cs="Arial" w:ascii="Arial" w:hAnsi="Arial"/>
        </w:rPr>
        <w:t>ска граждан, состоящих на учете, в ка-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/>
      </w:pPr>
      <w:r>
        <w:rPr>
          <w:rFonts w:cs="Arial" w:ascii="Arial" w:hAnsi="Arial"/>
        </w:rPr>
        <w:t>честве лиц, имеющих право на предос-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/>
      </w:pPr>
      <w:r>
        <w:rPr>
          <w:rFonts w:cs="Arial" w:ascii="Arial" w:hAnsi="Arial"/>
        </w:rPr>
        <w:t>тавление земельных участков бесплат-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 в собственность, в соответствии с 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/>
      </w:pPr>
      <w:r>
        <w:rPr>
          <w:rFonts w:cs="Arial" w:ascii="Arial" w:hAnsi="Arial"/>
        </w:rPr>
        <w:t>Законом Курганской области от 6 октяб-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/>
      </w:pPr>
      <w:r>
        <w:rPr>
          <w:rFonts w:cs="Arial" w:ascii="Arial" w:hAnsi="Arial"/>
        </w:rPr>
        <w:t>ря 2011 года N 61 «О бесплатном пре-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авлении земельных участков для 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го жилищного строитель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ва на территории Курганской области» 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/>
      </w:pPr>
      <w:r>
        <w:rPr>
          <w:rFonts w:cs="Arial" w:ascii="Arial" w:hAnsi="Arial"/>
        </w:rPr>
        <w:t>на территории Макушинского муници-</w:t>
      </w:r>
    </w:p>
    <w:p>
      <w:pPr>
        <w:pStyle w:val="Normal"/>
        <w:tabs>
          <w:tab w:val="clear" w:pos="708"/>
          <w:tab w:val="left" w:pos="3690" w:leader="none"/>
        </w:tabs>
        <w:ind w:firstLine="5610"/>
        <w:jc w:val="both"/>
        <w:rPr/>
      </w:pPr>
      <w:r>
        <w:rPr>
          <w:rFonts w:cs="Arial" w:ascii="Arial" w:hAnsi="Arial"/>
        </w:rPr>
        <w:t>пального округ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одный список граждан, состоящих на учете, в качестве лиц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меющих право на предоставление земельных участков бесплатн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обственность, в соответствии 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Законом Курганской области от 6 октябр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1 года N 61 «О бесплатном предоставлении земельных участков дл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дивидуального жилищного строительства на территории Курганско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ласт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территории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031"/>
        <w:gridCol w:w="179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учетного дел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обина Светлана Ивано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ина Надежда Владимировна, Воронин Дмитрий Владимирови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земцева Ольга Николаевна, Иноземцев Евгений Юрьеви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РАВКА – РАССЫЛК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 постановлению Администрации Макушинского муниципального округ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«О внесении изменений в постановление Администрации Макушинского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муниципального округа от 06 декабря 2022 года № 700 «Об утверждении Сводного списка граждан, состоящих на учете, в качестве лиц, имеющих право на предоставление земельных участков бесплатно в собственность, в соответствии с Законом Курганской области от 6 октября 2011 года N 61 «О бесплатном предоставлении земельных участков для индивидуального жилищного строительства на территории Курганской области» на территории Макушинского муниципального округа»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ab/>
        <w:t>1. В дело -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2. Прокурор –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3. Заместителю Главы округа по социальным вопросам -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4. Экономический отдел – 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6. Юридический отдел 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7. Отдел архитектуры -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8. Официальный сайт (меры поддержки - предоставл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земельных участков многодетным семьям …..) -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Исп. Санин. А. 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Тел.2-03-0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1"/>
    <w:qFormat/>
    <w:rPr/>
  </w:style>
  <w:style w:type="character" w:styleId="Blk">
    <w:name w:val="blk"/>
    <w:basedOn w:val="Style11"/>
    <w:qFormat/>
    <w:rPr/>
  </w:style>
  <w:style w:type="character" w:styleId="S101">
    <w:name w:val="s_101"/>
    <w:qFormat/>
    <w:rPr>
      <w:rFonts w:cs="Times New Roman"/>
      <w:b/>
      <w:bCs/>
      <w:color w:val="000080"/>
    </w:rPr>
  </w:style>
  <w:style w:type="character" w:styleId="Style12">
    <w:name w:val=" Знак Знак"/>
    <w:qFormat/>
    <w:rPr>
      <w:sz w:val="24"/>
      <w:szCs w:val="24"/>
      <w:lang w:eastAsia="zh-CN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Calibri" w:cs="Tahoma"/>
      <w:color w:val="auto"/>
      <w:kern w:val="2"/>
      <w:sz w:val="21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120"/>
      <w:ind w:left="283" w:hanging="0"/>
    </w:pPr>
    <w:rPr>
      <w:lang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37:00Z</dcterms:created>
  <dc:creator>Рита</dc:creator>
  <dc:description/>
  <cp:keywords/>
  <dc:language>en-US</dc:language>
  <cp:lastModifiedBy>марина</cp:lastModifiedBy>
  <cp:lastPrinted>2024-05-31T08:57:00Z</cp:lastPrinted>
  <dcterms:modified xsi:type="dcterms:W3CDTF">2024-05-31T04:01:00Z</dcterms:modified>
  <cp:revision>12</cp:revision>
  <dc:subject/>
  <dc:title>ПОЛОЖЕНИЕ</dc:title>
</cp:coreProperties>
</file>