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 xml:space="preserve">21.01.2025г. 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>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пределении местоположения и количества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Макушинского муниципального округа Курганской области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ируемых к предоставлению в 2025 году гражданам, имеющим пра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бесплатное предоставление земельных участков для индивиду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ищного строительства, в соответствии с Законом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6 октября 2011 года N 61 «О бесплатном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частков для индивидуального жилищного строительства на территор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 Определить местоположение и количество земельных участков на территории Макушинского муниципального округа, планируемых к предоставлению в 2025 году гражданам, имеющим право на бесплатное предоставление земельных участков для индивидуального жилищного строительства, в соответствии с Законом № 61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Отделу архитектуры и строительства Администрации Макушинского муниципального округа организовать выявление, находящихся в государственной или муниципальной собственности, свободных от прав третьих лиц, земельных участков для индивидуального жилищного строительства для предоставления гражданам, имеющим право на бесплатное предоставление земельных участков для индивидуального жилищного строительства, в соответствии с Законом № 61 и направлять перечень таких участков в отдел экономического развития Администрации Макушинского муниципального округа в течение 2025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3. Отделу экономического развития Администрации Макушинского муниципального округа организовать выполнение работ по образованию выявленных, находящихся в государственной или муниципальной собственности свободных от прав третьих лиц, земельных участков для индивидуального жилищного строительства для предоставления гражданам, имеющим право на бесплатное предоставление земельных участков для индивидуального жилищного строительства, в соответствии с Законом № 61 в 2025-2026 года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 Ответственность за исполнение настоящего постановления возложить на первого заместителя Главы Макушинского муниципального округа по финансово-экономическим вопрос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</w:t>
        <w:tab/>
        <w:tab/>
        <w:tab/>
        <w:tab/>
        <w:tab/>
        <w:tab/>
        <w:tab/>
        <w:tab/>
        <w:tab/>
        <w:t xml:space="preserve">  В.П. Пигачё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Кошеле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-03-8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определении местоположения и количества земельных участков на территории Макушинского муниципального округа Курганской области, планируемых к предоставлению в 2025 году гражданам, имеющим право на бесплатное предоставление земельных участков для индивидуального жилищного строительства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Первый зам. Главы – Стенников А.В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5. Отдел архитектуры и строительства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6. Сайт Администрации ММО – 1(меры поддержки, предоста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емельных участков многодетным семь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Кошелева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-03-8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>25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ab/>
        <w:t>21.01.</w:t>
      </w:r>
      <w:r>
        <w:rPr>
          <w:rFonts w:cs="Arial" w:ascii="Arial" w:hAnsi="Arial"/>
        </w:rPr>
        <w:t>2025 года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определении местоположения и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количества земельных участков на тер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ории Макушинского муниципальног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округа Курганской области, планируе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мых к предоставлению в 2025 году гра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данам, имеющим право на бесплатное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земельных участков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для индивидуального жилищного стро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тельства, в соответствии с Законом Кур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нской области от 6 октября 2011 год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61 «О бесплатном предоставлении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земельных участков для индивидуаль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ного жилищного строительства на тер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ории Курганской области»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земельных участ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территории Макушинского муниципаль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ой области, планируемых к предоставлению в 2025 году гражданам, имеющим право на бесплатное предоставление земельных участков дл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го жилищного строительства, в соответствии с Законом № 6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, кв.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 Чапае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45:11:020607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11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 1 М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60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Макушинский район, г.Макушино, ул. Советская,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:020107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 3 земельных участк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2:00Z</dcterms:created>
  <dc:creator>Рита</dc:creator>
  <dc:description/>
  <cp:keywords/>
  <dc:language>en-US</dc:language>
  <cp:lastModifiedBy>марина</cp:lastModifiedBy>
  <cp:lastPrinted>2025-01-22T13:26:00Z</cp:lastPrinted>
  <dcterms:modified xsi:type="dcterms:W3CDTF">2025-01-22T08:31:00Z</dcterms:modified>
  <cp:revision>6</cp:revision>
  <dc:subject/>
  <dc:title>ПОЛОЖЕНИЕ</dc:title>
</cp:coreProperties>
</file>