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val="en-US" w:eastAsia="ru-RU"/>
        </w:rPr>
      </w:pPr>
      <w:r>
        <w:rPr>
          <w:rFonts w:cs="Arial" w:ascii="Arial" w:hAnsi="Arial"/>
          <w:b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 28.06.2023 г  </w:t>
      </w:r>
      <w:r>
        <w:rPr>
          <w:rFonts w:eastAsia="Times New Roman" w:cs="Times New Roman"/>
          <w:lang w:eastAsia="ru-RU"/>
        </w:rPr>
        <w:t>№</w:t>
      </w:r>
      <w:r>
        <w:rPr>
          <w:rFonts w:cs="Arial" w:ascii="Arial" w:hAnsi="Arial"/>
          <w:lang w:eastAsia="ru-RU"/>
        </w:rPr>
        <w:t xml:space="preserve"> 426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 Макушин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 внесении изменений 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вязи с изменением объемов финансирования муниципальной программы, рекомендациями Национального Антитеррористического комитета РФ от 14 февраля 2023 года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Внести следующие</w:t>
      </w:r>
      <w:r>
        <w:rPr/>
        <w:t xml:space="preserve"> </w:t>
      </w:r>
      <w:r>
        <w:rPr>
          <w:rFonts w:cs="Arial" w:ascii="Arial" w:hAnsi="Arial"/>
          <w:color w:val="000000"/>
          <w:lang w:eastAsia="ru-RU"/>
        </w:rPr>
        <w:t>изменения в постановление Администрации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 (далее Постановление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1.1. Раздел I. Приложения  к Постановлению изменить и изложить в новой редакции, согласно приложению №1  к настоящему постановлению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1.2.  Раздел IX. Приложения к Постановлению изменить и изложить в новой редакции, согласно приложению  № 2 к настоящему постановлению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 xml:space="preserve">1.3. Приложение к  муниципальной программе «Об утверждении муниципальной программы  «Профилактика терроризма,  минимизация  и (или) ликвидация последствий его проявлений на территории Макушинского муниципального округа  на 2021-2025 годы» изменить и изложить в новой редакции, </w:t>
      </w:r>
      <w:r>
        <w:rPr>
          <w:rFonts w:cs="Arial" w:ascii="Arial" w:hAnsi="Arial"/>
        </w:rPr>
        <w:t>с</w:t>
      </w:r>
      <w:r>
        <w:rPr>
          <w:rFonts w:cs="Arial" w:ascii="Arial" w:hAnsi="Arial"/>
          <w:color w:val="000000"/>
          <w:lang w:eastAsia="ru-RU"/>
        </w:rPr>
        <w:t>огласно приложению № 3 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Контроль за исполнением настоящего постановления возложить на  заместителя Главы Макушинского муниципального округа по строительству и ЖКХ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Глава Макуши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муниципального округа                                                                         В.П.Пигачёв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л. 2-08-5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азослано по списку (см. оборот)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КА – РАССЫЛК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изменений 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ослано:</w:t>
        <w:tab/>
        <w:tab/>
        <w:t>1. В дело -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2. Прокурор -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3. Финансовый отдел –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 xml:space="preserve">4. МУ «Центр ГО и ЗН Макушинского муниципального округа»-1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</w:t>
      </w:r>
      <w:r>
        <w:rPr>
          <w:rFonts w:cs="Arial" w:ascii="Arial" w:hAnsi="Arial"/>
          <w:sz w:val="22"/>
          <w:szCs w:val="20"/>
          <w:lang w:eastAsia="ru-RU"/>
        </w:rPr>
        <w:t>5. На сайте  Администрации ММО</w:t>
      </w:r>
    </w:p>
    <w:p>
      <w:pPr>
        <w:pStyle w:val="Normal"/>
        <w:suppressAutoHyphens w:val="false"/>
        <w:rPr>
          <w:rFonts w:ascii="Arial" w:hAnsi="Arial" w:cs="Arial"/>
          <w:sz w:val="22"/>
          <w:szCs w:val="20"/>
          <w:lang w:eastAsia="ru-RU"/>
        </w:rPr>
      </w:pPr>
      <w:r>
        <w:rPr>
          <w:rFonts w:eastAsia="Arial" w:cs="Arial" w:ascii="Arial" w:hAnsi="Arial"/>
          <w:sz w:val="22"/>
          <w:szCs w:val="20"/>
          <w:lang w:eastAsia="ru-RU"/>
        </w:rPr>
        <w:t xml:space="preserve">                                   </w:t>
      </w:r>
      <w:r>
        <w:rPr>
          <w:rFonts w:cs="Arial" w:ascii="Arial" w:hAnsi="Arial"/>
          <w:sz w:val="22"/>
          <w:szCs w:val="20"/>
          <w:lang w:eastAsia="ru-RU"/>
        </w:rPr>
        <w:t>6. Окно гласности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Исп. Васильев А.М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Тел. 2-08-5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sz w:val="22"/>
              </w:rPr>
              <w:t xml:space="preserve">Приложение № 1 к постановлению Администрации Макушинского муниципального округа от ________2023г. № ___ «О внесении изменений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I. ПАСПОР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«Профилактика терроризма,  </w:t>
      </w:r>
      <w:r>
        <w:rPr>
          <w:rFonts w:cs="Arial" w:ascii="Arial" w:hAnsi="Arial"/>
          <w:b/>
          <w:color w:val="000000"/>
          <w:sz w:val="22"/>
          <w:lang w:eastAsia="ru-RU"/>
        </w:rPr>
        <w:t>минимизация  и (или) ликвидация последствий его проявлений на территории Макушинского муниципального округа  на 2021-2025 годы».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02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ниципальная программа «Профилактика терроризма,  минимизация  и (или) ликвидация последствий его проявлений на территории Макушинского муниципального округа  на 2021-2025 годы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етственный исполнител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дминистрация Макушинского муниципального округа, МУ «Центр ГО и ЗН Макушинского муниципального округа» (далее – Центр ГО и ЗН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. Защита населения от пропагандистского (идеологического) воздействия террористических организаций, сообществ и отдельных лиц</w:t>
            </w:r>
            <w:r>
              <w:rPr>
                <w:rFonts w:cs="Arial" w:ascii="Arial" w:hAnsi="Arial"/>
                <w:spacing w:val="1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 w:val="22"/>
              </w:rPr>
              <w:t>2. Создание условий для антитеррористической безопасности на территории Макушинского муниципального округа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Times New Roman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 влияние идеологии терроризма</w:t>
            </w:r>
            <w:r>
              <w:rPr>
                <w:rFonts w:eastAsia="Times New Roman" w:cs="Arial" w:ascii="Arial" w:hAnsi="Arial"/>
                <w:color w:val="2D2D2D"/>
                <w:spacing w:val="1"/>
                <w:sz w:val="12"/>
                <w:szCs w:val="14"/>
              </w:rPr>
              <w:t>.</w:t>
            </w:r>
          </w:p>
          <w:p>
            <w:pPr>
              <w:pStyle w:val="Style25"/>
              <w:jc w:val="both"/>
              <w:rPr>
                <w:rFonts w:ascii="Arial" w:hAnsi="Arial" w:eastAsia="Times New Roman" w:cs="Arial"/>
                <w:color w:val="000000"/>
                <w:spacing w:val="1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2. 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3.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евые  индикатор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Увеличение численности обучающихся и молодежи, вовлеченных в мероприятия, направленные на профилактику терроризма (тыс. чел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Увеличение количества трудовых мигрантов, принявших участие в мероприятиях, направленных на профилактику терроризма (челове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Увеличение количества муниципальных служащих и работников муниципальных учреждений, обученных по вопросам профилактики терроризма (челове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Увеличение количества материалов, публикаций в средствах массовой информ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5. Недопущение на территории Макушинского муниципального округа преступлений террористической направленности (единиц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6. Увеличение доли обеспеченности средствами антитеррористической защищенности объектов муниципальной собственности Макушинского муниципального округ (%).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и реализации (при наличии этапы)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-2025 годы. Программа реализуется в один этап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ланируемый объем финансирования мероприятий Программы составляет  1271 тысяч 465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1 год –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2 год –17 тысяч 820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3 год –1243 тысяч 645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24 год –5 тысяч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 год –5 тысяч рубл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жидаемые  результаты реализаци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1"/>
                <w:sz w:val="22"/>
              </w:rPr>
              <w:t>1. Создание условий для обеспечения безопасности населения Макушинского муниципального округа в местах массового скопления люд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2. Минимизация возможности совершения террористических актов на территории Макушинского муниципального округ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3. Повышение информированности населения о принимаемых органами местного самоуправления мерах антитеррористического характера, а также правилах поведения в случае угрозы возникновения террористического акт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4. Повышение уровня антитеррористической защищенности объектов повышенной опасности, а также мест массового пребывания люд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5. Увеличение количества мероприятий (профилактических обследований) на объектах с массовым пребыванием людей, повышающих уровень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6. Укрепление технической оснащенности муниципальных предприятий и учреждений в вопросах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7. Повышение уровня толерантности населения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17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17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17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17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Приложение № 2 к постановлению Администрации</w:t>
      </w:r>
    </w:p>
    <w:p>
      <w:pPr>
        <w:pStyle w:val="Normal"/>
        <w:ind w:left="17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Макушинского муниципального округа от________2023г. №                              </w:t>
      </w:r>
    </w:p>
    <w:p>
      <w:pPr>
        <w:pStyle w:val="Normal"/>
        <w:ind w:left="17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___ «О внесении изменений в постановление Администрация                      </w:t>
      </w:r>
    </w:p>
    <w:p>
      <w:pPr>
        <w:pStyle w:val="Normal"/>
        <w:ind w:left="17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Макушинского муниципального округа от 20 апреля 2021 года        </w:t>
      </w:r>
    </w:p>
    <w:p>
      <w:pPr>
        <w:pStyle w:val="Normal"/>
        <w:ind w:left="17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41 «Об утверждении муниципальной программы                    </w:t>
      </w:r>
    </w:p>
    <w:p>
      <w:pPr>
        <w:pStyle w:val="Normal"/>
        <w:ind w:left="17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«Профилактика терроризма, минимизация  и (или) ликвидация      </w:t>
      </w:r>
    </w:p>
    <w:p>
      <w:pPr>
        <w:pStyle w:val="Normal"/>
        <w:ind w:left="17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последствий  его проявлений на территории Макушинского                </w:t>
      </w:r>
    </w:p>
    <w:p>
      <w:pPr>
        <w:pStyle w:val="Normal"/>
        <w:ind w:left="17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муниципального округа  на 2021-2025 годы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Раздел </w:t>
      </w:r>
      <w:r>
        <w:rPr>
          <w:rFonts w:cs="Arial" w:ascii="Arial" w:hAnsi="Arial"/>
          <w:b/>
          <w:color w:val="000000"/>
          <w:sz w:val="22"/>
          <w:lang w:val="en-US"/>
        </w:rPr>
        <w:t>IX</w:t>
      </w:r>
      <w:r>
        <w:rPr>
          <w:rFonts w:cs="Arial" w:ascii="Arial" w:hAnsi="Arial"/>
          <w:b/>
          <w:color w:val="000000"/>
          <w:sz w:val="22"/>
        </w:rPr>
        <w:t xml:space="preserve">.  ИНФОРМАЦИЯ  ПО РЕСУРСНОМУ ОБЕСПЕЧЕНИЮ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ПРОГРАММЫ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щий объем финансовых средств за счет средств бюджета Макушинского муниципального округа  для реализации Программы составляет  1271 тыс. 465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21 год –0 тысяч рублей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 год –17тысяч 820 рублей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3 год –1243 тысяч  645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24 год –5 тысяч рублей;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2025 год –5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</w:rPr>
        <w:t>Мероприятия по обеспечению работ по антитеррористической защищенности объектов муниципальной собственности (образование, социальная сфера, культура и спорт), финансируются за счет средств, выделяемых из местного бюджета на их содержание и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Мероприятия по обеспечению работ по антитеррористической защищенности объектов иных форм собственности - за счет средств собственников этих объектов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тр ГО и ЗН является ответственным исполнителем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существляет контроль исполнение основных мероприяти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существляет текущий мониторинг реализации Программы, предусматривает корректировку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одготавливает предложения по уточнению перечн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рганизует ведение отчетности и проведения оценки эффективности по реализации Программы в соответствии </w:t>
      </w:r>
      <w:r>
        <w:rPr>
          <w:rFonts w:cs="Arial" w:ascii="Arial" w:hAnsi="Arial"/>
          <w:sz w:val="22"/>
          <w:shd w:fill="FFFFFF" w:val="clear"/>
        </w:rPr>
        <w:t>Порядком проведения и критериями оценки эффективности реализации муниципальных программ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476" w:footer="0" w:bottom="45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026"/>
        <w:gridCol w:w="5245"/>
      </w:tblGrid>
      <w:tr>
        <w:trPr>
          <w:trHeight w:val="908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sz w:val="22"/>
              </w:rPr>
              <w:t xml:space="preserve">Приложение №3 к постановлению Администрации Макушинского муниципального округа от ________2023г. № ___ «О внесении изменений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сновные мероприятия по профилактике терроризма, минимизация  и (или) ликвидация последствий его проявлений на территории Макушинского муниципального округа  на 2021-2025 годы»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154"/>
        <w:gridCol w:w="2694"/>
        <w:gridCol w:w="1417"/>
        <w:gridCol w:w="709"/>
        <w:gridCol w:w="850"/>
        <w:gridCol w:w="851"/>
        <w:gridCol w:w="850"/>
        <w:gridCol w:w="851"/>
        <w:gridCol w:w="85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яч рубле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г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Цель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. Защита населения от пропагандистского (идеологического) воздействия террористически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обществ и отдельных лиц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</w:rPr>
              <w:t xml:space="preserve"> 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ее влия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, не терпимое отношение к любым проявлениям террористической деятельности, задействовать площадки различного рода форумов, конференций, семинаров, «круглых столов» с целью распространения лучших практик реализации антитеррористических мероприятий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профилактической работы с лицами, прибывшими из стран с повышенной террористической активностью с учетом целей и задач Комплексного плана противодействия идеологии терроризма в РФ на 2019-2023 год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 МВД России «Макушин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профилактической работы с преступниками, отбывшими наказание за террористическую (экстремистскую) деятельность и их родственникам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 МВД России «Макуш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профилактических мероприятий, направленные на противодействие распространение украинскими радикальными структурами идеологии терроризма и неонацизма, среди лиц, подверженных ее влиянию, а также граждан, прибывающих с территорий Донецкой, Луганской народных республик, Запорож-ской, Херсонской областе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 МВД России «Макушин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адача 2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вершенствование мер информационно-пропагандистского характера и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>информационного пространства от идеологии террориз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ение руководящего состава Администрации Макушинского муниципального округа,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1-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ба по делам физкультуры и спорта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1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нформационных компаний, направленных на неприятие идеологии терроризма, приобретение учебно - методических пособий, стендов, памяток, букле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на базе образовательных учреждений Макушинского муниципального округа, в том числе с участием представителей религиозных и общественных организаций, деятелей культуры и искусства, воспитательных и культурно-просветительских мероприятий, направленных на развитие у детей и молодежи неприятия идеологии терроризма и принятия ими традиционных российских духовно-нравственных ценностей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нварь, ию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аботка и распространение в СМИ и сети «Интернет» информационных материалов по вопросам противодействия терроризму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Цель II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на территории Макушинского муниципального округа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дача 3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новление и корректировка паспортов антитеррористической защищенности на муниципальных объект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ректировка схем оповещения руководящего состава ГО Макушинского муниципального округа, служб обеспечения жизнедеятельности при угрозе и возникновении тера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нтр ГО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ка оборудования систем видеонаблюдение, оповещение на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6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Програм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3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 за счет средств бюджета Макуш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43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851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6:00Z</dcterms:created>
  <dc:creator>Алексей Воденников</dc:creator>
  <dc:description/>
  <cp:keywords/>
  <dc:language>en-US</dc:language>
  <cp:lastModifiedBy>ГО-ЧС</cp:lastModifiedBy>
  <cp:lastPrinted>2023-06-14T16:33:00Z</cp:lastPrinted>
  <dcterms:modified xsi:type="dcterms:W3CDTF">2023-07-03T10:11:00Z</dcterms:modified>
  <cp:revision>308</cp:revision>
  <dc:subject/>
  <dc:title>РОССИЙСКАЯ ФЕДЕРАЦИЯ</dc:title>
</cp:coreProperties>
</file>