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я №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стного заседания антитеррористической комиссии 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акушинском муниципальном округе и оперативной группы в Макушинском муниципальном округ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 августа 2023 год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й вопро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О выполнении требований к АТЗ объектов, включенных в утвержденные Перечни ММПЛ  расположенных на территории Макушинского округа, а так же АТЗ объектов находящихся в муниципальной собственности или введении Администрации Макушинского муниципального округа (объекты образования, культуры, спорта), (о дополнительных мерах по повышению уровни готовности персонала к действиям при угрозе совершении диверсий террористических актов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й вопро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о профилактике угроз совершения диверсий террористических актов в период подготовки и проведения, важных общественно политических мероприятий ( сентябрь выборы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-й вопро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антитеррористической и противодиверсионной защищенности объектов транспортной инфраструктуры, находящихся на территории Макушинского округ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-й вопро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О мерах по профилактике угроз совершение террористических актов, обеспечении АТЗ объектов образовательных организаций при подготовке и проведения Дня Зна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й вопро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езультатах работы антитеррористической комиссии в Макушинском округе в первом полугодии 2023 года, анализ эффективности работы территориальных органов федеральных органов исполнительной власти, органов местного самоуправления, организаций по профилактике терроризм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й вопро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исполнении решения № 3 от 20.06.2020 года, «Организация контроля за процессами в среде национальных землячеств и диаспор на территории Макушинского района»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-й вопрос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итогах работы органов власти и АТК муниципальных образований Курганской области за 2022 г. и в первом полугодии 2023г. </w:t>
      </w:r>
    </w:p>
    <w:sectPr>
      <w:type w:val="nextPage"/>
      <w:pgSz w:w="12304" w:h="16838"/>
      <w:pgMar w:left="56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03:00Z</dcterms:created>
  <dc:creator>go-chs</dc:creator>
  <dc:description/>
  <cp:keywords/>
  <dc:language>en-US</dc:language>
  <cp:lastModifiedBy>ГО-ЧС</cp:lastModifiedBy>
  <cp:lastPrinted>2020-02-27T10:42:00Z</cp:lastPrinted>
  <dcterms:modified xsi:type="dcterms:W3CDTF">2023-09-06T04:01:00Z</dcterms:modified>
  <cp:revision>374</cp:revision>
  <dc:subject/>
  <dc:title>Проект решения № 3…</dc:title>
</cp:coreProperties>
</file>