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Проект решения № 3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совместного заседания антитеррористической комиссии в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Макушинском муниципальном округе и оперативной группы в Макушинском муниципальном округе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16 августа 2024 года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-й вопрос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  Об антитеррористической и противодиверсионной защищенности потенциально опасного объекта ЛПДС Суслово, объектов транспортной инфраструктуры, дорожного хозяйства (Макушинского участка АО «Варгашинское ДРСП») находящихся на территории Макушинского округа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-й вопрос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По профилактике угроз совершения диверсий террористических актов в период подготовки и проведения, важных общественно политических мероприятий, о дополнительных мерах, направленных на усиление антитеррористической защищенности  мест массового пребывания людей, объектов, задействованных в период подготовки и проведения выборов Губернатора 8.09.2023г.)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3-й вопрос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 xml:space="preserve">О мерах по профилактике угроз совершение  террористических актов, обеспечении антитеррористической защищенности объектов образовательных организаций при подготовке и проведения Дня Знаний. 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4-й вопрос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Об устранении нарушений антитеррористической защищенности мест массового пребывания людей (далее АТЗ ММПЛ), исключение из перечня ММПЛ административного здания ММО, площадь РДК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-й вопрос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Об исполнении решения № 3 от 20.06.2020 года, «Организация контроля за процессами в среде национальных землячеств и диаспор на территории Макушинского района»    </w:t>
      </w:r>
    </w:p>
    <w:sectPr>
      <w:type w:val="nextPage"/>
      <w:pgSz w:w="12304" w:h="16838"/>
      <w:pgMar w:left="567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03:00Z</dcterms:created>
  <dc:creator>go-chs</dc:creator>
  <dc:description/>
  <cp:keywords/>
  <dc:language>en-US</dc:language>
  <cp:lastModifiedBy>ГО-ЧС</cp:lastModifiedBy>
  <cp:lastPrinted>2020-02-27T10:42:00Z</cp:lastPrinted>
  <dcterms:modified xsi:type="dcterms:W3CDTF">2025-03-10T05:49:00Z</dcterms:modified>
  <cp:revision>416</cp:revision>
  <dc:subject/>
  <dc:title>Проект решения № 3…</dc:title>
</cp:coreProperties>
</file>