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оект решения № 4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вместного заседания антитеррористической комиссии в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Макушинском муниципальном округе и оперативной группы в Макушинском муниципальном округ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20 декабря 2024 год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-й вопрос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 профилактике угроз совершения диверсий террористических актов в период подготовки и проведения, важных общественно политических мероприятий (Новогодние и рождественские празднование 2025г.)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-й вопрос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реализации муниципальной программы «Профилактика терроризма,  минимизация  и (или) ликвидация последствий его проявлений на территории Макушинского муниципального округа  на 2021-2025 годы» (ст. 5.2  ФЗ от 06.03.2006г. №35-ФЗ «О противодействии терроризма»)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3-й вопрос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О результатах работы антитеррористической комиссии в Макушинском округе в 2024 года, анализ эффективности работы территориальных органов федеральных органов исполнительной власти, органов местного самоуправления, организаций по профилактике терроризму, утверждение плана работы АТК на 2025 год.</w:t>
      </w:r>
    </w:p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4-й вопрос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 исполнении решения № 3 от 26.08.2022 года, «Организация контроля за процессами в среде национальных землячеств и диаспор, беженцев из Украины на территории Макушинского округа»    </w:t>
      </w:r>
    </w:p>
    <w:sectPr>
      <w:type w:val="nextPage"/>
      <w:pgSz w:w="12304" w:h="16838"/>
      <w:pgMar w:left="1021" w:right="102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03:00Z</dcterms:created>
  <dc:creator>go-chs</dc:creator>
  <dc:description/>
  <cp:keywords/>
  <dc:language>en-US</dc:language>
  <cp:lastModifiedBy>ГО-ЧС</cp:lastModifiedBy>
  <cp:lastPrinted>2024-12-25T09:25:00Z</cp:lastPrinted>
  <dcterms:modified xsi:type="dcterms:W3CDTF">2025-03-10T05:51:00Z</dcterms:modified>
  <cp:revision>414</cp:revision>
  <dc:subject/>
  <dc:title>Проект решения № 3…</dc:title>
</cp:coreProperties>
</file>