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6.2019г № 2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Комплексного плана противодейств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деологии терроризма в Макушинском районе на 2019-2023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ведения муниципального правового акта в соответствии с действующим законодательством Российской Федерации Администрация Макуш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Комплексный план противодействия идеологии терроризма в Макушинском районе на 2019-2023 годы (далее - Постановление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акушинского района от 15.12.2014г № 820 «Об утверждении Комплексного плана противодействия идеологии терроризма в Макушинском районе на 2015-2018 годы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Данное постановление обнародовать и разместить на официальном сайте Администрации Макуш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района                                                                            В.Д. Воротын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куш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Комплексного плана противодействия идеолог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оризма в Макушинском районе на 2019-2023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Дружинину В.Л.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Приходкиной А.В.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5. МО МВД России «Макушинский»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. Храмцовой Е.А. –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7. Абакумовой Л.В. –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8. Васильеву А.М.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Васильев А.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к постановлению</w:t>
        <w:tab/>
        <w:tab/>
        <w:tab/>
        <w:tab/>
        <w:tab/>
        <w:t xml:space="preserve">   </w:t>
        <w:tab/>
        <w:tab/>
        <w:tab/>
        <w:tab/>
        <w:tab/>
        <w:t>Администрации Макушинского района</w:t>
        <w:tab/>
        <w:tab/>
        <w:tab/>
        <w:tab/>
        <w:tab/>
        <w:tab/>
        <w:tab/>
        <w:tab/>
        <w:t xml:space="preserve">от г.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б утвержд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плексного плана противодейств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деологии терроризма в Макушинском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е на 2019-2023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СНЫЙ  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иводействия идеологии терроризма в Макушинском район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9 – 2023 год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7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3"/>
        <w:gridCol w:w="1637"/>
        <w:gridCol w:w="3473"/>
        <w:gridCol w:w="1637"/>
        <w:gridCol w:w="1637"/>
        <w:gridCol w:w="34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I. Профилактическая работа с лицами, подверженными воздействию идеологии терроризма, а также подпавшими под ее влияние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социально-экономических мер, предусмотренных законодательством Российской Федерации, в отношении лиц, отбывших наказание за совершение преступлений террористического характера, направленных на их ресоциализ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террористическая комиссия (далее АТК  Макушинского район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ский»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-ский»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 работы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-ский»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-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-ский»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-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регионе пребыв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-ский»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-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 с молодежью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-ский»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-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 Админи-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а по развитию физкультуры и спорта Администрация Макушинского района.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II. Меры по формированию у населения муниципального образования антитеррористического сознания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сентября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-ский»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-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 Админи-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а по развитию физкуль-туры и спорта Администрация Макушинского района.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 традиционных российских духовно-нравственных ценност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-ский»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-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 Админи-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Совершенствование мер информационно-пропагандистского характера и защиты информационного пространства от идеологии терроризма»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-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 Админи-страции Макуш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акция «ПРИЗЫВ»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создания и функционирования на официальных сайтах муниципальных образований разделов (подразделов), посвященных вопросам противодействия терроризму и его идеологии, а также доступ к данным разделам с главных страниц указанных сай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>Раздел I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ханизм реализации и 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е рассмотрение вопросов о ходе выполнения Комплексного плана противодействия идеологии терроризма на заседаниях АТК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К в Макушинском районе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ение механизма реализации мероприятий Комплексного плана противодействия идеологии терроризма в годовых и месячных планах деятельности органов местного самоуправления муниципального образования Курган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 июня 2019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направление в аппарат АТК в Курганской области отчетов о ходе выполнения мероприятий Комплексного плана противодействия идеологии террориз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</w:rPr>
              <w:t>До 10 июля и до 10 января 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ТК  Макушинского района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руководителя аппарата – управляющий делами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района</w:t>
        <w:tab/>
        <w:t xml:space="preserve">                                                    Брюхова Т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9:00Z</dcterms:created>
  <dc:creator>Администрация</dc:creator>
  <dc:description/>
  <cp:keywords/>
  <dc:language>en-US</dc:language>
  <cp:lastModifiedBy>ГО-ЧС</cp:lastModifiedBy>
  <cp:lastPrinted>2017-03-16T14:02:00Z</cp:lastPrinted>
  <dcterms:modified xsi:type="dcterms:W3CDTF">2023-05-16T04:06:00Z</dcterms:modified>
  <cp:revision>71</cp:revision>
  <dc:subject/>
  <dc:title>Российская Федерация</dc:title>
</cp:coreProperties>
</file>