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32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sz w:val="32"/>
        </w:rPr>
        <w:tab/>
      </w:r>
    </w:p>
    <w:p>
      <w:pPr>
        <w:pStyle w:val="Normal"/>
        <w:jc w:val="center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  <w:t>Курганская область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72"/>
        </w:rPr>
        <w:t>Распоряжение</w:t>
      </w:r>
    </w:p>
    <w:p>
      <w:pPr>
        <w:pStyle w:val="Normal"/>
        <w:rPr>
          <w:rFonts w:cs="Arial"/>
          <w:b/>
          <w:b/>
          <w:sz w:val="72"/>
        </w:rPr>
      </w:pPr>
      <w:r>
        <w:rPr>
          <w:rFonts w:cs="Arial"/>
          <w:b/>
          <w:sz w:val="7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От </w:t>
      </w:r>
      <w:r>
        <w:rPr>
          <w:rFonts w:cs="Arial"/>
          <w:szCs w:val="24"/>
          <w:u w:val="single"/>
        </w:rPr>
        <w:t>19.04.2024г.</w:t>
      </w:r>
      <w:r>
        <w:rPr>
          <w:rFonts w:cs="Arial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>№</w:t>
      </w:r>
      <w:r>
        <w:rPr>
          <w:rFonts w:cs="Arial"/>
          <w:szCs w:val="24"/>
        </w:rPr>
        <w:t xml:space="preserve"> 79-р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г. Макушино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  <w:t>Об утверждении Перечня мероприятий на 2024 год по реализации Комплексного плана</w:t>
      </w:r>
      <w:r>
        <w:rPr/>
        <w:t xml:space="preserve"> </w:t>
      </w:r>
      <w:r>
        <w:rPr>
          <w:rFonts w:cs="Arial"/>
          <w:b/>
          <w:bCs/>
          <w:szCs w:val="24"/>
          <w:lang w:eastAsia="ar-SA"/>
        </w:rPr>
        <w:t>противодействия идеологии терроризма в Курганской области на 2024-2028 годы на территории Макушинского муниципального округа</w:t>
      </w:r>
      <w:r>
        <w:rPr/>
        <w:t xml:space="preserve"> </w:t>
      </w:r>
      <w:r>
        <w:rPr>
          <w:rFonts w:cs="Arial"/>
          <w:b/>
          <w:bCs/>
          <w:szCs w:val="24"/>
          <w:lang w:eastAsia="ar-SA"/>
        </w:rPr>
        <w:t>Курганской области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Cs w:val="24"/>
          <w:lang w:eastAsia="ar-SA"/>
        </w:rPr>
      </w:pPr>
      <w:r>
        <w:rPr>
          <w:rFonts w:cs="Arial"/>
          <w:b/>
          <w:bCs/>
          <w:szCs w:val="24"/>
          <w:lang w:eastAsia="ar-SA"/>
        </w:rPr>
      </w:r>
    </w:p>
    <w:p>
      <w:pPr>
        <w:pStyle w:val="1"/>
        <w:ind w:firstLine="600"/>
        <w:jc w:val="both"/>
        <w:rPr/>
      </w:pPr>
      <w:r>
        <w:rPr>
          <w:rFonts w:cs="Arial" w:ascii="Arial" w:hAnsi="Arial"/>
          <w:sz w:val="24"/>
        </w:rPr>
        <w:t>В целях реализации Комплексного плана противодействия идеологии терроризма в Российской Федерации на 2024-2028 годы, утвержденного Президентом Российской Федерации от 30 декабря 2023 года № Пр-2610, Порядка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-2028 годы утвержденный решением НАК от 13 февраля 2024 года Администрация Макушинского муниципального округа Курганской области</w:t>
      </w:r>
    </w:p>
    <w:p>
      <w:pPr>
        <w:pStyle w:val="1"/>
        <w:ind w:firstLine="6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ОБЯЗЫВАЕТ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888" w:leader="none"/>
        </w:tabs>
        <w:suppressAutoHyphens w:val="true"/>
        <w:ind w:left="0" w:firstLine="709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 w:val="24"/>
        </w:rPr>
        <w:t>Утвердить Перечень мероприятий на 2024 год по реализации Комплексного плана противодействия идеологии терроризма в Курганской области на 2024-2028 годы на территории  Макушинского муниципального округа Курганской области согласно приложению к настоящему распоряжению.</w:t>
      </w:r>
    </w:p>
    <w:p>
      <w:pPr>
        <w:pStyle w:val="1"/>
        <w:tabs>
          <w:tab w:val="clear" w:pos="720"/>
          <w:tab w:val="left" w:pos="888" w:leader="none"/>
        </w:tabs>
        <w:suppressAutoHyphens w:val="true"/>
        <w:ind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</w:t>
      </w:r>
      <w:r>
        <w:rPr>
          <w:rFonts w:cs="Arial" w:ascii="Arial" w:hAnsi="Arial"/>
          <w:sz w:val="24"/>
          <w:szCs w:val="24"/>
          <w:lang w:eastAsia="ar-SA"/>
        </w:rPr>
        <w:t>2. Назначить ответственного за организацию и контроль деятельности по исполнению мероприятий Комплексного плана противодействия идеологии терроризма в Курганской области на 2024</w:t>
        <w:tab/>
        <w:t>-</w:t>
        <w:tab/>
        <w:t>2028 годы в Администрации Макушинского муниципального округа Курганской области, заместителя Главы Макушинского муниципального округа по социальным вопросам.</w:t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лава Макушинского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Cs w:val="24"/>
        </w:rPr>
        <w:t>муниципального округа                                                                                           В.П. Пигачёв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Исп. Васильев А.М.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Тел. 2-08-51</w:t>
      </w:r>
    </w:p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  <w:t>Разослано по списку (см. оборот)</w:t>
      </w:r>
    </w:p>
    <w:p>
      <w:pPr>
        <w:pStyle w:val="Normal"/>
        <w:jc w:val="center"/>
        <w:rPr>
          <w:rFonts w:cs="Arial"/>
          <w:sz w:val="18"/>
          <w:szCs w:val="24"/>
        </w:rPr>
      </w:pPr>
      <w:r>
        <w:rPr>
          <w:rFonts w:cs="Arial"/>
          <w:sz w:val="18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СПРАВКА – РАССЫЛКА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к распоряжению Администрации Макушинского муниципального округа</w:t>
      </w:r>
      <w:r>
        <w:rPr/>
        <w:t xml:space="preserve"> «</w:t>
      </w:r>
      <w:r>
        <w:rPr>
          <w:rFonts w:cs="Arial"/>
          <w:szCs w:val="24"/>
        </w:rPr>
        <w:t>Об утверждении Перечня мероприятий на 2024 год по реализации Комплексного плана противодействия идеологии терроризма в Курганской области на 2024-2028 годы на территории Макушинского муниципального округа Курганской области»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Разослано:</w:t>
        <w:tab/>
        <w:t>1. В дело - 1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2. Прокурор -1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3. заместитель Главы Макушинского муниципального округа по </w:t>
      </w:r>
    </w:p>
    <w:p>
      <w:pPr>
        <w:pStyle w:val="Normal"/>
        <w:jc w:val="both"/>
        <w:rPr/>
      </w:pPr>
      <w:r>
        <w:rPr>
          <w:rFonts w:cs="Arial"/>
          <w:sz w:val="22"/>
        </w:rPr>
        <w:tab/>
        <w:tab/>
        <w:t>социальным вопросам - 1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4. МУ «Центр ГО и ЗН  Макушинского муниципального округа» - 1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5. На сайт Администрации ММО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6. Окно гласности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Исп.  Васильев А.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  <w:t>Тел. 2-08-51</w:t>
      </w:r>
    </w:p>
    <w:p>
      <w:pPr>
        <w:pStyle w:val="Normal"/>
        <w:suppressAutoHyphens w:val="true"/>
        <w:ind w:firstLine="5670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Приложение к распоряжению </w:t>
      </w:r>
    </w:p>
    <w:p>
      <w:pPr>
        <w:pStyle w:val="Normal"/>
        <w:suppressAutoHyphens w:val="true"/>
        <w:ind w:firstLine="5670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Администрации Макушинского </w:t>
      </w:r>
    </w:p>
    <w:p>
      <w:pPr>
        <w:pStyle w:val="Normal"/>
        <w:suppressAutoHyphens w:val="true"/>
        <w:ind w:firstLine="5670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ind w:firstLine="5670"/>
        <w:jc w:val="right"/>
        <w:rPr>
          <w:rFonts w:cs="Arial"/>
          <w:szCs w:val="24"/>
          <w:lang w:eastAsia="ar-SA"/>
        </w:rPr>
      </w:pPr>
      <w:r>
        <w:rPr>
          <w:rFonts w:cs="Arial"/>
          <w:szCs w:val="24"/>
          <w:lang w:eastAsia="ar-SA"/>
        </w:rPr>
        <w:t xml:space="preserve">от __________ года № _____ </w:t>
      </w:r>
    </w:p>
    <w:p>
      <w:pPr>
        <w:pStyle w:val="Normal"/>
        <w:suppressAutoHyphens w:val="true"/>
        <w:ind w:firstLine="5670"/>
        <w:jc w:val="right"/>
        <w:rPr/>
      </w:pPr>
      <w:r>
        <w:rPr>
          <w:rFonts w:cs="Arial"/>
          <w:szCs w:val="24"/>
        </w:rPr>
        <w:t>«</w:t>
      </w:r>
      <w:r>
        <w:rPr>
          <w:rFonts w:cs="Arial"/>
          <w:bCs/>
          <w:szCs w:val="24"/>
          <w:lang w:eastAsia="ar-SA"/>
        </w:rPr>
        <w:t xml:space="preserve">Об  утверждении Перечня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мероприятий на 2024 год по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реализации Комплексного плана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противодействия идеологии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терроризма в Курганской области на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2024-2028 годы на территории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 xml:space="preserve">Макушинского муниципального округа 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  <w:t>Курганской области»</w:t>
      </w:r>
    </w:p>
    <w:p>
      <w:pPr>
        <w:pStyle w:val="Normal"/>
        <w:suppressAutoHyphens w:val="true"/>
        <w:ind w:firstLine="5670"/>
        <w:jc w:val="right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</w:r>
    </w:p>
    <w:p>
      <w:pPr>
        <w:pStyle w:val="Normal"/>
        <w:suppressAutoHyphens w:val="true"/>
        <w:ind w:firstLine="5670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</w:r>
    </w:p>
    <w:p>
      <w:pPr>
        <w:pStyle w:val="Normal"/>
        <w:suppressAutoHyphens w:val="true"/>
        <w:ind w:firstLine="5670"/>
        <w:rPr>
          <w:rFonts w:cs="Arial"/>
          <w:bCs/>
          <w:szCs w:val="24"/>
          <w:lang w:eastAsia="ar-SA"/>
        </w:rPr>
      </w:pPr>
      <w:r>
        <w:rPr>
          <w:rFonts w:cs="Arial"/>
          <w:bCs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чень мероприятий  на 2024 год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по реализации Комплексного плана противодействия идеологии терроризма  в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Курганской области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на 2024-2028 годы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акушин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Cs w:val="24"/>
        </w:rPr>
        <w:t xml:space="preserve">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sz w:val="20"/>
        </w:rPr>
        <w:t>(наименование муниципального образования Курганской области)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2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9"/>
        <w:gridCol w:w="6374"/>
        <w:gridCol w:w="2126"/>
        <w:gridCol w:w="1985"/>
        <w:gridCol w:w="2551"/>
        <w:gridCol w:w="1560"/>
      </w:tblGrid>
      <w:tr>
        <w:trPr>
          <w:tblHeader w:val="true"/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2"/>
              </w:rPr>
              <w:t>п/п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2"/>
              </w:rPr>
              <w:t>Исполнители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2"/>
              </w:rPr>
              <w:t>со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2"/>
              </w:rPr>
              <w:t xml:space="preserve">Пункт Комплексного плана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2"/>
              </w:rPr>
              <w:t>Курганской области</w:t>
            </w:r>
            <w:r>
              <w:rPr>
                <w:rFonts w:cs="Liberation Serif;Times New Roman" w:ascii="Liberation Serif;Times New Roman" w:hAnsi="Liberation Serif;Times New Roman"/>
                <w:b/>
                <w:color w:val="C9211E"/>
                <w:sz w:val="20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2"/>
              </w:rPr>
              <w:t>на 2024-202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2"/>
              </w:rPr>
              <w:t>Источник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2"/>
              </w:rPr>
              <w:t>программа (подпрогра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2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2"/>
              </w:rPr>
              <w:t>реализации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1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6372"/>
        <w:gridCol w:w="2126"/>
        <w:gridCol w:w="1985"/>
        <w:gridCol w:w="2551"/>
        <w:gridCol w:w="1500"/>
        <w:gridCol w:w="45"/>
      </w:tblGrid>
      <w:tr>
        <w:trPr>
          <w:tblHeader w:val="true"/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6</w:t>
            </w:r>
          </w:p>
        </w:tc>
        <w:tc>
          <w:tcPr>
            <w:tcW w:w="4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1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  <w:lang w:eastAsia="en-US"/>
              </w:rPr>
              <w:t>Меры общей профилактики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мероприятия, посвященных Дню солидарности  в борьбе с терроризмом (3 сентябр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ас памяти «Беслан. Трагедия, которую не забыть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концерт ко Дню защитника Отечества (23 феврал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ячник оборонно-массовой работ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 Дню героев Отечества (9 декабря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сторический калейдоскоп «Пусть мужество Ваше нам будет примером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Акция «Письмо солдату»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Беседы: «что такое толерантность в современном мире?», «Будьте добры и человечны»!», «Мир без насилия»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Классные часы: «Преступная сущность идеологии терроризма», «Учимся жить в многоликом мире», «Противодействие идеологии экстремизма и терроризма  в сети Интернет»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Организация кинолекториев с просмотром документальных фильмов для обучающихся на тему: «Экстремизм и терроризм в молодежной среде», «Экстремистские течения», «Группы смерти» в социальных сетях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Уроки правового просвещения, направленные на разъяснения норм законодательства РФ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Участие в районных культурно-массовых, просветительских, спортивно-массовых мероприятиях, направленных на профилактику терроризма и экстремизма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Мониторинг социальных сетей обучающихся 5-11 классов по выявлению вовлеченности несовершеннолетних в деструктивные группы и направления в социальных сетях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Мониторинг психологического климата в классах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Инструктажи по ТБ при угрозе террористического акта и при захвате заложников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Тренировочные занятия с обучающимися при угрозе и возникновении террористического акт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Оформление информационных стендов «Терроризму нет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тдел образования, Общеобразовательные орган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1, 2, 3,6,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сентября 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 февраля 202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 декабря 202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 февраля 202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й, декабрь 202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й, декабрь 202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нтября - ма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ентябрь - май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роприятия, посвященных Дню солидарности  в борьбе с терроризмом (3 сентябр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 памяти «Беслан. Трагедия, которую не забы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церт Дню защитника Отечества (23 февраля), Дню героев Отечества (9 декабр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о-историческая игра «Нашей армии герои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ая программа «Защитникам Отечества посвящает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риотический квест «Они сражались за Родину», Беседа - обзор «Они сражались за Родину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журнал «Мы люди одной планеты», Беседа «Наш мир без ненависти и вражды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 3,6,7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сентября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февраля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портивных мероприятий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урнир по волейболу среди девушек 2009 г.р. и младше посвященный Дню солидарности в борьбе с терроризм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Турнир по волейболу Посвященный Дню народного еди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Турнир по рукопашному бою посвящен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ню защитника Отече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Турнир по дзюдо посвященный Дню Победы в В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Турнир по пауэрлифтингу посвященный Дню героев Отеч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свещением их в средствах массовой информации и информационно-телекоммуникационной сети «Интернет», организация привлечения к указанным мероприятиям сотрудников правоохранительных орга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униципальных мероприятиях по профилактике экстремизма, идеологии террор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ДО «Макушинская ДЮСШ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03 сентября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04 ноября 2024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23 февраль 202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9 мая  202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9 декабря 202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лану муниципалитета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портивного мероприятия под лозунгом «Спорт- здоровье, дружба!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ивлечением к его проведению Председателя правления Национально-культурной автономии казахов Курганской области  Уралова К.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ДО «Макушинская ДЮСШ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 2024 г.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Терроризм - угроза жизни!» - просмотр и обсуждение видеоролика с подростками и молодежью в группах по видам спор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профилактических бесед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ДО «Макушинская ДЮСШ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4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й 2024 г.  Сентябрь 202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атлетический кросс « Я выбираю жизн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БУДО «Макушинская ДЮСШ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2024 г.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2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  <w:t>Меры адресной профилактики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 гражданственности «Мы – жители многонационального края»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ставка-память «Великого мужества вечный урок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триотический час «…Вошедший в память - неизвестным…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део-путешествие «Многонациональное разноцветье России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ция ко Дню неизвестного солдата «Имя твоё неизвестно, подвиг твой бессмертен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нлайн - викторина «Гордимся славою героев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евая игра "Суд народов", посвящённая Нюрнбергскому процессу"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Общеобразовательные организаци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1, 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кабря 2024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-май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Час гражданственности «Мы – жители многонационального края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ставка-память «Великого мужества вечный уро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триотический час «…Вошедший в память - неизвестным…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део-путешествие «Многонациональное разноцветье России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Акция ко Дню неизвестного солдата «Имя твоё неизвестно, подвиг твой бессмертен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нлайн - викторина «Гордимся славою героев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 группах по отделениям бесед, направленных на формирование чувств патриотизма, веротерпимости, миролюбия у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сменов различных этнических групп населения.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дивидуальных бесед с учащимися в случаях конфликтных ситуаций, выявление причин и зачинщиков конфликтов. Беседы и лекции для групп подростков о недопущении межнациональных конфликто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«Макушинская ДЮСШ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4 г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портивного мероприятия: «Межнациональный турнир по футболу среди обучающихся Курганского базового медицинского техникума и Макушинской ДЮСШ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«Макушинская ДЮСШ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юнь 2024 г. 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овление, дополнение уголка по наглядной агитации с информацией по противодействию террориз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«Макушинская ДЮСШ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2024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й работы п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иводействию идеологии экстремизма и терроризма среди обучающихся ДЮСШ по группам по видам спорта.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«Макушинская ДЮСШ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-октябрь 2024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прель-май 2024 г.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3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  <w:t>Меры индивидуальной профилактики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я Дня здоровья  «В здоровом теле - здоровый дух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ас истории «Живут герои в памяти народа»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ас мужества «В жизни всегда есть место подвигу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Индивидуальная работа психолога с учащимися имеющие склонности к насильственному(агрессивному) и суицидальному поведению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арт, октябрь 202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ентября-май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я Дня здоровья в библиотеке «В здоровом теле - здоровый дух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ас истории «Живут герои в памяти народ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Час мужества «В жизни всегда есть место подвигу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4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  <w:t>Меры информационно-пропагандистского (разъяснительного) характера и защиты информационного пространства Российской Федерации от идеологии терроризма</w:t>
            </w:r>
          </w:p>
        </w:tc>
      </w:tr>
      <w:tr>
        <w:trPr>
          <w:trHeight w:val="262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убликация на официальной странице и сайте постов по теме в течение год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ение выставок, издание и распространение буклетов, проведение обзоров периодических изданий и книг, нацеленных на формирование у населения мировоззрения по противодействию идеологии терроризма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торический  экскурс по залам музея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кскурсии, викторины, квизы  «Моя малая Родина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Формирование электронного каталога антитеррористических материалов с предоставлением свободного доступа.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кскурсии в краеведческий музей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готовка, выпуск и распространение среди молодежи буклетов «Наш мир без ненависти и вражды»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нкурс рисунков «Мая малая Родин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Общеобразовательные организ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4,26,27,28,29,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ентябрь-ма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>5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  <w:t>Меры кадрового и методического обеспечения профилактической работы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  <w:t>- Урок- беседа «Я Люблю свою Родину»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Цикл уроков – предупреждени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Вся правда о терроризме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седа «Семейные традиции разных народов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ция "Мы за мир, мы против терроризма!"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икл мероприятий, концертов посвящённых памятным датам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комендации родителям «Как не дать вовлечь ребенка в противоправную деятельность через социальные сети?»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екомендации детям «Что делать, если тебе поступают угрозы или предложения принять участие в противоправных действиях», «Как защититься от опасности?» 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образования, общеобразовательные учреждения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b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ябрь, февраль, ма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3 феврал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Ноябрь, февраль, май.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икл познавательных программ «Славянского слова узорная нить»,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икл литературных рингов «Сквозь шелест страниц»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рок- беседа « Я Люблю свою Родину»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икл вечеров вопросов и ответов «Человек в поисках счастья»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Цикл акций «Будущее за нами»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икл часов размышления «Под знаком тревоги» </w:t>
            </w:r>
          </w:p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 xml:space="preserve">Цикл уроков – предупреждения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 Вся правда о терроризм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Цикл познавательных часов  «Преступление и наказание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икл тренингов «Паутина Террора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Беседа «Семейные традиции разных народов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ция «Мы против насилия и терроизм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икл музыкальных программ «Моя талантливая семья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икл мероприятий, концертов посвящённых памятным датам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своей компетенции проводить массовые мероприятия по теме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9</w:t>
              <w:br/>
              <w:b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ежеквартально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го мероприятия по волейболу, посвященного Дню сотрудника органов внутренних дел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ДО «Макушинская ДЮСШ»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4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ябрь 2024 г.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  <w:t>Организационные меры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Cs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Осуществление координации и контроля 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а образования, Отдела культуры Администрации Макушинского муниципального округа,  МБУДО «Макушинская ДЮСШ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 М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2024 года 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Ежегодное рассмотрение вопросов о ходе выполнения Комплексного на заседании Антитеррористической комиссии и оперативной группы М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 М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а Плана работы АТК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 xml:space="preserve">Включение мероприятий Комплексного плана в годовые и месячные планы деятельности Администрации ММО, территориальных органов федеральных органов исполнительной власти Курганской области (по согласованию с ни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 М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 год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 xml:space="preserve">Оказание методической и практической помощи в организации и реализации мероприятий Комплексного плана и других мероприятий в сфере противодействия идеологии терроризма Отделу образования, Отделу культуры Администрации Маку-шинского муниципального округа,  МБУДО «Макушинская ДЮСШ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 М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 года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Подготовка и направление в аппарат антитеррористической комиссии в Курганской области отчетов о ходе выполнения мероприятий Комплексного плана, содержащих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- общую характеристику обстановки в ММО в сфе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противодействия идеологии терроризм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- сведения о реализации мероприятий Комплексного плана достигнутых результат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- проблемы, выявленные в ходе реализации мероприятий, и принятые в целях их преодоления меры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  <w:t>- предложения по повышению эффективности реализации мероприятий Комплексного план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color w:val="1A1A1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К М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I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 -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июля,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II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 -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января</w:t>
            </w:r>
          </w:p>
        </w:tc>
      </w:tr>
    </w:tbl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Cs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bCs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7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текст Знак"/>
    <w:qFormat/>
    <w:rPr>
      <w:rFonts w:ascii="Arial" w:hAnsi="Arial" w:cs="Arial"/>
      <w:sz w:val="28"/>
    </w:rPr>
  </w:style>
  <w:style w:type="character" w:styleId="Style11">
    <w:name w:val="Цветовое выделение для Текст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Msonormal">
    <w:name w:val="msonormal"/>
    <w:qFormat/>
    <w:rPr/>
  </w:style>
  <w:style w:type="character" w:styleId="Style12">
    <w:name w:val="Основной текст_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6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Textbody1">
    <w:name w:val="Text body"/>
    <w:basedOn w:val="Normal"/>
    <w:qFormat/>
    <w:pPr>
      <w:keepNext w:val="true"/>
      <w:suppressAutoHyphens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Style17">
    <w:name w:val="Цитата"/>
    <w:basedOn w:val="Normal"/>
    <w:qFormat/>
    <w:pPr>
      <w:ind w:left="993" w:right="708" w:hanging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cs="Times New Roman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02:00Z</dcterms:created>
  <dc:creator>Осипова Наталья Асангалиевна</dc:creator>
  <dc:description/>
  <cp:keywords/>
  <dc:language>en-US</dc:language>
  <cp:lastModifiedBy>ГО-ЧС</cp:lastModifiedBy>
  <cp:lastPrinted>2023-05-04T13:26:00Z</cp:lastPrinted>
  <dcterms:modified xsi:type="dcterms:W3CDTF">2024-05-29T08:27:00Z</dcterms:modified>
  <cp:revision>340</cp:revision>
  <dc:subject/>
  <dc:title>от</dc:title>
</cp:coreProperties>
</file>