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32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2"/>
        </w:rPr>
        <w:tab/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72"/>
        </w:rPr>
        <w:t>Распоряжение</w:t>
      </w:r>
    </w:p>
    <w:p>
      <w:pPr>
        <w:pStyle w:val="Normal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>14.01.2025г.</w:t>
      </w:r>
      <w:r>
        <w:rPr>
          <w:rFonts w:cs="Arial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. Макушин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  <w:t>Об утверждении Перечня мероприятий на 2025 год по реализации Комплексного плана</w:t>
      </w:r>
      <w:r>
        <w:rPr/>
        <w:t xml:space="preserve"> </w:t>
      </w:r>
      <w:r>
        <w:rPr>
          <w:rFonts w:cs="Arial"/>
          <w:b/>
          <w:bCs/>
          <w:szCs w:val="24"/>
          <w:lang w:eastAsia="ar-SA"/>
        </w:rPr>
        <w:t>противодействия идеологии терроризма в Курганской области на 2024-2028 годы на территории Макушинского муниципального округа</w:t>
      </w:r>
      <w:r>
        <w:rPr/>
        <w:t xml:space="preserve"> </w:t>
      </w:r>
      <w:r>
        <w:rPr>
          <w:rFonts w:cs="Arial"/>
          <w:b/>
          <w:bCs/>
          <w:szCs w:val="24"/>
          <w:lang w:eastAsia="ar-SA"/>
        </w:rPr>
        <w:t>Курганской области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</w:r>
    </w:p>
    <w:p>
      <w:pPr>
        <w:pStyle w:val="1"/>
        <w:ind w:firstLine="600"/>
        <w:jc w:val="both"/>
        <w:rPr/>
      </w:pPr>
      <w:r>
        <w:rPr>
          <w:rFonts w:cs="Arial" w:ascii="Arial" w:hAnsi="Arial"/>
          <w:sz w:val="24"/>
        </w:rPr>
        <w:t>В целях реализации Комплексного плана противодействия идеологии терроризма в Российской Федерации на 2024-2028 годы, утвержденного Президентом Российской Федерации от 30 декабря 2023 года № Пр-2610, Порядка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-2028 годы утвержденный решением НАК от 13 февраля 2024 года Администрация Макушинского муниципального округа Курганской области</w:t>
      </w:r>
    </w:p>
    <w:p>
      <w:pPr>
        <w:pStyle w:val="1"/>
        <w:ind w:firstLine="6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ОБЯЗЫВАЕТ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88" w:leader="none"/>
        </w:tabs>
        <w:suppressAutoHyphens w:val="true"/>
        <w:ind w:left="0" w:firstLine="70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 w:val="24"/>
        </w:rPr>
        <w:t>Утвердить Перечень мероприятий на 2025 год по реализации Комплексного плана противодействия идеологии терроризма в Курганской области на 2024-2028 годы на территории  Макушинского муниципального округа Курганской области согласно приложению к настоящему распоряжению.</w:t>
      </w:r>
    </w:p>
    <w:p>
      <w:pPr>
        <w:pStyle w:val="1"/>
        <w:tabs>
          <w:tab w:val="clear" w:pos="720"/>
          <w:tab w:val="left" w:pos="888" w:leader="none"/>
        </w:tabs>
        <w:suppressAutoHyphens w:val="true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2. Назначить ответственного за организацию и контроль деятельности по исполнению мероприятий Комплексного плана противодействия идеологии терроризма в Курганской области на 2024</w:t>
        <w:tab/>
        <w:t>-</w:t>
        <w:tab/>
        <w:t>2028 годы в Администрации Макушинского муниципального округа Курганской области, заместителя Главы Макушинского муниципального округа по социальным вопросам.</w:t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а Макушинского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Cs w:val="24"/>
        </w:rPr>
        <w:t>муниципального округа                                                                                           В.П. Пигачёв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Васильев А.М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-08-51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СПРАВКА – РАССЫЛК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к распоряжению Администрации Макушинского муниципального округа</w:t>
      </w:r>
      <w:r>
        <w:rPr/>
        <w:t xml:space="preserve"> «</w:t>
      </w:r>
      <w:r>
        <w:rPr>
          <w:rFonts w:cs="Arial"/>
          <w:szCs w:val="24"/>
        </w:rPr>
        <w:t>Об утверждении Перечня мероприятий на 2025 год по реализации Комплексного плана противодействия идеологии терроризма в Курганской области на 2024-2028 годы на территории Макушинского муниципального округа Курганской области»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Разослано:</w:t>
        <w:tab/>
        <w:t>1. В дело - 1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2. Прокурор -1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3. заместитель Главы Макушинского муниципального округа по 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>социальным вопросам - 1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4. МУ «Центр ГО и ЗН  Макушинского муниципального округа» - 1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5. На сайт Администрации ММО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6. Окно гласности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Исп.  Васильев А.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Тел. 2-08-51</w:t>
      </w:r>
    </w:p>
    <w:p>
      <w:pPr>
        <w:pStyle w:val="Normal"/>
        <w:suppressAutoHyphens w:val="true"/>
        <w:ind w:firstLine="5670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Приложение к распоряжению </w:t>
      </w:r>
    </w:p>
    <w:p>
      <w:pPr>
        <w:pStyle w:val="Normal"/>
        <w:suppressAutoHyphens w:val="true"/>
        <w:ind w:firstLine="5670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Администрации Макушинского </w:t>
      </w:r>
    </w:p>
    <w:p>
      <w:pPr>
        <w:pStyle w:val="Normal"/>
        <w:suppressAutoHyphens w:val="true"/>
        <w:ind w:firstLine="5670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ind w:firstLine="5670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от __________ года № _____ </w:t>
      </w:r>
    </w:p>
    <w:p>
      <w:pPr>
        <w:pStyle w:val="Normal"/>
        <w:suppressAutoHyphens w:val="true"/>
        <w:ind w:firstLine="5670"/>
        <w:jc w:val="right"/>
        <w:rPr/>
      </w:pPr>
      <w:r>
        <w:rPr>
          <w:rFonts w:cs="Arial"/>
          <w:szCs w:val="24"/>
        </w:rPr>
        <w:t>«</w:t>
      </w:r>
      <w:r>
        <w:rPr>
          <w:rFonts w:cs="Arial"/>
          <w:bCs/>
          <w:szCs w:val="24"/>
          <w:lang w:eastAsia="ar-SA"/>
        </w:rPr>
        <w:t xml:space="preserve">Об  утверждении Перечня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мероприятий на 2025 год по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реализации Комплексного плана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противодействия идеологии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терроризма в Курганской области на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2024-2028 годы на территории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Макушинского муниципального округа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>Курганской области»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</w:r>
    </w:p>
    <w:p>
      <w:pPr>
        <w:pStyle w:val="Normal"/>
        <w:suppressAutoHyphens w:val="true"/>
        <w:ind w:firstLine="5670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</w:r>
    </w:p>
    <w:p>
      <w:pPr>
        <w:pStyle w:val="Normal"/>
        <w:suppressAutoHyphens w:val="true"/>
        <w:ind w:firstLine="5670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sz w:val="28"/>
          <w:szCs w:val="28"/>
        </w:rPr>
        <w:t>Перечень мероприятий  на 2025 год</w:t>
      </w:r>
    </w:p>
    <w:p>
      <w:pPr>
        <w:pStyle w:val="Normal"/>
        <w:suppressAutoHyphens w:val="true"/>
        <w:jc w:val="center"/>
        <w:rPr>
          <w:rFonts w:cs="Arial"/>
          <w:szCs w:val="24"/>
        </w:rPr>
      </w:pPr>
      <w:r>
        <w:rPr>
          <w:rFonts w:cs="Arial"/>
          <w:b/>
          <w:bCs/>
          <w:sz w:val="28"/>
          <w:szCs w:val="28"/>
        </w:rPr>
        <w:t xml:space="preserve">по реализации Комплексного плана противодействия идеологии терроризма  в </w:t>
      </w:r>
      <w:r>
        <w:rPr>
          <w:rFonts w:cs="Arial"/>
          <w:b/>
          <w:bCs/>
          <w:color w:val="000000"/>
          <w:sz w:val="28"/>
          <w:szCs w:val="28"/>
        </w:rPr>
        <w:t xml:space="preserve">Курганской области  </w:t>
      </w:r>
      <w:r>
        <w:rPr>
          <w:rFonts w:cs="Arial"/>
          <w:b/>
          <w:bCs/>
          <w:sz w:val="28"/>
          <w:szCs w:val="28"/>
        </w:rPr>
        <w:t>на 2024-2028 годы на территории Макушинского муниципального округа</w:t>
      </w:r>
    </w:p>
    <w:p>
      <w:pPr>
        <w:pStyle w:val="Normal"/>
        <w:suppressAutoHyphens w:val="true"/>
        <w:jc w:val="center"/>
        <w:rPr>
          <w:rFonts w:cs="Arial"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                       </w:t>
      </w:r>
      <w:r>
        <w:rPr>
          <w:rFonts w:cs="Arial"/>
          <w:b/>
          <w:bCs/>
          <w:sz w:val="20"/>
        </w:rPr>
        <w:t>(наименование муниципального образования Курганской области)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52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5265"/>
        <w:gridCol w:w="2835"/>
        <w:gridCol w:w="2384"/>
        <w:gridCol w:w="1701"/>
        <w:gridCol w:w="2348"/>
        <w:gridCol w:w="45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мероприятий, направленных на реализацию Комплекс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 (качественные и количественные характери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урсы и источники финансирования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бще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мероприятий, посвященных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ню солидарности в борьбе с терроризмом (3 сентября)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ню защитника Отечества (23 февраля), Дню героев Отечества (9 декабря), с освещением их в средствах массовой информации и информационно-телекоммуникационной сети «Интернет», организация привлечения к указанным мероприятиям военнослужащих, участников СВО, сотрудников правоохранительных органов и гражданских лиц, участвовавших в борьбе с терроризм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общеобразовательных организациях мероприятий; 100 % охват обучающихся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результатов мероприятий в СМИ муниципального образования, а также на официальном сайте Отдела образования и общеобразовательных организац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color w:val="000000"/>
                <w:sz w:val="20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муниципальной программы  «Гармонизация межэтнических и межконфессиональных отношений и профилактика проявлений экстремизма в Макушинском муниципальном округе Курганской области» на 2021 - 2025 годы,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Макушинского муниципального округа «Развитие образования и реализация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 xml:space="preserve">молодёжной политики в Макушинском муниципальном округе» на 2021 – 2026 годы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МО; за счет средств, выделяемых на основные виды деятельност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ение антитеррористической тематики  в общественно-политические, воспитательные, просветительские, культурные, досуговые и спортивные мероприятия с привлечением к их проведению лидеров общественного мнения, общественных деятелей, представителей традиционных религиозных конфессий (по согласованию с ними), а также задействование в этой работе возможности общественных и социально ориентированных некоммерческих организаций, детских и молодежных движений (обществ, про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100% охват обучаю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20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филактических мероприятий (тематические лекции, семинары, викторины, кинопоказы, театрализованные постановки, встречи с лидерами общественного мнения), направленных на разъяснение преступной сущности террористических, украинских националистических и неонацистских организаций, при реализации образовательных программ. 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, задействование потенциала кафедр (преподавателей дисциплин) юридического профиля (по согласованию с ни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100% охват обучающихся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общеобразовательных организациях мероприятий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20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, если требуется то за счет средств, выделяемых на основные виды деятельност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уализация учебно-методических материалов (рабочих программ учебных дисциплин, рекомендаций по подготовке и проведению занятий, планов занятий, учебных пособий, лекций)  в образовательной деятельности в целях решения учебно-воспитательных задач по формированию стойкого неприятия идеологии терро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ктуализировать учебно -методический материал по возможности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20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, если требуется то за счет средств, выделяемых на основные виды деятельности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проведения тематических мероприятий, направленных на разъяснение молодым людям сущности террористической, украинской националистической и неонацистской идеологии, с привлечением лидеров общественного мнения, вернувшихся из зон боевых действий, сотрудников правоохранительных органов, военнослужащих и добровольцев (по согласованию с ни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образования, Общеобразовательные учрежд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привлечения молодежи к социально полезной деятельности, позволяющей более эффективно прививать им традиционные российские духовно-нравствен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ечении 20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лечение детей и молодежи к деятельности общественных организаций, волонтерских военно-патриотических молодежных и дет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ля формирования антитеррористического мировоззрения, привитие традиционных российских духовно-нравственных ценностей, а также организация методического сопровождения эт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20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 финансирования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аксимального охвата позитивной повесткой учащихся организации, с задействованием структур самоуправления, волонтерских и патриотических движений, а также служб примирения (медитации) по разрешению конфликтных ситуаций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100 % охват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течении 2025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на регулярной основе проведения мониторингов (психологического климата в образовательных организациях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активности виртуальных деструктивных сообществ, динамики насильственных проявлений среди несовершеннолет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которых принятие мер, направленных на повышение качества организации и реализации воспитательных и профилактических мероприятий в конкрет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течении 2025 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eastAsia="en-US"/>
              </w:rPr>
              <w:t>Проведение цикла мероприятий, посвященных Дню солидарности в борьбе с терроризмом (З сентября)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eastAsia="en-US"/>
              </w:rPr>
              <w:t>- акция «Будущее без терроризм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eastAsia="en-US"/>
              </w:rPr>
              <w:t>терроризм без будущего»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2"/>
                <w:lang w:eastAsia="en-US"/>
              </w:rPr>
              <w:t>- марафон памяти «Беслан: помнить, нельзя забыть»</w:t>
            </w:r>
            <w:r>
              <w:rPr>
                <w:rFonts w:cs="Times New Roman" w:ascii="Times New Roman" w:hAnsi="Times New Roman"/>
                <w:szCs w:val="22"/>
              </w:rPr>
              <w:t xml:space="preserve"> организация выставок и экспозици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Муниципальное учреждение Макушинский Районный Дом культур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К «Макушинская МЦБ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Районный краеведческий музей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 МБУДО «Макушинская ДШ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firstLine="207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Проведение в 41 организациях культуры 247 мероприятий; охват – 3700 посетителей.</w:t>
            </w:r>
          </w:p>
          <w:p>
            <w:pPr>
              <w:pStyle w:val="Style19"/>
              <w:ind w:firstLine="20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освещение результатов мероприятий в СМИ муниципального образования, а также на официа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Сентябрь 2025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ниципальная программа Макушинского муниципального округа «Развитие культуры»  2022-2025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ведение цикла мероприятий, посвященных Дню защитника Отече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- организация выставок, классные часы, уроки  мужества «Горжусь тобой, солдат России!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Организация праздничных концер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 xml:space="preserve"> Цикл конкурсно-игровых програ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Муниципальное учреждение Макушинский Районный Дом культур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К «Макушинская МЦБ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Районный краеведческий муз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 МБУДО «Макушинская ДШ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firstLine="207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Проведение в 41 организациях культуры 120 мероприятия; охват – 1100посетителей.</w:t>
            </w:r>
          </w:p>
          <w:p>
            <w:pPr>
              <w:pStyle w:val="Style19"/>
              <w:ind w:firstLine="20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освещение результатов мероприятий в СМИ муниципального образования, а также на официа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Февраль 2025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ниципальная программа Макушинского муниципального округа «Развитие культуры»  2022-2025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рганизационные Мероприятия, посвященные Дню героев Отечества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- выставка «Герои России моей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 Урок мужества ««Защитники Отече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- Лекции, беседы, уроки-дискуссии, информационные ча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-</w:t>
            </w:r>
            <w:r>
              <w:rPr>
                <w:rFonts w:cs="Times New Roman" w:ascii="Times New Roman" w:hAnsi="Times New Roman"/>
                <w:iCs/>
                <w:szCs w:val="22"/>
                <w:lang w:eastAsia="en-US"/>
              </w:rPr>
              <w:t>- Цикл вечеров встреч «Мой долг служить Отчизн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  <w:lang w:eastAsia="en-US"/>
              </w:rPr>
              <w:t>-Цикл часов истории «Есть память, которой не будет конц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Муниципальное учреждение Макушинский Районный Дом культур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К «Макушинская МЦБ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Районный краеведческий муз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 МБУДО «Макушинская ДШ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firstLine="207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Проведение в 41 организациях культуры 65 мероприятий; охват – 940 посетителей;</w:t>
            </w:r>
          </w:p>
          <w:p>
            <w:pPr>
              <w:pStyle w:val="Style19"/>
              <w:ind w:firstLine="20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освещение результатов мероприятий в СМИ муниципального образования, а также на официальном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Декабрь 2025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ниципальная программа Макушинского муниципального округа «Развитие культуры»  2022-2025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  <w:t>-Цикл познавательных программ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  <w:t>«Экспедиция по Рождественским традициям»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  <w:t>- Цикл фольклорных программ «Крещение- святые вечера, праздновать пришла пора»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  <w:t>-Цикл народных гуляний « Масленица крутая. Да проказница большая»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  <w:t>-Цикл   православных онлайн-викторин «Пасхпльные сюжеты»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  <w:t>-цикл фольклорных программ «Троицу встречаем венки заплетаем».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  <w:t>-Цикл фольклорных квизов «Под покровом Петра и Феврони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  <w:t>Цикл фольклорных праздников «Дружно величаем, три спаса отмечаем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- цикл мероприятий ко Дню народного еди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Муниципальное учреждение Макушинский Районный Дом культур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К «Макушинская МЦБ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Районный краеведческий муз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 МБУДО «Макушинская ДШ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firstLine="207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Проведение в 41 организациях культуры 130 мероприятий; охват – 1200 посетителей;</w:t>
            </w:r>
          </w:p>
          <w:p>
            <w:pPr>
              <w:pStyle w:val="Style19"/>
              <w:ind w:firstLine="20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освещение результатов мероприятий в СМИ муниципального образования, а также на официальном сайт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В течение 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ниципальная программа Макушинского муниципального округа «Развитие культуры»  2022-2025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Лекции, беседы, уроки-дискуссии, информационные часы о странах, культурах, разнообразии традиций, о мирном сосуществовании разных религий и культур с разъяснением преступных целей террористических организац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правовые лектории, лектории об информационной безопас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- Неделя китайской культуры «Китай знакомый и незнакомый» (2024–2025 – «Годы культуры России – Китая»)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 цикл выставок «Книги строят мосты дружбы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Муниципальное учреждение Макушинский Районный Дом культур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К «Макушинская МЦБ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Районный краеведческий муз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 МБУДО «Макушинская ДШ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Проведение в 41 организациях культуры 101 мероприятий; охват – 1100 посетителей;</w:t>
            </w:r>
          </w:p>
          <w:p>
            <w:pPr>
              <w:pStyle w:val="Style19"/>
              <w:ind w:firstLine="20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освещение результатов мероприятий в СМИ муниципального образования, а также на официальном сайт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ниципальная программа Макушинского муниципального округа «Развитие культуры»  2022-2025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Проверка библиотечного фонда на предмет выявления и изъятия изданий, содержащих информацию террористического, экстремистского и деструктивного характе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- ежемесячная проверка на наличие экстремистских материалов в фондах библиоте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 ежемесячное составление а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К «Макушинская МЦБ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firstLine="20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  <w:t>Проведение в библиотеках 12 проверок; составление 12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влечение детей и молодежи к занятиям в детских и молодежных объединениях в учреждения культуры Макушинского муниципального округа  муниципального округа, нацеленных на формирование позитивного антитеррористического мировоззрения, привитие традиционных российских духовно-нравственных ценнос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ниципальное учреждение Макушинский Районный Дом культур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К «Макушинская МЦБ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Районный краеведческий музей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firstLine="20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Количество объединений (клубов) - 76, количество участников - 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ниципальная программа Макушинского муниципального округа «Развитие культуры»  2022-2025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и проведение тематических мероприятий с обучающимися образовательных организаций Макушинского муниципального округа направленных на формирование позитивной повестки в свободное от учебы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Муниципальное учреждение Макушинский Районный Дом культур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К «Макушинская МЦБ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Районный краеведческий муз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- МБУДО «Макушинская ДШ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firstLine="207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Проведение в 41 организациях культуры 816 мероприятий; охват – 16320 посетителей.</w:t>
            </w:r>
          </w:p>
          <w:p>
            <w:pPr>
              <w:pStyle w:val="Style19"/>
              <w:ind w:firstLine="20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освещение результатов мероприятий в СМИ муниципального образования, а также на официальном сайт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Муниципальная программа Макушинского муниципального округа «Развитие культуры»  2022-2025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е соревнования в рамках месячника оборонно-массовой работы(рукопашный бой, стрельба из пневматического оружия, мини-футб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ЮС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паганда здорового образа жизни, привитие коллектив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1 января - 23 феврал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бюджет, муниципальная программа «Развитие физической культуры и спорта в Макушинском муниципальном округе Курганской области на 2024-2028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е соревнования, посвященные 80-летию Победы в 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ужб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значимости россий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и 20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бюджет, программа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портивные соревнования  на День памяти погибших в Бесл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ЮС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 20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бюджет, программа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Адресные 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проведения на базе организации мероприятий по разъяснению традиционных российских духовно-нравственных ценностей для предупреждения вовлечения в террористическую деятельность иностранных граждан, прибывших в муниципальный округ (если такие имеются) для обучения, предоставления психологов (по согласованию с ними)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В ходе проведения данных мероприятий информирование об ответственности за участие и содействие террористическим организациям, разжигание социальной и религиозной розни, а также о правилах поведения в российском общест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ечении 2025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з финансирования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адаптации в коллективе обучающихся, детей трудовых мигрантов (если такие имеются) в рамках воспитательн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В целях формирования у них антитеррористического мировоззрения, а также профилактического охвата во внеурочное время для привития традиционных российских духовно-нравственных цен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2025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 финансирования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мероприятий по интеграции в учебные коллективы обучающихся, прибывающих в муниципальный округ  из новых регионов Российской Федерации, в ходе воспитательной и просветительской работы в общеобразовательных организациях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В целях минимизации негативного влияния на них западных и украинских пропагандистских центров, привлечение лиц указанной категории к деятельности волонтерских движений, студенческих структур, в том числе культурно-досуговой направ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течении 2025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 финансирования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ъяснение молодежи, состоящей на различных формах учета, преступной сущности терроризма и привитие  традиционных российских духовно-нравственных ценностей на регулярной основе в рамках проводимой с ними профилактической работы с задействованием представителей общественных, спортивных психологов (по согласованию с ними); организация привлечения лиц данной категории  к волонтерской, военно-патриотической и иной социально полезной актив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привития традиционных российских духовно-нравственных ценностей, а также обеспечения охвата общественно-политическими, воспитательными, просветительскими, культурными, досуговыми и спортивными мероприятиями. 100% охват обучающихс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и 2025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 финансирования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hi-IN" w:bidi="hi-IN"/>
              </w:rPr>
              <w:t>Цикл познавательных програм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hi-IN" w:bidi="hi-IN"/>
              </w:rPr>
              <w:t>«Экспедиция по Рождественским традициям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hi-IN" w:bidi="hi-IN"/>
              </w:rPr>
              <w:t>- Цикл фольклорных программ «Крещение- святые вечера, праздновать пришла по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hi-IN" w:bidi="hi-IN"/>
              </w:rPr>
              <w:t>-Цикл народных гуляний « Масленица крутая. Да проказница больша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hi-IN" w:bidi="hi-IN"/>
              </w:rPr>
              <w:t>-Цикл   православных онлайн-викторин «Пасхпльные сюжеты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hi-IN" w:bidi="hi-IN"/>
              </w:rPr>
              <w:t>-цикл фольклорных программ «Троицу встречаем венки заплетаем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hi-IN" w:bidi="hi-IN"/>
              </w:rPr>
              <w:t>-Цикл фольклорных квизов «Под покровом Петра и Февронии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hi-IN" w:bidi="hi-IN"/>
              </w:rPr>
              <w:t>Цикл фольклорных праздников «Дружно величаем, три спаса отмечаем</w:t>
            </w:r>
            <w:r>
              <w:rPr>
                <w:rFonts w:cs="Arial"/>
                <w:color w:val="000000"/>
                <w:sz w:val="20"/>
                <w:lang w:eastAsia="zh-CN"/>
              </w:rPr>
              <w:t xml:space="preserve"> - цикл мероприятий ко Дню народного единств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(лекции, беседы-диалоги, флешмобы) на базе образовательных организаций высшего образования и профессиональных образовательных организаций (по согласованию, по заявкам), предупреждающих вовлечение в террористическую деятельность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День семейного счастья»,</w:t>
            </w:r>
          </w:p>
          <w:p>
            <w:pPr>
              <w:pStyle w:val="Style19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ест «Друзья здоровь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-Муниципальное учреждение Макушинский Районный Дом культуры,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/>
                <w:iCs/>
                <w:szCs w:val="20"/>
              </w:rPr>
              <w:t>МУК «Макушинская МЦБ»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Районный краеведческий музей,</w:t>
            </w:r>
          </w:p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- МБУДО «Макушинская ДШИ»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Обеспечение охвата не менее 100% обучающихся. </w:t>
            </w:r>
          </w:p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освещение результатов мероприятий в СМИ муниципального образования, а также на официальном сайте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rPr>
                <w:rFonts w:cs="Arial"/>
                <w:iCs/>
                <w:kern w:val="2"/>
                <w:szCs w:val="20"/>
                <w:lang w:eastAsia="hi-IN" w:bidi="hi-IN"/>
              </w:rPr>
            </w:pPr>
            <w:r>
              <w:rPr>
                <w:rFonts w:cs="Arial"/>
                <w:iCs/>
                <w:kern w:val="2"/>
                <w:szCs w:val="20"/>
                <w:lang w:eastAsia="hi-IN" w:bidi="hi-IN"/>
              </w:rPr>
              <w:t>В течении 2025 года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iCs/>
                <w:kern w:val="2"/>
                <w:szCs w:val="20"/>
                <w:lang w:eastAsia="hi-IN" w:bidi="hi-IN"/>
              </w:rPr>
            </w:pPr>
            <w:r>
              <w:rPr>
                <w:rFonts w:cs="Arial"/>
                <w:iCs/>
                <w:kern w:val="2"/>
                <w:szCs w:val="20"/>
                <w:lang w:eastAsia="hi-IN" w:bidi="hi-IN"/>
              </w:rPr>
              <w:t>Государственная (Муниципальная) программа (указать название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Организация и проведение культурно-просветительских мероприятий, направленных на развитие у детей и молодежи неприятия идеологии терроризма, а также посвященные  Международному Дню дружбы, Международному Дню толерантности и Дню Мира, </w:t>
            </w:r>
            <w:r>
              <w:rPr>
                <w:rStyle w:val="StrongEmphasis"/>
                <w:rFonts w:eastAsia="Calibri" w:cs="Arial"/>
                <w:b w:val="false"/>
                <w:sz w:val="20"/>
              </w:rPr>
              <w:t>Дню памяти жертв политических репрессий, Дню народного единства и Международному дню прав человека и другие мероприяти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Муниципальное учреждение Макушинский Районный Дом культуры,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/>
                <w:iCs/>
                <w:szCs w:val="20"/>
              </w:rPr>
              <w:t>МУК «Макушинская МЦБ»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Районный краеведческий музей,</w:t>
            </w:r>
          </w:p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- МБУДО «Макушинская ДШИ»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firstLine="207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Проведение в 41 организациях культуры 140 мероприятий; охват – 2200 посетителей.</w:t>
            </w:r>
          </w:p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освещение результатов мероприятий в СМИ муниципального образования, а также на официальном сайте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Муниципальная программа Макушинского муниципального округа «Развитие культуры»  2022-2025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ривлечение к деятельности волонтерских движений, студенческих структур, действующих при организациях культуры, обучающихся общеобразовательных организаций, профессиональных образовательных организаций Лебяжьевского муниципального округа, прибывших в Курганскую область из новых регионов Российской Федерации (при налич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Муниципальное учреждение Макушинский Районный Дом культуры,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/>
                <w:iCs/>
                <w:szCs w:val="20"/>
              </w:rPr>
              <w:t>МУК «Макушинская МЦБ»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Районный краеведческий музей,</w:t>
            </w:r>
          </w:p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-МБУДО «Макушинская ДШИ»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ри наличии обучающихся данной категории привлечение их к деятельности волонтерских движений, студенческих структур, действующих при организациях культу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Муниципальная программа Макушинского муниципального округа «Развитие культуры»  2022-2025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Calibri" w:cs="Arial"/>
                <w:b w:val="false"/>
                <w:szCs w:val="20"/>
              </w:rPr>
              <w:t>Привлечение к участию членов семей лиц, причастных к террористической деятельности (при наличии), в культурно-досуговых мероприятиях, в волонтерских отрядах, военно-патриотических, молодежных и детских клубах при учреждениях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Муниципальное учреждение Макушинский Районный Дом культуры,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/>
                <w:iCs/>
                <w:szCs w:val="20"/>
              </w:rPr>
              <w:t>МУК «Макушинская МЦБ»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Районный краеведческий музей,</w:t>
            </w:r>
          </w:p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-МБУДО «Макушинская ДШИ»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Arial"/>
                <w:bCs/>
                <w:szCs w:val="20"/>
              </w:rPr>
              <w:t xml:space="preserve">При наличии </w:t>
            </w:r>
            <w:r>
              <w:rPr>
                <w:rStyle w:val="StrongEmphasis"/>
                <w:rFonts w:eastAsia="Calibri" w:cs="Arial"/>
                <w:b w:val="false"/>
                <w:szCs w:val="20"/>
              </w:rPr>
              <w:t>лиц, причастных к террористической деятельности привлечение их в культурно-досуговые мероприятия, в волонтерские отряды, военно-патриотические, молодежные и детские клубы при учреждениях культу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Муниципальная программа Макушинского муниципального округа «Развитие культуры»  2022-2025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Calibri" w:cs="Arial"/>
                <w:b w:val="false"/>
                <w:szCs w:val="20"/>
              </w:rPr>
              <w:t>Привлечение к участию детей и молодежи, состоящих на различных формах учета, в культурно-досуговых мероприятиях, в волонтерских отрядах, военно-патриотических, молодежных и детских клубах при учреждениях культуры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eastAsia="Calibri" w:cs="Arial"/>
                <w:b w:val="false"/>
                <w:szCs w:val="20"/>
              </w:rPr>
              <w:t>Участие специалистов учреждений культуры в совместных рейдах с организованными группами (службами) системы профилакти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Муниципальное учреждение Макушинский Районный Дом культуры,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/>
                <w:iCs/>
                <w:szCs w:val="20"/>
              </w:rPr>
              <w:t>МУК «Макушинская МЦБ»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Районный краеведческий музей,</w:t>
            </w:r>
          </w:p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-МБУДО «Макушинская ДШИ»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е менее 90% охвата несовершеннолетних состоящих на учете в ПДН ОП «Макушинское» культурно-досуговой и профилактической деятельностью.</w:t>
            </w:r>
          </w:p>
          <w:p>
            <w:pPr>
              <w:pStyle w:val="Style20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е менее 80% охвата несовершеннолетних в семьях, состоящих на учете в социально опасном положении культурно-досуговой и профилактической деятельностью.</w:t>
            </w:r>
          </w:p>
          <w:p>
            <w:pPr>
              <w:pStyle w:val="Style20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Муниципальная программа Макушинского муниципального округа «Развитие культуры»  2022-2025 годы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Индивидуальные 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7"/>
              <w:ind w:left="28" w:right="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на регулярной основе выявления признаков подверженности обучающихся деструктивным идеологиям, а также склонности  к насильственному (агрессивному)  и суицидальному поведению. Проведение психолого-педагогического сопровождения лиц указанной категории по результатам индивидуальных бесед, социально-психологического тестирования, социометрических исследований и иных форм психологической диагностики, педагогического наблюдения за изменениями  в поведении обучающихся (в том числе связанных с социально-бытовыми проблемами  и трудностями социализации в учебном коллективе, освоении образовательных программ), ознакомления  с их страницами  в социальных сетях и мессенджер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ях своевременного определения лиц, требующих профилактического внимания  (прежде всего подверженных субкультурам массовых убийств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), и организация заблаговременной работы по устранению предпосылок к радикализации учащихся и студентов и их последующему вовлечению в террористическую деятельност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Без финансирования </w:t>
            </w:r>
          </w:p>
        </w:tc>
      </w:tr>
      <w:tr>
        <w:trPr>
          <w:trHeight w:val="2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7"/>
              <w:ind w:left="28" w:right="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в рамках профилактики правонарушений среди несовершеннолетних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альной направл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Мониторинг сайтов учащихся в  целях выявления лиц проявляющих </w:t>
            </w:r>
            <w:r>
              <w:rPr>
                <w:rFonts w:cs="Times New Roman" w:ascii="Times New Roman" w:hAnsi="Times New Roman"/>
                <w:szCs w:val="24"/>
              </w:rPr>
              <w:t>активный интерес к террористическому и деструктивному контенту радикальной, насильственной и суицидальной направ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Без финансирования </w:t>
            </w:r>
          </w:p>
        </w:tc>
      </w:tr>
      <w:tr>
        <w:trPr>
          <w:trHeight w:val="2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szCs w:val="20"/>
              </w:rPr>
              <w:t xml:space="preserve">Привлечение </w:t>
            </w:r>
            <w:r>
              <w:rPr>
                <w:rStyle w:val="StrongEmphasis"/>
                <w:rFonts w:eastAsia="Calibri" w:cs="Arial"/>
                <w:b w:val="false"/>
                <w:szCs w:val="20"/>
              </w:rPr>
              <w:t>лиц, отбывших наказание за участие в террористической деятельности (при наличии)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szCs w:val="20"/>
              </w:rPr>
              <w:t>к профессиональной, общественной, волонтерской и иной социально полезной деятель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Муниципальное учреждение Макушинский Районный Дом культуры,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/>
                <w:iCs/>
                <w:szCs w:val="20"/>
              </w:rPr>
              <w:t>МУК «Макушинская МЦБ»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Районный краеведческий музей,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Муниципальная программа Макушинского муниципального округа «Развитие культуры»  2022-2025 годы»»</w:t>
            </w:r>
          </w:p>
        </w:tc>
      </w:tr>
      <w:tr>
        <w:trPr>
          <w:trHeight w:val="2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тском телефоне доверия во всех учреждениях культуры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тском телефоне доверия в    Детской  и сельских библиотек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/>
                <w:iCs/>
                <w:szCs w:val="20"/>
              </w:rPr>
              <w:t>МУК «Макушинская МЦБ»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Размещение информационных мероприятий во всех библиотек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. Информационно - пропагандистские мероприят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 исполнение п. 24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создания и распространения (культурными, театральными студиями) антитеррористического контент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привлечения обучающихся, в том числе с использованием страниц образовательных организаций в социальных сетях и мессенджерах, в целях снижения рисков вовлечения молодежи в террористическую деятельность в профессиональных образовательных организациях и организациях высш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, выделяемых на основные виды деятельност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функционирования постоянно действующих выставочных экспозиций,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, открытие памятников героям и включение данных памятных мест в экскурсионные программ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создания дополнительных условий по формированию  у населения антитеррористического мировоззр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 течении года 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, выделяемых на основные виды деятель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азмещение на стендах, страницах социальных сетей учреждений культуры, уличных экранах материалов, нацеленных на формирование у населения антитеррористического мировоззрения (памятки, видеоролики): демонстрация видеороликов, нацеленных на формирование у населения антитеррористического мировоззр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Муниципальное учреждение Макушинский Районный Дом культуры,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/>
                <w:iCs/>
                <w:szCs w:val="20"/>
              </w:rPr>
              <w:t>МУК «Макушинская МЦБ»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Районный краеведческий музей,</w:t>
            </w:r>
          </w:p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-МБУДО «Макушинская ДШИ»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firstLine="207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41 учреждениях культуры размещено и опубликовано 60 информационных материал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Формирование электронного каталога антитеррористических материалов для использования в работе работниками культуры. Размещение электронного каталога на официальных сайтах организаций, периодическое его обно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/>
                <w:iCs/>
                <w:szCs w:val="20"/>
              </w:rPr>
              <w:t>МУК «Макушинская МЦБ»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центральной библиоте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Муниципальная программа Макушинского муниципального округа «Развитие культуры»  2022-2025 годы»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Arial"/>
                <w:b w:val="false"/>
                <w:sz w:val="20"/>
              </w:rPr>
              <w:t>Разработка буклетов, памяток с подбором книг современных российских писателей, в которых поднимается тема терроризма с размещением на официальных сайтах и в социальных сет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/>
                <w:iCs/>
                <w:szCs w:val="20"/>
              </w:rPr>
              <w:t>МУК «Макушинская МЦБ»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Style w:val="StrongEmphasis"/>
                <w:rFonts w:eastAsia="Calibri" w:cs="Arial"/>
                <w:b w:val="false"/>
                <w:szCs w:val="20"/>
              </w:rPr>
              <w:t>Размещение  19 материалов на официальных сайтах и в социальных сетя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кспозиций,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 всех библиотеках оформлены постоянно действующие выставки, стенды по теме: Стенд «Помни своих героев» (представлены личные вещи погибших земляков на СВО) и другие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Муниципальное учреждение Макушинский Районный Дом культуры,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/>
                <w:iCs/>
                <w:szCs w:val="20"/>
              </w:rPr>
              <w:t>МУК «Макушинская МЦБ»</w:t>
            </w:r>
          </w:p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-Районный краеведческий музей,</w:t>
            </w:r>
          </w:p>
          <w:p>
            <w:pPr>
              <w:pStyle w:val="Style19"/>
              <w:rPr/>
            </w:pPr>
            <w:r>
              <w:rPr>
                <w:rFonts w:cs="Arial"/>
                <w:iCs/>
                <w:szCs w:val="20"/>
              </w:rPr>
              <w:t>-МБУДО «Макушинская ДШИ»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учреждениях было  культуры организовано 19 экспозиц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ind w:firstLine="5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 течение 2025 года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Муниципальная программа Макушинского муниципального округа «Развитие культуры»  2022-2025 годы»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оприятия по кадровому и методическому обеспечению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 исполнение п. 32.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о всероссийских и региональных обучающих мероприятий (конференции, форумы, семинары, «круглые столы для обмена опытом и лучшими практиками организации и проведения работы по противодействию идеологии терроризма  среди различных категорий населения, а также эффективными методиками доведения до обучающихся  и профессорско-преподавательского состава  объективной информации о целях и задачах специальной военной операции, государственной политики по устранению внутренних и внешних террористических угро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100% участ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года 2025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 финансирования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еализации программ повышения квалификации руководителей образовательных организаций  и их заместителей по воспитательной работе, направленных на формирование компетенции по выявлению и профилактическому сопровождению учащихся, подверженных или подпавших под воздействие террористической идеологии, привитие им традиционных российских духовно-нравственных ценностей, а также создание  в образовательных организациях психологических и иных условий, препятствующих распространению деструктивных идей в учебных коллектив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0 % учас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и года 2025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, выделяемых на основные виды деятель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мониторинга качества воспитательной работы  и реализации организационно-управленческих мер профилактики деструктивных проявлений  в учебных коллективах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Общеобразовательные учреждения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ях обеспечения эффективности работы по противодействию идеологии  в общеобразовательных организациях и образовательных организациях высш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и года 2025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 финансирования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рганизационные мер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 xml:space="preserve">Осуществление координации и контроля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образования, Отдела культуры Администрации Макушинского муниципального округа,  МБУДО «Макушинская ДЮСШ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 ММ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25 года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Ежегодное рассмотрение вопросов о ходе выполнения Комплексного на заседании Антитеррористической комиссии и оперативной группы М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 ММ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а Плана работы АТ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направление в аппарат антитеррористической ко-миссии в Курганской области отчетов о ходе выполнения меро-приятий Комплекс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годие -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июля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I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годие -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январ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Style11">
    <w:name w:val="Цветовое выделение для Текс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Msonormal">
    <w:name w:val="msonormal"/>
    <w:qFormat/>
    <w:rPr/>
  </w:style>
  <w:style w:type="character" w:styleId="Style12">
    <w:name w:val="Основной текст_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Textbody1">
    <w:name w:val="Text body"/>
    <w:basedOn w:val="Normal"/>
    <w:qFormat/>
    <w:pPr>
      <w:keepNext w:val="true"/>
      <w:suppressAutoHyphens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font299;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2:00Z</dcterms:created>
  <dc:creator>Осипова Наталья Асангалиевна</dc:creator>
  <dc:description/>
  <cp:keywords/>
  <dc:language>en-US</dc:language>
  <cp:lastModifiedBy>ГО-ЧС</cp:lastModifiedBy>
  <cp:lastPrinted>2025-01-14T07:55:00Z</cp:lastPrinted>
  <dcterms:modified xsi:type="dcterms:W3CDTF">2025-01-15T04:43:00Z</dcterms:modified>
  <cp:revision>368</cp:revision>
  <dc:subject/>
  <dc:title>от</dc:title>
</cp:coreProperties>
</file>