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 - 2023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хсторонней комиссии по регулированию социально - трудов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отношений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06 апрел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Координатор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рисутствовали:</w:t>
      </w:r>
      <w:r>
        <w:rPr>
          <w:rFonts w:cs="Arial" w:ascii="Arial" w:hAnsi="Arial"/>
        </w:rPr>
        <w:t xml:space="preserve"> Пшеничникова Н.А., Романенко И.Н., Корниенко В.Л.,  Иванова С.В., Храмцова Е.А., Кашеварова А.А., Сорокина С.В., Дружинина И.М., Снопков П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сутствовали</w:t>
      </w:r>
      <w:r>
        <w:rPr>
          <w:rFonts w:cs="Arial" w:ascii="Arial" w:hAnsi="Arial"/>
        </w:rPr>
        <w:t>: Романова Е.А., Козлов А.А., Стегнеева С.Г., Варлакова М.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 организации отдыха, оздоровления и занятости детей и подростков в 2023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ют: 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отдела по трудоустройству Макушинского филиала ГКУ «Центр занятости населения Макушинского и Частоозерского районов» Пшеничникова Наталья Александ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на 2023 год - 66 человек, пять человек уже трудоустроено, в летний период планируется трудоустроить 51 человек. За первый квартал 2023 года  пять человек уже отработали и получили деньги. Планируется создание трудовых отрядов на базе школ. В первую очередь, планируется трудоустроить детей, находящихся в трудной жизненной ситуации, из семей СОП и на учете в ПДН. За первый квартал из семей СОП отработало 2  детей и 1 – на учете в ПДН, двое из них - в Отделе культуры. Сейчас планируются трудовые отряды на летний период, на 2-3 квартал.</w:t>
      </w:r>
    </w:p>
    <w:p>
      <w:pPr>
        <w:pStyle w:val="Normal"/>
        <w:spacing w:lineRule="auto" w:line="252"/>
        <w:ind w:left="29" w:firstLine="67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.о. начальника Отдела образования Администрации Макушинского муниципального округа Романенко Ирина Николаевна</w:t>
      </w:r>
    </w:p>
    <w:p>
      <w:pPr>
        <w:pStyle w:val="Normal"/>
        <w:ind w:left="29" w:firstLine="679"/>
        <w:jc w:val="both"/>
        <w:rPr/>
      </w:pPr>
      <w:r>
        <w:rPr>
          <w:rFonts w:cs="Arial" w:ascii="Arial" w:hAnsi="Arial"/>
        </w:rPr>
        <w:t>В 2023 году в Макушинском муниципальном округе будут работать 6 лагерей досуга и отдыха (с дневным пребыванием детей) при общеобразовательных организациях Макушинского муниципального округа, в которых смогут отдохнуть 500 детей. Количество детей, планируемых к оздоровлению в ЛДП, распределены по образовательным учреждениям (далее – ОУ).  Срок проведения смен по плану в 5 ОУ (МКОУ Сетовенская СОШ, МООШ, МКОУ «Пионерская СОШ», МКОУ «Казаркинская СОШ», МКОУ «Маршихинская СОШ»): с 01.06.2023 - 22.06.2023, в МСОШ №1 - с 03.08.2023 – 21.08.2023г. На 04.04.2023г. собраны документы и отправлены на проверку в ФБУЗ. Готовятся заявления на получение СЭ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У планируются малозатратные формы оздоровления (разработаны планы мероприятий, экскурсий, работа кружков и секций) на летний период. При разработке планов ОУ необходимо реализовать единые подходы к организации мероприятий в рамках летней оздоровительной кампании и отдыха детей в летний период: единая программа воспитания, план мероприятий, построенные на базовых ценностях: Родина, семья, дружба, труд, милосердие; Дни единых действий по единым федеральным методическим рекомендациям и материалам; церемония подъёма государственного флага РФ (ежедневный и торжественный формат (открытие и закрытие смены, государственные праздники РФ); цикл просветительских мероприятий «Беседа о важном»; проведение мероприятий по безопасному поведению несовершеннолетних (ПДД, профилактические мероприятия по различным направлениям и т.д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загородные оздоровительные лагеря на Макушинский муниципальный округ выделено 50 путёвок (летний период). Смены - по 15 дней. Сделана заявка на 50 путёвок в «Космос» Макушинского района.</w:t>
      </w:r>
    </w:p>
    <w:p>
      <w:pPr>
        <w:pStyle w:val="Normal"/>
        <w:ind w:left="29" w:firstLine="67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филиала ГКУ «ЦСО №11» Кашеварова Алена Александро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планированы мероприятия в рамках технологии «Уличная социальная работа», в школах Макушинского муниципального округа: июнь - игровая программа «Страна детства», июль - игровая программа «У Лукоморья», август - занятие с элементами тренинга «Жизнестойкость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ежеквартальных мероприятий на базе Пионерской специальной (коррекционной) школы - интерна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мероприятий в рамках клуба «Преодоление» для детей с ограниченными возможностями здоровья: июнь - развлекательное мероприятие «Пусть всегда будет детство», викторина исследовательско - познавательное мероприятие «Животный мир России, как устроен этот мир», июль - информационно-познавательная программа «Я люблю тебя мой край родной», август – конкурсно -познавательная программа «Безопасная дорога», информационный журнал «Птицы Урал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мероприятий в рамках клуба «Очаг» на базе социальной гостиной для семей и детей, стоящих на обслуживании: июнь - игровая программа «Давайте за руки возьмемся», июль - игровая программа «Счастливы вместе», август - конкурсно-игровая программа «Веселый перекресто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мероприятий в рамках клуба «Перезагрузка» для несовершеннолетних, находящихся в конфликте с законом и стоящих на различных видах учета: июнь - квест «Мир вокруг», июль - event-встреча «Наше здоровье», август-психологический тренинг «Гне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мероприятий в рамках клуба «Семья» для замещающих семей: июнь-тренинг «Взаимодействие полов», июль-лекция «Формирование коммуникативных навыков, август-лекция «Права и обязанности в жилищной сфер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технологии «Выездная игротека» проводятся выездные мероприятия на дому с несовершеннолетними, стоящими на обслуживании в Макушинском филиале ГБУ «ЦСО № 11», не посещающими дошкольное образовательное учрежд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на заявка на оздоровление на 45 детей, стоящих на обслуживании в Макушинском филиале и 8 детей из семей мобилизованны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Заместитель Главного врача по медицинскому обслуживанию населения ГБУ «Межрайонная больница №1» Дружинина Ирина Михайло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3 году организовано оздоровление детей, находящихся на диспансерном учете. В ГБУ «Межрайонная больница №1» в январе текущего года оздоровлено 6 детей («Озеро Горькое», «Космос»): с бронхиальной астмой, аллергическим ринитом, циррозом печени. В реабилитационный центр («Озеро Горькое») направлено 2 несовершеннолетних. Кроме того, планируется направить в 2023 году 4 детей с ДЦ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2.04.2023г. оздоровление детей с сахарным диабетом. С 26.05.23г. по 15.06.23 г. на оздоровление в санаторий «Озеро Горькое» поедут 5 детей, состоящие на учете. На период с 19.06.23г. по 09.07.23 г на оздоровление в санаторий «Озеро Горькое» запланировано 5 дет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тдела образования, Центра занятости, Центра социального обслуживания, Межрайонной больницы №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hd w:fill="FFFFFF" w:val="clear"/>
        </w:rPr>
        <w:t>Принять меры по выполнению мероприятий по организации отдыха, оздоровления и занятости детей и подростков в 2023 году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1.2. Обеспечить охват детей, состоящих на различных видах учёта, различными видами отдыха, оздоровления и занятости не менее 100%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ализовать все  мероприятия, запланированные на летний период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 оказании помощи семьям граждан, призванных на военную службу по мобилизации, проживающих на территор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Директор филиала ГКУ «ЦСО №11» Кашеварова Алена Александров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Ежедневно рассматриваются потребности, нуждаемость в помощи семей мобилизированных. Проводится все через общественную приемную. Если своими сила в оказании услуг не можем справиться, то привлекаются волонтеры ДоброЦентра или Администрации Макушинского муниципального округа. Все услуги оказываются по мере появления. На данный период запланирован ремонт крыши в с.Моршиха. Была оказана помощь по доставке шлака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заявки принимаются через телефон, через общественную приемную звонок регистрируется в журнале. На данный момент неисполненных заявок нет. Оказываются услуги разных направлений: привоз воды, шлака, оказывается психологическая помощь, помощь в оформлении документов и много другое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пециалистам  Макушинского филиала ГКУ «ЦСО №11»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.1. Оказывать помощь семьям граждан, призванных на военную службу по мобилизации, по мере их поступления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силить межведомственное взаимодействие по оказанию помощи семьям граждан, призванных на военную службу по мобилизаци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 О деятельности учреждений культуры на территории Макушинского муниципального окр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TextBody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Начальник Отдела культуры Администрации Макушинского муниципального округа Храмцова Елена Анатольевна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акушинском муниципальном округе реализуется муниципальная программа «Развитие культуры  на 2021-2025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кушинском муниципальном округе работают 4 учреждения культуры (юр.лица): МУ Отдел культуры Администрации Макушинского муниципального округа, МУ Макушинский Районный Дом культуры (далее – МРДК), МКУ Межпоселенческая центральная библиотека (16  библиотек, 4 библиотечных пунктов), МОУ ДО «Макушинская школа искусств» (далее – ДШ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Средняя заработная плата составляет: педагоги ДШИ – 31500руб., специалисты культуры (библиотекари, клубные работники, музейные работники) – 30700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и коллектива в округе имеют почётные звания:  народный  - хор ветеранов «Вдохновение» МУ МРДК и трио «Лада» МУ МРДК, образцовый - танцевальный коллектив «Сувенир» Макушинской школы искус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ома культуры работали в полном объеме, согласно намеченного плана. В округе действует 24 клубных учреждений, из них 22 - на селе и 2 - в городе. Все учреждения культуры работали по 4 основным направлениям: традиционная народная культура,  патриотическое воспитание, семья и дети, досуговая деятель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 культуры функционируют 175 клубных формирований и любительских объединений, в которых занимаются 2093 человека. В 2022 году  клубными работниками было организовано и проведено для молодёжи – 1689 развлекательных и познавательных программ, которые посетили 34662 человека.  Функционируют 10 клубов ветеранов, их посещает 149 человек. Функционируют 24 женских - семейных клуба из них 19 женских, 5 семейных, которые посещают 240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2 год  было осуществлено 47 выездов автоклуба, которым обслужено 13200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ворческие коллективы и исполнители округа в 2022 году приняли участие в 19 областных, межрегиональных, всероссийских, международных фестивалях, конкурсах, концерта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Мероприятий проводится много, различного направления,  со всеми слоями населения, за счет выездных мероприятий охват населения культурно - досуговой деятельностью увеличился, но работа в этом направлении остается одной из важнейших задач. Каждую неделю в каждом учреждений проводится по 3-4 мероприятия в день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В Макушинском муниципальном округе в  2022 году насчитывается 16 библиотек и 4 библиотечных пункта, из них 14 библиотек и 4 библиотечных пункта находятся в сельской местности. В 2022 году сеть библиотек не изменилась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овокупного книжного фонда библиотек составил 132 083  единиц хранения. В 2022 году в библиотеки всего поступило 2 131 экземпляров печатных документов (книг, периодики, нот, карт и.т.), что составило 148 экз.  на 1000 жителей (норма ЮНЕСКО и ИФЛА - 250 документов в год). За тоже время выбыло 2 235 экземпляров печат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6 библиотек и 1 библиотечный пункт Макушинского муниципального округа подключено к сети Интернет 16 библиотек и 1 библиотечный пункт имеет электронную почт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ополнительное образование. Школа искусств реализует 2 вида образовательных программ – предпрофессиональные и общеразвивающие. К краткосрочным общеразвивающим программам относятся программы со сроком обучения 1 год: «Музыка», «Рисование» и «Танец». По этим программам обучается 46 человек. 12 человек осваивает программу «Музыка», 15 – «Рисование», 19 – «Танец». Доля, обучающихся по краткосрочным общеразвивающим программам составляет 32%. Также в школе проводится обучение по долгосрочной общеразвивающей программе «Музицирование» (фортепиано), со сроком обучения 7 лет. По этой программе обучается 18 человек (12% от общего континген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направлениями в работе музея было формирование военно-патриотических основ Отечественной культуры, познание истории родного края, уважительного отношения к прошлому своей малой Родины. Формами массовой работы были экскурсии, уроки мужества, классные часы, встречи участников локальных войн, встречи поколений, посиделки, акции, игровые программы, выставки, мастер - класс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ой фонд музея составляет 3891 единица хранения, 80% которого предоставлено в постоянных экспозициях. Все музейные предметы занесены в Государственный каталог Музейного фонда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его за год посетили музей 12181 человек с онлайн - мероприятиями, выставками. Проведено экскурсий и лекций – 296.  Массовых мероприятий проведено 55, 39 стационарных выставки и 3 вне стационар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аботы показал, что основная масса посетителей и участников мероприятий составляет школьники, студенты – 70%. За прошедший год поступило  14 обращений, на все были даны положительные отве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2022 году  для клубных работников округа было организовано и проведено 5 обучающих семинаров, 1 стажировка - для начинающих клубных работников (5 человек). За год работникам культуры было дано около 500 консультаций. 18 человек прошли курсы повышения квалификации, 6 работников культуры продолжают обучение заочно в колледже культуры, 2 человека в 2022 году зачислены на годичные курсы переподгото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Получили дипломы профессиональной переподготовки по программе «Социально-культурная деятельность» - 3 человека (годичные курсы), 20 человек прошли обучение на дистанционных курсах повышения квалификаци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 Отдела культуры реализовать мероприятия, запланированные в муниципальной программе  Макушинского муниципального округа </w:t>
      </w:r>
      <w:r>
        <w:rPr>
          <w:rFonts w:cs="Arial" w:ascii="Arial" w:hAnsi="Arial"/>
          <w:sz w:val="24"/>
        </w:rPr>
        <w:t>«Развитие культуры  на 2021-2025 годы»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4. О планах по проведению весенне-полевых работ сельскохозяйственными предприятиями Макушинского муниципального окр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TextBody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Начальник Отдела сельского хозяйства Администрации Макушинского муниципального округа Снопков Алексей Павлович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2023 году планируется засеять около 90 тыс. гектар пашни. В этом году ситуация будет сложная. Мощность элеваторов занята на 90%, т.е. убирать зерно будет некуда. Вопрос в Правительстве поднимается по хранению зерна, если урожайность будет хорошая, то часть инвестиционного фонда уйдет в Китай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Минеральные удобрения завезены уже около 5 тыс. тонн. Так же в этом году планируется приобрести большое количество отравителей, в 3 раза больше, чем в 2022 г., так как это дает стабильность урожайности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Всего сельхозпредприятий в Макушинском муниципальном округе насчитывается 76, но активных  только 54, это те, кто сдает годовую отчетност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ируется засеять зерновых культур 68,5 тыс. гектар. В 2023 году планируется приобретение техники на 248 млн. рублей. Инвестиции в производство капитального характера ООО «АгропромАгро», в этом году у них план вложений на 300 млн. рублей. Животноводство не очень заметно, но оно потихоньку развивается. Грантовой поддержкой люди активно пользуются. В 2022 году было шесть грантовиков, в 2023 году два уже прошл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реднемесячная зарплата в сельхозпредприятиях составляет в размере не менее 27000 рублей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беспечить качественное и своевременное проведение сельскохозяйственными предприятиями Макушинского муниципального округа  весенне-полевых работ 2023 года в рамках контрольных показателей, предусмотренных программой развития агропромышленного комплекса на 2023-2025 годы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 ходе проведения диспансеризации и иммунизации населения на территории Макушинского муниципального окр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Заместитель Главного врача по медицинскому обслуживанию населения ГБУ «Межрайонная больница №1» Дружинина Ирина Михайло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испансеризация детей идет по плану. За первый квартал 2023 г. осмотрено 35%  детей. 18 марта прошла диспансеризация несовершеннолетних, которые находятся под опекой, осмотрено 100% детей. Иммунизация – осмотрено 94% в соответствии с планом. Поступила вакцина от клещевого энцефалита, 40% детей уже привилис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филактические осмотры проходят по календарному плану (план прилагается). За 1 квартал 2023 г. осмотрено 35% детей. Иммунизация за 1 квартал текущего года составляет 94% в соответствии с планом. Поступила вакцина против клещевого энцефалита, на сегодняшний день привито 40 %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1 квартал 2023г. дополнительную диспансеризацию определённых групп взрослого населения прошли 641 человек (14,6 % от годового плана). Определены в 1 группе здоровья 188 человек, во 2 группе здоровья - 120 человек, в 3 группе здоровья - 237 человек, из них 137 человек направлены на второй этап диспансеризации (26 человек завершили второй этап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План профосмотров на 2023 г.- 1000 человек. За 1 квартал профосмотры прошли 116 человек (11,6 %). Определены в 1 группе здоровья 49 человек, во 2 группе здоровья - 21 человек, в 3 группе здоровья - 25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Углубленную диспансеризацию пациентов, перенесших COVID-19, прошли за 1 квартал 2023 г. 59 человек (7,8 %) при плане 750 человек. Основной поток пациентов осмотрен по углубленной диспансеризации в 2022г. (при плане 936 человек осмотрены 1017 (106 %), так как углубленная диспансеризация проводится через 2 месяца после перенесенного заболева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 иммунизации взрослого населения: клещевой энцефалит, прививки платные (около 500 рублей). Чтобы привиться, нужно сделать одну прививку, через две недели еще одна прививка, а потом только через год. И потом раз в три года ревакцинац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7,2% пациентов привито от COVID-19, ревакцинация - 90,7%. Сибирская язва запланирована на май 2023 г. Менингококковая инфекция 25 чел. по плану, это призывники. Пневмококк- 25 чел., это призывники и 25 чел. - это люди с хроническими заболеваниями. Хронические заболевания на 28% уже выполнили. Грипп идет на осень. Корь - пока вакцины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ГБУ «Межрайонная больница №1» обеспечить охват населения на 100% по проведению диспансеризации и иммунизации на территории Макуши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координатор комиссии       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       А.Н. Курмае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49"/>
      <w:ind w:left="170" w:hanging="0"/>
      <w:jc w:val="center"/>
      <w:outlineLvl w:val="0"/>
    </w:pPr>
    <w:rPr>
      <w:rFonts w:ascii="Calibri" w:hAnsi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icrosoft Sans Serif" w:hAnsi="Microsoft Sans Serif" w:eastAsia="Times New Roman" w:cs="Microsoft Sans Serif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  <w:w w:val="99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icrosoft Sans Serif" w:hAnsi="Microsoft Sans Serif" w:eastAsia="Times New Roman" w:cs="Microsoft Sans Serif"/>
      <w:spacing w:val="0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w w:val="100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Times New Roman" w:cs="Calibri"/>
      <w:w w:val="98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  <w:spacing w:val="-37"/>
      <w:w w:val="99"/>
      <w:sz w:val="28"/>
      <w:szCs w:val="28"/>
    </w:rPr>
  </w:style>
  <w:style w:type="character" w:styleId="WW8Num25z1">
    <w:name w:val="WW8Num25z1"/>
    <w:qFormat/>
    <w:rPr>
      <w:rFonts w:ascii="Microsoft Sans Serif" w:hAnsi="Microsoft Sans Serif" w:eastAsia="Times New Roman" w:cs="Microsoft Sans Serif"/>
      <w:spacing w:val="-38"/>
      <w:w w:val="99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0"/>
      <w:w w:val="100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pacing w:val="-1"/>
      <w:w w:val="97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  <w:w w:val="99"/>
      <w:sz w:val="22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15" w:hanging="0"/>
      <w:jc w:val="both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8:00Z</dcterms:created>
  <dc:creator>Юрист2</dc:creator>
  <dc:description/>
  <cp:keywords/>
  <dc:language>en-US</dc:language>
  <cp:lastModifiedBy>Андрей Чеботин</cp:lastModifiedBy>
  <cp:lastPrinted>2023-02-14T08:46:00Z</cp:lastPrinted>
  <dcterms:modified xsi:type="dcterms:W3CDTF">2023-04-11T04:35:00Z</dcterms:modified>
  <cp:revision>7</cp:revision>
  <dc:subject/>
  <dc:title>ПРОТОКОЛ №1</dc:title>
</cp:coreProperties>
</file>