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3 - 2023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хсторонней комиссии по регулированию социально - трудов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отношений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08 сентября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Координатор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Биржанова Гульмира Валерь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рисутствовали:</w:t>
      </w:r>
      <w:r>
        <w:rPr>
          <w:rFonts w:cs="Arial" w:ascii="Arial" w:hAnsi="Arial"/>
        </w:rPr>
        <w:t xml:space="preserve"> Пшеничникова Н.А., Романенко И.Н., Корниенко В.Л.,  Иванова С.В., Жусупов Р.А., Кашеварова А.А., Стегнеева С.Г., Варлакова М.Г., Ганиева З.Р., Логинов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сутствовали</w:t>
      </w:r>
      <w:r>
        <w:rPr>
          <w:rFonts w:cs="Arial" w:ascii="Arial" w:hAnsi="Arial"/>
        </w:rPr>
        <w:t>: Романова Е.А., Козлов А.А., Сорокина С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b/>
        </w:rPr>
        <w:t>Об организации питания в образовательных учреждениях Макушинского муниципального округ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 </w:t>
      </w:r>
    </w:p>
    <w:p>
      <w:pPr>
        <w:pStyle w:val="Normal"/>
        <w:ind w:right="19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.о.начальника Отдела образования Администрации Макушинского муниципального округа Романенко Ирина Николаевна</w:t>
      </w:r>
    </w:p>
    <w:p>
      <w:pPr>
        <w:pStyle w:val="Normal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школьных образовательных организациях питание детей организовано без изменений, на уровне прошлого года.</w:t>
      </w:r>
    </w:p>
    <w:p>
      <w:pPr>
        <w:pStyle w:val="Normal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ых учреждениях был проведен аукцион на аутсорсинг. Заявился ИП Кузьменко Николай Петрович (г.Петухово). Горячее питание детей организовано во всех школах. Пищеблоки работают в каждой школе, приняты повара, помощники поваров. В школах, где прошел капитальный ремонт, закуплено новое технологическое оборудование, новая посуда. В некоторых школах имеется ряд проблем по вопросам приобретения инвентаря, посуды, но эти вопросы решаютс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5"/>
        </w:numPr>
        <w:ind w:left="0" w:right="1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образования создать все необходимые условия на пищеблоках с целью обеспечения горячим питания детей. Срок: постоянно.</w:t>
      </w:r>
    </w:p>
    <w:p>
      <w:pPr>
        <w:pStyle w:val="Normal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 Обеспечение трудовой занятости инвалидов трудоспособного возраста, проживающих</w:t>
        <w:tab/>
        <w:t>на территории 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отдела по трудоустройству ГКУ «Центр занятости населения Макушинского и Частоозерского районов» Пшеничникова Наталья Александ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им отделом содействия занятости населения осуществляются мероприятия по обеспечению трудовой занятости инвалидов в соответствии с Законом «О занятости населения в Российской Федерации» от 19.04.1991 № 1032-1. К полномочиям органов государственной власти субъектов Российской Федерации в области содействия занятости населения относится оказание следующих государственных услуг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гражданам в поиске подходящей работы, а работодателям в подборе необходимых работник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ирование о положении на рынке труда в субъекте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ярмарок вакансий и учебных рабочих мес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сихологическая поддержка безработных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- организация проведения оплачиваемых общественных рабо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ая адаптация безработных граждан на рынке труд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самозанятости безработны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сопровождения при содействии занятости инвалид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на работу инвалидов работодателями в счет установленной квоты производится по направлениям органов службы занятости населения, органов социальной защиты, а также самостоятельно (Приказ Минтруда России от 13.11.2012 № 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 декабря 2022 года Курганской областной Думой принят закон о внесении изменений в закон Курганской области «О квоте для приема на работу инвалидов в Курганской области». Работодатели, у которых численность работников превышает 100 человек, создают или выделяют рабочие места для трудоустройства инвалидов. Квота установлена в размере 3% от среднесписочной численности работников на начало календарного года с учетом инвалидов, ранее принятых на рабо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акушинского муниципального округа находятся три работодателя, у которых численность работников превышает 100 человек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БУ «Межрайонная больница № 1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ДОУ «Макушинский детский сад «Солнечны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0" w:name="_GoBack"/>
      <w:bookmarkEnd w:id="0"/>
      <w:r>
        <w:rPr>
          <w:rFonts w:cs="Arial" w:ascii="Arial" w:hAnsi="Arial"/>
        </w:rPr>
        <w:t>АО «Почта Росси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01.01.2023 года на учете в качестве безработных было зарегистрировано 7 инвалидов. За восемь месяцев 2023 года в отдел содействия занятости населения Макушинского района обратилось 10 граждан, имеющих группу инвалидности. Из них 5 человек получили статус безработного. С начала года было снято с регистрационного учета 14 человек, из них 6 инвалидов были трудоустроены, 4 человека снято за отказ от услуг ЦЗН в связи с окончанием срока выплаты пособия, 3 чел. снято за длительную неявку (более 1 месяца) в ЦЗН. Доля трудоустроенных инвалидов в общей численности инвалидов, обратившихся за содействием в поиске работы составила 60%. На 1 сентября 2023 года на учете зарегистрировано 2 безработных гражданина с инвалидностью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формацию к свед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оказывать содействие обратившимся гражданам, имеющим группу инвалидности в рамках полномочий. Срок: в течение 2023 год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чь целевых показателей в сфере содействия занятости населения, утвержденных на 2023 год, до конца 2023 года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трудоустроенных инвалидов в общей численности инвалидов, обратившихся за содействием в поиске работы – не менее 30%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3. О проведении вакцинации населения против гриппа и ковида в Макушинском муниципальном округе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ет: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лавный врач ГБУ «Межрайонная больница №1» Ганиева Зульфия Равиловн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пидемическая ситуация по заболеваемости гриппом в Макушинском муниципальном округе пока стабильная, рост заболеваемости незначительный. Начата вакцинация населения, по плану – 7575 человек. В округ поступило 2150 доз вакцины для взрослого населения, всё уже использовано. Для детей поступило 550 доз, использовано 415. Есть граждане, которые прививаются за счет собственных средств, но их немного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 ковида вакцины нет и её поступление в большом количестве не ожидается. При поступлении вакцины против ковида будет прививаться небольшое количество человек отдельных групп населения: медицинские работники, дома- интернаты и т.д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TextBody"/>
        <w:numPr>
          <w:ilvl w:val="0"/>
          <w:numId w:val="6"/>
        </w:numPr>
        <w:ind w:left="-142" w:firstLine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чреждений и организаций всех форм собственности Макушинского муниципального округа рекомендоват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казать содействие в информировании сотрудников при поступлении вакцины о прививочной компани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2. Прививать работников за счет средств работодателей.</w:t>
      </w:r>
    </w:p>
    <w:p>
      <w:pPr>
        <w:pStyle w:val="TextBody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БУ «Межрайонная больница №1» выполнить план по вакцинации населения от гриппа на 100%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4. О социальном обслуживании людей пожилого возрас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иректор Макушинского филиала ГБУ «ЦСО №11 Кашеварова Алена Александ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надомном обслуживании находится более 400 человек пожилого возраста. Услуги  оказываются по заявительной системе. Составляется индивидуальная программа по предоставлению услуг (социальные услуги и дополнительные платные услуги). Заключается договор, согласно которому разработан график посещения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тре социального обслуживания работает клуб «Макушаночка», который посещают 10 человек. Оказываются транспортные услуги, работает пункт проката (трости, коляски, многофункциональная кровать и т.д.) Пожилым гражданам инвалидам с минимальной пенсией выдаются продуктовые наборы (6 челове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ет университет пожилого возраста, в рамках которого проводится обучение по компьютерной грамотности, краеведения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ся помощь гражданам пожилого возраста в оформлении документов. Проводятся мероприятия ко Дню пожилого человека, юбилейным датам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 проводится мониторинг вдов ветеранов Великой Отечественной войны и тружеников ты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оказываются разовые услуги гражданам пожилого возраст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TextBody"/>
        <w:numPr>
          <w:ilvl w:val="0"/>
          <w:numId w:val="4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м Макушинского филиала ГБУ «ЦСО №11» проводить систематическую работу по оказанию помощи гражданам пожилого возраста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5. О ходе специальной оценки условий труда на предприятиях всех форм собственно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лавный специалист службы по охране труда Администрации Макушинского муниципального округа Корниенко Вячеслав Леонидо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предприятий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одивших специальную оценку условий труда в 2023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тестованных рабочих ме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одившая СО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ионе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ОТ «А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ектор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ОТ «А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ДОУ «Солне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ОТ «А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«Сетове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ОТ «А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«Коновал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ОТ «А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6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уководителям организаций  Макушинского муниципального округа провести специальную оценку условий труда на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, координатор комиссии        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                   Г.В.Биржано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49"/>
      <w:ind w:left="170" w:hanging="0"/>
      <w:jc w:val="center"/>
      <w:outlineLvl w:val="0"/>
    </w:pPr>
    <w:rPr>
      <w:rFonts w:ascii="Calibri" w:hAnsi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eastAsia="Times New Roman" w:cs="Microsoft Sans Serif"/>
      <w:w w:val="99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icrosoft Sans Serif" w:hAnsi="Microsoft Sans Serif" w:eastAsia="Times New Roman" w:cs="Microsoft Sans Serif"/>
      <w:spacing w:val="0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Times New Roman" w:cs="Calibri"/>
      <w:w w:val="98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eastAsia="Times New Roman" w:cs="Microsoft Sans Serif"/>
      <w:spacing w:val="-37"/>
      <w:w w:val="99"/>
      <w:sz w:val="28"/>
      <w:szCs w:val="28"/>
    </w:rPr>
  </w:style>
  <w:style w:type="character" w:styleId="WW8Num27z1">
    <w:name w:val="WW8Num27z1"/>
    <w:qFormat/>
    <w:rPr>
      <w:rFonts w:ascii="Microsoft Sans Serif" w:hAnsi="Microsoft Sans Serif" w:eastAsia="Times New Roman" w:cs="Microsoft Sans Serif"/>
      <w:spacing w:val="-38"/>
      <w:w w:val="99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100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pacing w:val="-1"/>
      <w:w w:val="97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Microsoft Sans Serif" w:hAnsi="Microsoft Sans Serif" w:eastAsia="Times New Roman" w:cs="Microsoft Sans Serif"/>
      <w:w w:val="99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15" w:hanging="0"/>
      <w:jc w:val="both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42:00Z</dcterms:created>
  <dc:creator>Юрист2</dc:creator>
  <dc:description/>
  <dc:language>en-US</dc:language>
  <cp:lastModifiedBy>Андрей Чеботин</cp:lastModifiedBy>
  <cp:lastPrinted>2023-02-14T08:46:00Z</cp:lastPrinted>
  <dcterms:modified xsi:type="dcterms:W3CDTF">2023-09-14T04:02:00Z</dcterms:modified>
  <cp:revision>3</cp:revision>
  <dc:subject/>
  <dc:title>ПРОТОКОЛ №1</dc:title>
</cp:coreProperties>
</file>