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1 – 2023г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едание межведомственной комиссии по профилактике правонарушений и   наркомании при Администрации 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 xml:space="preserve">Дата проведения: </w:t>
      </w:r>
      <w:r>
        <w:rPr>
          <w:rFonts w:cs="Arial" w:ascii="Arial" w:hAnsi="Arial"/>
          <w:sz w:val="24"/>
          <w:szCs w:val="24"/>
        </w:rPr>
        <w:t>14 февраля  2023 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Время проведения: </w:t>
      </w:r>
      <w:r>
        <w:rPr>
          <w:rFonts w:cs="Arial" w:ascii="Arial" w:hAnsi="Arial"/>
          <w:sz w:val="24"/>
          <w:szCs w:val="24"/>
        </w:rPr>
        <w:t>11 час. 00 мин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Место проведения: </w:t>
      </w:r>
      <w:r>
        <w:rPr>
          <w:rFonts w:cs="Arial" w:ascii="Arial" w:hAnsi="Arial"/>
          <w:sz w:val="24"/>
          <w:szCs w:val="24"/>
        </w:rPr>
        <w:t>г. Макушино, ул. Ленина, 8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едседатель комиссии: </w:t>
      </w:r>
      <w:r>
        <w:rPr>
          <w:rFonts w:cs="Arial" w:ascii="Arial" w:hAnsi="Arial"/>
        </w:rPr>
        <w:t xml:space="preserve">Пигачёв Василий Петрович – Глава Макушинского муниципального окру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Заместитель председателя комиссии: </w:t>
      </w:r>
      <w:r>
        <w:rPr>
          <w:rFonts w:cs="Arial" w:ascii="Arial" w:hAnsi="Arial"/>
        </w:rPr>
        <w:t xml:space="preserve">Абакумова Лариса Владимировна – заместитель Главы Макушинского муниципального округа по социальным вопрос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Секретарь комиссии:</w:t>
      </w:r>
      <w:r>
        <w:rPr>
          <w:rFonts w:cs="Arial" w:ascii="Arial" w:hAnsi="Arial"/>
        </w:rPr>
        <w:t xml:space="preserve"> Курмаева Алена Николаевна – ведущий специалист  службы по обеспечению деятельности Главы округа и его замест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исутствовали: </w:t>
      </w:r>
      <w:r>
        <w:rPr>
          <w:rFonts w:cs="Arial" w:ascii="Arial" w:hAnsi="Arial"/>
        </w:rPr>
        <w:t>Лопарев С.В., Романенко И.Н., Ширлова Т.Я., Пшеничникова Н.А., Биржанова Г.В., Храмцова Е.А., Тихонова С.Ю., Лушникова О.В., Дрюченко О.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Отсутствовали: </w:t>
      </w:r>
      <w:r>
        <w:rPr>
          <w:rFonts w:cs="Arial" w:ascii="Arial" w:hAnsi="Arial"/>
        </w:rPr>
        <w:t>Ганиева З.Р., Кашеварова А.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1.О реализации плана мероприятий </w:t>
      </w:r>
      <w:r>
        <w:rPr>
          <w:rFonts w:cs="Arial" w:ascii="Arial" w:hAnsi="Arial"/>
          <w:b/>
          <w:bCs/>
          <w:color w:val="000000"/>
        </w:rPr>
        <w:t xml:space="preserve"> муниципальной программы Макушинского муниципального округа </w:t>
      </w:r>
      <w:r>
        <w:rPr>
          <w:rFonts w:cs="Arial" w:ascii="Arial" w:hAnsi="Arial"/>
          <w:b/>
          <w:color w:val="000000"/>
        </w:rPr>
        <w:t xml:space="preserve">«Обеспечение общественного порядка и противодействие преступности в </w:t>
      </w:r>
      <w:r>
        <w:rPr>
          <w:rFonts w:cs="Arial" w:ascii="Arial" w:hAnsi="Arial"/>
          <w:b/>
          <w:bCs/>
          <w:color w:val="000000"/>
        </w:rPr>
        <w:t>Макушинском муниципальном округе</w:t>
      </w:r>
      <w:r>
        <w:rPr>
          <w:rFonts w:cs="Arial" w:ascii="Arial" w:hAnsi="Arial"/>
          <w:b/>
          <w:color w:val="000000"/>
        </w:rPr>
        <w:t xml:space="preserve">» на 2021 - 2025 годы, направления: </w:t>
      </w:r>
      <w:r>
        <w:rPr>
          <w:rFonts w:cs="Arial" w:ascii="Arial" w:hAnsi="Arial"/>
          <w:b/>
          <w:bCs/>
          <w:color w:val="000000"/>
        </w:rPr>
        <w:t>«Профилактика правонарушений в Макушинском муниципальном округе» и «Противодействие незаконному обороту наркотиков»</w:t>
      </w:r>
      <w:r>
        <w:rPr>
          <w:rFonts w:cs="Arial" w:ascii="Arial" w:hAnsi="Arial"/>
          <w:b/>
        </w:rPr>
        <w:t xml:space="preserve"> в 2022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меститель Главы Макушинского муниципального округа по социальным вопросам Абакумова Лариса Владимиро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«Обеспечение общественного порядка и противодействие преступности в Макушинском муниципальном округе» на 2021-2025 годы, в нее входит четыре направления – это профилактика правонарушения в Макушинском муниципальном округе, противодействие незаконному обороту наркотиков, безопасность дорожного движения, профилактика корруп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офилактику правонарушении в программе предусмотрены средства в размере 224 тыс.рублей, израсходовано 142,3 тыс. рублей. По программе «Незаконному обороту наркотиков» из запланированных 120 тыс. рублей, израсходовано 85 тыс.рубл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запланированные мероприятия выполнены. За 12 месяцев 2022г.</w:t>
      </w:r>
      <w:r>
        <w:rPr>
          <w:rFonts w:cs="Arial" w:ascii="Arial" w:hAnsi="Arial"/>
          <w:spacing w:val="-4"/>
        </w:rPr>
        <w:t xml:space="preserve"> на территории обслуживания МО МВД России «Макушинский» проведено 5 оперативно профилактических операции «Профилактика», направленных </w:t>
      </w:r>
      <w:r>
        <w:rPr>
          <w:rFonts w:cs="Arial" w:ascii="Arial" w:hAnsi="Arial"/>
        </w:rPr>
        <w:t>обеспечению правопорядка в общественных местах, в том числе на улицах. Так же было проведено 3 религиозных мероприятия, 15 культурно-зрелищных мероприятий. К</w:t>
      </w:r>
      <w:r>
        <w:rPr>
          <w:rFonts w:cs="Arial" w:ascii="Arial" w:hAnsi="Arial"/>
          <w:spacing w:val="-4"/>
        </w:rPr>
        <w:t xml:space="preserve"> административной ответственности за уклонение от добровольной уплаты административного штрафа составлено 193 административных материала. Процент взыскания штрафных санкций составил 103,0 %. В ходе противодействию незаконному обороту алкогольной продукции проведено 8 </w:t>
      </w:r>
      <w:r>
        <w:rPr>
          <w:rFonts w:cs="Arial" w:ascii="Arial" w:hAnsi="Arial"/>
          <w:spacing w:val="4"/>
        </w:rPr>
        <w:t>оперативно-профилактических, оперативно-розыскных мероприятий по выявлению, пресечению, раскрытию и расследованию преступлений (правонарушений), совершаемых в сфере производства и оборота спирта.</w:t>
      </w:r>
    </w:p>
    <w:p>
      <w:pPr>
        <w:pStyle w:val="Standard"/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Макушинской ЦРБ проведено 7 акции с подростками, прочитано 16 лекции в образовательных учреждениях. Вся информация публикуется на сайтах и социальных сетях. Работниками «ЦСО №11» в 1 квартале проведено 15 рейдов (51 семья), во 2 квартале - 24 рейда (127 семей), в </w:t>
      </w:r>
      <w:r>
        <w:rPr>
          <w:rFonts w:cs="Arial"/>
          <w:color w:val="000000"/>
          <w:sz w:val="24"/>
        </w:rPr>
        <w:t>3 квартале -16 рейдов (72 семьи)</w:t>
      </w:r>
      <w:r>
        <w:rPr>
          <w:color w:val="000000"/>
          <w:sz w:val="24"/>
        </w:rPr>
        <w:t>, в</w:t>
      </w:r>
      <w:r>
        <w:rPr>
          <w:rFonts w:cs="Arial"/>
          <w:color w:val="000000"/>
          <w:sz w:val="24"/>
        </w:rPr>
        <w:t xml:space="preserve"> 4 квартале - 27 рейдов (152 семьи).</w:t>
      </w:r>
      <w:r>
        <w:rPr>
          <w:color w:val="000000"/>
          <w:sz w:val="24"/>
        </w:rPr>
        <w:t xml:space="preserve"> </w:t>
      </w:r>
      <w:r>
        <w:rPr>
          <w:color w:val="0D0D0D"/>
          <w:sz w:val="24"/>
        </w:rPr>
        <w:t>Отделом образования совместно с «ЦСО №11», сектором опеки, КДН и ЗП посещено 107 семьи с целью выявления родителей, не исполняющие обязанности по воспитанию детей.</w:t>
      </w:r>
      <w:r>
        <w:rPr>
          <w:color w:val="000000"/>
          <w:sz w:val="24"/>
        </w:rPr>
        <w:t xml:space="preserve"> </w:t>
      </w:r>
      <w:r>
        <w:rPr>
          <w:rFonts w:cs="Arial"/>
          <w:sz w:val="24"/>
        </w:rPr>
        <w:t>Проведено 112 рейдовых мероприятий, из них 32 межведомственных, в ПДН на учет поставлено 12 неблагополучных родителей.</w:t>
      </w:r>
    </w:p>
    <w:p>
      <w:pPr>
        <w:pStyle w:val="Standard"/>
        <w:snapToGrid w:val="false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Ежеквартально п</w:t>
      </w:r>
      <w:r>
        <w:rPr>
          <w:rFonts w:cs="Arial"/>
          <w:color w:val="000000"/>
          <w:sz w:val="24"/>
        </w:rPr>
        <w:t xml:space="preserve">роводятся лекций, беседы и занятия с педагогическими коллективами, учащимися образовательных учреждений Макушинского муниципального округа по профилактике экстремизма и терроризма. Осуществляются мероприятия по профилактике экстремизма и терроризма в молодежной среде, а именно размещение на официальном сайте образовательных организаций методических материалов, рекомендаций, информации о проводимых мероприятиях профилактической направлен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12 месяцев 2022 года в ЦЗН обратилось 10 граждан вернувшихся из МЛС. Четверым гражданам были оказаны услуги по профессиональной ориентации. Пятеро граждан были направлены на общественные работы в 1 человек в ООО «Трит», 4 человека в МУ «Служба содержания и благоустройства». Двоим безработным была оказана государственная услуга по социальной адаптации.</w:t>
      </w:r>
    </w:p>
    <w:p>
      <w:pPr>
        <w:pStyle w:val="Standard"/>
        <w:snapToGrid w:val="false"/>
        <w:ind w:firstLine="708"/>
        <w:jc w:val="both"/>
        <w:rPr>
          <w:color w:val="0D0D0D"/>
          <w:sz w:val="24"/>
        </w:rPr>
      </w:pPr>
      <w:r>
        <w:rPr>
          <w:color w:val="0D0D0D"/>
          <w:sz w:val="24"/>
        </w:rPr>
        <w:t>Проведены викторины для учащихся 1-4 классов: «Почему детям нельзя выходить на улицу без взрослых?», «Почему нельзя играть на тротуаре?», «Какие правила нужно соблюдать при переходе дороги?» (охват 182 обучающихся).</w:t>
      </w:r>
    </w:p>
    <w:p>
      <w:pPr>
        <w:pStyle w:val="Standard"/>
        <w:snapToGrid w:val="false"/>
        <w:ind w:firstLine="708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5-11 классы. Проведены классные часы на тему: «Правила поведения на железной дороге», организован просмотр видеофильмов, прослушивание аудиозаписи «Железная дорога-зона повышенной опасности», презентаций «Осторожно - поезд!» (охват 543). </w:t>
      </w:r>
    </w:p>
    <w:p>
      <w:pPr>
        <w:pStyle w:val="Standard"/>
        <w:snapToGrid w:val="false"/>
        <w:ind w:firstLine="708"/>
        <w:jc w:val="both"/>
        <w:rPr>
          <w:rFonts w:cs="Arial"/>
          <w:color w:val="000000"/>
          <w:sz w:val="24"/>
        </w:rPr>
      </w:pPr>
      <w:r>
        <w:rPr>
          <w:sz w:val="24"/>
        </w:rPr>
        <w:t>За 12 месяцев 2022 года трудоустроено 52 несовершеннолетних гражданина в возрасте от 14 до 18 лет, из них состоящих на учете в подразделениях по делам несовершеннолетних УМВД – 1 человек (Гавриловский Д.Н.). Всем трудоустроенным подросткам была оказана государственная услуга по профессиональной ориентации. За 12 месяцев 2022г. по учетам ПДН прошло 48 несовершеннолетних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шение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Информацию принять к свед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В 2023 году реализовать мероприятия, запланированные в муниципальной программе </w:t>
      </w:r>
      <w:r>
        <w:rPr>
          <w:rFonts w:cs="Arial" w:ascii="Arial" w:hAnsi="Arial"/>
          <w:bCs/>
          <w:color w:val="000000"/>
        </w:rPr>
        <w:t xml:space="preserve">Макушинского муниципального округа </w:t>
      </w:r>
      <w:r>
        <w:rPr>
          <w:rFonts w:cs="Arial" w:ascii="Arial" w:hAnsi="Arial"/>
          <w:color w:val="000000"/>
        </w:rPr>
        <w:t xml:space="preserve">«Обеспечение общественного порядка и противодействие преступности в </w:t>
      </w:r>
      <w:r>
        <w:rPr>
          <w:rFonts w:cs="Arial" w:ascii="Arial" w:hAnsi="Arial"/>
          <w:bCs/>
          <w:color w:val="000000"/>
        </w:rPr>
        <w:t>Макушинском муниципальном округе</w:t>
      </w:r>
      <w:r>
        <w:rPr>
          <w:rFonts w:cs="Arial" w:ascii="Arial" w:hAnsi="Arial"/>
          <w:color w:val="000000"/>
        </w:rPr>
        <w:t xml:space="preserve">» на 2021 - 2025 годы, по направлениям: </w:t>
      </w:r>
      <w:r>
        <w:rPr>
          <w:rFonts w:cs="Arial" w:ascii="Arial" w:hAnsi="Arial"/>
          <w:bCs/>
          <w:color w:val="000000"/>
        </w:rPr>
        <w:t>«Профилактика правонарушений в Макушинском муниципальном округе» и «Противодействие незаконному обороту наркотиков»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 О выполнении решений межведомственной комиссии по профилактике правонарушений и наркомании за 2022 год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Докладывают: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меститель начальника Отдела образования Администрации Макушинского муниципального округа Романенко Ирина Николаевна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лавный врач ГБУ «Макушинская ЦРБ» Ганиева Зульфия Равиловна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чальник Отдела сельского хозяйства Администрации Макушинского муниципального округа Снопков Павел Алексеевич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меститель начальника полиции (по охране общественного порядка) Лопарев Сергей Владимирович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чальник Отдела культуры Администрации Макушинского муниципального округа Храмцова Елена Анатольевна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иректор Макушинского филиала «ЦСО №11» Кашеварова Алена Александровна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87"/>
        <w:gridCol w:w="3780"/>
        <w:gridCol w:w="2088"/>
      </w:tblGrid>
      <w:tr>
        <w:trPr>
          <w:trHeight w:val="5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я о выполнен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2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Протокол №1 от 02.02.2022 года</w:t>
            </w:r>
          </w:p>
        </w:tc>
      </w:tr>
      <w:tr>
        <w:trPr>
          <w:trHeight w:val="11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22 году продолжить  реализацию мероприятий подпрограмм: «Профилактика правонарушений в Макушинском муниципальном округе» и «Противодействие незаконному обороту наркотиков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мероприятия, запланированные на 2022 год, проведены согласно пла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акумова Л.В.</w:t>
            </w:r>
          </w:p>
        </w:tc>
      </w:tr>
      <w:tr>
        <w:trPr>
          <w:trHeight w:val="100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1" w:color="FFFFFF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В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1 квартале 2022 </w:t>
            </w:r>
            <w:r>
              <w:rPr>
                <w:rFonts w:cs="Arial" w:ascii="Arial" w:hAnsi="Arial"/>
                <w:sz w:val="22"/>
                <w:szCs w:val="22"/>
              </w:rPr>
              <w:t xml:space="preserve">г.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наметить 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ганизовать проведение мероприятий по комплексной отработке жилого сектора, направленных на выявление и привлечение к установленной законом ответственности содержателей наркопритонов, установление лиц, изготавливающих и употребляющих наркотики из дикорастущей конопли. </w:t>
            </w:r>
          </w:p>
          <w:p>
            <w:pPr>
              <w:pStyle w:val="Normal"/>
              <w:widowControl w:val="false"/>
              <w:pBdr>
                <w:bottom w:val="single" w:sz="4" w:space="21" w:color="FFFFFF"/>
              </w:pBd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Провести разъяснительную работу со специалистами отдела организационно кадровой работы администрации Макушинского муниципального округа о предоставлении информации о лицах, проживающих в границах закрепленных территории, изготавливающих и употребляющих наркотики из дикорастущей конопли. </w:t>
            </w:r>
          </w:p>
          <w:p>
            <w:pPr>
              <w:pStyle w:val="Normal"/>
              <w:pBdr>
                <w:bottom w:val="single" w:sz="4" w:space="21" w:color="FFFFFF"/>
              </w:pBd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)В течение января–марта 2022 г. принять меры по повышению качества профилактической работы с несовершеннолетними. Продолжить практику проведения рейдовых мероприятий по выявлению несовершеннолетних правонарушителей, допускающих потребление спиртных напитков, одурманивающих веществ, наркотических средств, иных правонарушений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1" w:color="FFFFFF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трудниками МО МВД России «Макушинский» организованы и реализуются на постоянной основе мероприятия направленные на выявление и привлечение к установленной законом ответственности содержателей наркопритонов, установление лиц, изготавливающих и употребляющих наркотики из дикорастущей конопли. В 1 квартале 2022г. данные лица не выявлены.</w:t>
            </w:r>
          </w:p>
          <w:p>
            <w:pPr>
              <w:pStyle w:val="Normal"/>
              <w:widowControl w:val="false"/>
              <w:pBdr>
                <w:bottom w:val="single" w:sz="4" w:space="21" w:color="FFFFFF"/>
              </w:pBd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йдовые мероприятия по выявлению несовершеннолетних правонарушителей, допускающих потребление спиртных напитков, одурманивающих веществ, наркотических средств, иных правонарушений проводятся регулярно. Выявлен один факт продажи алкогольной продукции несовершеннолетнем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России «Макуш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Продолжить работу, с учетом особенностей оперативной обстановки на территории Макушинского муниципального округа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 предупреждению преступлений и правонарушений в жилом секторе,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улицах и в общественных местах.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)Провести разъяснительную работу со специалистами отдела организационно кадровой работы администрации Макушинского муниципального округа о предоставлении информации о лицах, проживающих в границах, закрепленных территории, осуществляющих незаконную реализацию алкогольной и спиртосодержащей продукции. 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3)МО МВД России «Макушинский» совместно с администрацией Макушинского муниципального округа провести мероприятия </w:t>
            </w:r>
            <w:r>
              <w:rPr>
                <w:rFonts w:cs="Arial" w:ascii="Arial" w:hAnsi="Arial"/>
                <w:sz w:val="22"/>
                <w:szCs w:val="22"/>
              </w:rPr>
              <w:t>по актуализации составов народной дружины Макушинского муниципального 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1" w:color="FFFFFF"/>
              </w:pBd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За 12 месяцев 2022 года на территории обслуживания МО МВД России «Макушинский» проведено 5 оперативно профилактических операции «Профилактика» направленных </w:t>
            </w:r>
            <w:r>
              <w:rPr>
                <w:rFonts w:cs="Arial" w:ascii="Arial" w:hAnsi="Arial"/>
                <w:sz w:val="22"/>
                <w:szCs w:val="22"/>
              </w:rPr>
              <w:t>обеспечению правопорядка в общественных местах, в том числе на улица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России «Макушинский»</w:t>
            </w:r>
          </w:p>
        </w:tc>
      </w:tr>
      <w:tr>
        <w:trPr>
          <w:trHeight w:val="10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Обеспечить проведение реабилитационных мероприятий в 100% по решению суда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Активизировать реабилитацию зависимых лиц, имеющих несовершеннолетних детей, а также несовершеннолетних, состоящих на учете у врача психиатра- нарколог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леживаются регуляр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ушинская ЦР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ниева З.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Продолжить проведение во взаимодействии с органами и учреждениями системы профилактики, межведомственных операций и рейдовых мероприятий, направленных на предупреждение правонарушений несовершеннолетних, их безнадзорности и беспризорности, профилактику пьянства и пропаганду здорового образа жизни. 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Провести в образовательных организациях Макушинского муниципального округа цикл лекций о половой свободе несовершеннолетних с участием медицинских работников (врача – венеролога), психологов, сотрудников ПД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В 2022 году с органами системы профилактики проведено 81 межведомственный рейд, посещено 209 семей (72семьи СОП, 178 многодетных семей, 50 замещающих семей, 50 семей находящихся в трудной жизненной ситуации). Проведено мероприятий в рамках операции «Дети России-22», где приняли участие 10 родителей, 12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Систематически проводятся межведомственные операции и </w:t>
            </w:r>
            <w:r>
              <w:rPr>
                <w:rFonts w:cs="Arial" w:ascii="Arial" w:hAnsi="Arial"/>
                <w:sz w:val="22"/>
                <w:szCs w:val="22"/>
              </w:rPr>
              <w:t>рейдовых мероприятий, направленных на предупреждение правонарушений несовершеннолетних, их безнадзорности и беспризорности, профилактику пьянства и пропаганду здорового образа жиз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О Макушинского МО проводятся мероприятия о половой свободе несовершеннолетних с участием медицинских работников (врача – венеролога), психологов, сотрудников ПД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ушинский филиал ГБУ «ЦСО №11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Макушинского муниципального округа</w:t>
            </w:r>
          </w:p>
        </w:tc>
      </w:tr>
      <w:tr>
        <w:trPr>
          <w:trHeight w:val="32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токол №2 от 13.05.2022 года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Образовательным организациям проводить целенаправленную воспитательную  работу, направленную на законопослушное поведение несовершеннолетних и их родителей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МО МВД России «Макушинский» систематически проводить профилактические мероприятия, направленные на законопослушное поведение несовершеннолетних и их родите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color w:val="181818"/>
                <w:sz w:val="22"/>
                <w:szCs w:val="22"/>
              </w:rPr>
              <w:t>В ОО Макушинского МО в рамках единого дня профилактики охвачены обучающиеся 1-11 классов в количестве 1593 человек. В ходе проведения мероприятия были проведены лекции, нестандартные уроки, просмотр презентаций, фильмов, мультфильмов, оформление стендов. Так же проводится профилактическая, воспитательная работа направленная на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конопослушное поведение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Сотрудниками МО МВД России «Макушинский» с целью недопущ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та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ступлений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вершенных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овершеннолетними проводятся рейдовые мероприятия, в учебных заведениях проводятся лекции правового характера, а так же раздаются памятки и листовки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России «Макуш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Образовательным организациям систематически проводить профилактическую работу, направленную на предупреждение употребления психо – активных веществ в урочной и внеурочной деятельности с представлением убедительных фактов о пагубном влиянии наркотических веществ на здоровье и быт человека, о физиологических и социальных последствиях употребления алкоголя, наркотиков, курения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Активизировать санитарно просветительную работу с населением, в том числе и с несовершеннолетни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1) В рамках взаимодействия с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Субъектами профилактик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Проведены следующи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мероприятия: - в Единый день профилактики организован выез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в Лебяжьевскую школу-интернат с игровой программой «Здоровые привычки» - проведена беседа с родителями в рамках родительских школьных собраний по теме «Привлечение детей к участию в дополнительном образовании, как форма занятости ребенка в свободное время» -во всех детских объединениях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педагогами проведены лекции п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профилактике употребления ПА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(всего проведено 18 лекций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-в рамках детского объединен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«Календарь событий» со всем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обучающимися с 5 по 8 класс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проведены беседы по профилактике ПАВ и пропаганд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ЗОЖ  (с использованием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мультимедиа) - профилактик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ПАВ и пропаганда здорового образа жизни включена в планы работы всех педагогов дополнительного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- с коллективом ДДЮ проведена беседа по недопущению совершения общественно-  опасных деяний на территор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учрежд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</w:rPr>
              <w:t>2) По привитию здорового образа жизни в школах проводятся Дни здоровья, организованы кружки, секции. В течение учебного года все образовательные учреждения района принимали участие в акции "Я  выбираю спорт как альтернативу пагубным привычкам», «Спорт против зависимости», Спартакиада школьных спортивных клубов по профилактике ПАВ, Спортивный фестиваль «Папа, мама, Я – спортивная семья»,  проведено анкетирование по проблеме профилактике психоактивными веществами. Проводимая работа освещается на страницах районной газеты «Призыв», школьных сайтах, в группах ВК, Одноклассни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Довести до сельскохозяйственных предприятий округа прядок действий и методов уничтожения очагов произрастания дикорастущих  наркосодержащих растений на закрепленных за ними землях сельскохозяйственного назначения в ходе выявления таких участков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Обязать специалистов Администрации округа, работающих в сельских населенных пунктах, регулярно проводить мероприятия по выявлению фактов незаконного культивирования наркосодержащих растений, а также дикорастущих очагов их произрастания внутри сельских населенных пунктов. В случае выявления данных фактов ответственным лицам обеспечить информирование правоохранительных органов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МО МВД «России» подготовить памятки «По уничтожению незаконных посевов и очагов произрастания, дикорастущих наркосодержащих растений», для распространения населе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Порядок действий при обнаружении очагов произрастания дикорастущих наркосодержащих растений на землях сельскохозяйственного назначения и методы их уничтожения доведены до руководителей сельхозпредприятий по электронной почте 25.05.2022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На совещании специалистов Администрации округа, работающих в сельских населённых пунктах, был доведён порядок выявления фактов незаконного культивирования наркосодержащих растений, а также очагов их дикорастущего произрастания. С целью их уничтожения на сельских территориях было закуплено 10 бензокосилок (триммер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Подготовлены и переданы в Администрацию Макушинского муниципального округа памятки в количестве пятидесяти экземпляров с разъяснением административной и уголовной ответственности за культивирование дикорастущих наркосодержащих растений, а также ответственности за непринятие мер по уничтожению очагов произрастания дикорастущих наркосодержащих растений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сельского хозя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опков П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России «Макушинский»</w:t>
            </w:r>
          </w:p>
        </w:tc>
      </w:tr>
      <w:tr>
        <w:trPr>
          <w:trHeight w:val="30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Обеспечить охрану общественного порядка и общественной безопасности в период проведения ГИА выпускников 2022 года в пункте проведения экзаме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Директору МБОУ «Макушинская СОШ №1», руководителю пункта проведения экзамена Курий С.А., выполнять вышеуказанные треб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Охрана сотрудниками МО МВД «России» была обеспечена на 10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Все требования были выполнены согласно плану мероприят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России «Макушинский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токол №3 от 20.09.2022 года</w:t>
            </w:r>
          </w:p>
        </w:tc>
      </w:tr>
      <w:tr>
        <w:trPr>
          <w:trHeight w:val="23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4" w:color="FFFFFF"/>
              </w:pBd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Информацию принять к сведению.</w:t>
            </w:r>
          </w:p>
          <w:p>
            <w:pPr>
              <w:pStyle w:val="Normal"/>
              <w:pBdr>
                <w:bottom w:val="single" w:sz="4" w:space="14" w:color="FFFFFF"/>
              </w:pBd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Сотрудникам МО МВД России «Макушинский» осуществлять взаимодействие с органами местного самоуправления Макушинского муниципального округа на постоянной осно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МВД России «Макушинский» проведено 5 оперативно профилактических операций «Профилактика» направленных на обеспечение правопорядка в общественных местах, в том числе и на улице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России «Макушинский»</w:t>
            </w:r>
          </w:p>
        </w:tc>
      </w:tr>
      <w:tr>
        <w:trPr>
          <w:trHeight w:val="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рудникам МО МВД России «Макушинский» регулярно проводить рейдовые мероприятия, направленные на выявление фактов розничной продажи несовершеннолетним алкогольной и табачной продук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2 месяцев 2022г. проведено 30 рейдовых мероприятий по выявлению фактов продажи алкоголя, составлено 2 административных протокола по ч.2.1 ст.14.16 КоАП РФ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 МВД России «Макушинский»</w:t>
            </w:r>
          </w:p>
        </w:tc>
      </w:tr>
      <w:tr>
        <w:trPr>
          <w:trHeight w:val="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1)Организовать занятость несовершеннолетних граждан, в том числе находящихся в социально опасном положении и трудной жизненной ситуации, в летний период 2023 года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2)Привлекать как можно больше детей, находящихся в социально опасном положении, в посещение мероприятий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3)В ДЮСШ увеличить количество спортивных кружков, секций работающих в летний пери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В библиотеках Макушинского МО постоянно проводится работа со всеми несовершеннолетними. На особом контроле стоит работа с детьми, состоящими на различных видах профилактических учетов. На летний период 2023  составлен план мероприят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дет продолжена работа библиотекарей с  несовершеннолетними по индивидуальным планам в рамках своей компетен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етний период планируется посещение детьми находящихся в социально опасном положении и трудной жизненной ситуации летних оздоровительных площадок, работа с тренерами общественниками, работа в трудовых отряд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а летний период 2022 года было организовано и проведено учреждениями культуры 1735 мероприятий для детей, которые посетило 19851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130 детей СОП охвачено 105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18 состоящих в ПДН, культурной деятельностью охвачено 17 несовершеннолетн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ланированная работа большего числа кружков и секции в летний период с привлечением студентов, обучающихся в Вузах со спортивным уклоно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Макушинского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МРД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жинин В.Л.</w:t>
            </w:r>
          </w:p>
        </w:tc>
      </w:tr>
      <w:tr>
        <w:trPr>
          <w:trHeight w:val="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истематически проводить обучение обучающихся правилам дорожного движения и безопасного поведения на улицах и дорогах в течение учебного года и в каникуляр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существлять дальнейшую  работу по организации встреч обучающихся с инспектором ГИБД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оводить постоянную разъяснительную работу с обучающимися и их родителями по вопросу предупреждения ДДТ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В последнюю неделю каждой четверти в образовательных организациях проходит «Неделя безопасности». 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проведение с обучающимися классных часов, тематических уроков, бесед, викторин, и других воспитательных мероприятий, направленных на профилактику и предотвращение несчастных случаев с обучающимися на транспорте, на водных объектах,  детских площадках;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«У ПДД каникул не бывает» (БДД во время  весенних каникул)- 304 чел.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Беседы в начальной школе о правилах безопасного поведения  на весенних каникулах - 137 чел.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Беседа по ПДД, инструктаж по ТБ на  весенние каникулы каникулы (март  2022г. )- 304 чел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разъяснительная работа с родителями и учащимися о соблюдении правил поведения, о недопустимости нахождения детей на объектах транспорта; </w:t>
            </w:r>
          </w:p>
          <w:p>
            <w:pPr>
              <w:pStyle w:val="Standard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целях предупреждения детского дорожно-транспортного травматизма ведется профилактическая работа , она включает в себя систематическое обучение детей навыкам безопасного поведения на дороге с привлечением сотрудников ГИБДД, родителей и  членов отрядов юных инспекторов дорожного дви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ы родительские собрания с обсуждением вопросов предупреждения дет-ского дорожно-транспортного травматизма, разъяснительные беседы с  демонстрацией видеоматериалов по пропаганде безопасности дорожного движ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Макушинского 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ть взаимодействие с органами системы профилактики, направленное на работу по профилактике девиантного поведения у несовершеннолетних и профилактике семейного неблагополуч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ежеквартальных мероприятий «Единый день профилактики» для подростков, состоящих на учете в органах внутренних дел с 21 по 25.02.2022г. выездной Единый день профилактики по правовому консультированию несовершеннолетних и родителей, состоящих на учете, путем посещения семей и подростков по месту жительства и правовое консультирование в сельском совете с. Золотое (10 родителей, 5 несовершеннолетних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22г. Единый день профилактики в рамках оперативно – профилактического мероприятия «Твой выбор» 215 несовершеннолетн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01.09. по 07.09.2022г. выездной Единый день профилактики по правовому консультированию несовершеннолетних и родителей, состоящих на учете, путем посещения семей и подростков по месту жительства – 11 несовершеннолетних. Межведомственное мероприятие в рамках «Дети России», единый день профилактики «МСОШ ;№1» 116 несовершеннолетни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ведомственное мероприятие единого дня профилактики в Пионерской специальной (коррекционной) школе – интернат для детей сирот и детей, оставшихся без попечения родителей, с ограниченными возможностями здоровья – 29 несовершеннолетни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ушинский филиал ГБУ «ЦСО №11»</w:t>
            </w:r>
          </w:p>
        </w:tc>
      </w:tr>
      <w:tr>
        <w:trPr>
          <w:trHeight w:val="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Систематически проводить работу по тесному взаимодействию образовательных учреждений с представителями всех субъектов профилактики с целью систематического проведения Дней профилактики и Дней знаний (организация родительских собраний, педсоветов, лекций для учащих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Принять меры по недопущению совершения общественно-опасных деяний на территории учебных заведений, разработать планы индивидуальной профилактической работы с учащимися по профилактике ПА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Педагогам - психологам, социальным педагогам, классным руководителям скорректировать работу с обучающимися в соответствии с полученными данными психологического тестирования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ах взаимодействия с субъектами профилактики  проведены следующие мероприят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Единый день профилактики организован выезд в  Лебяжьевскую школу-интернат (с. Пионерское) с  игровой программой «Здоровые привыч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ведена беседа с родителями в рамках родительских школьных собраний по теме «Привлечение детей к участию в дополнительном образовании, как форма занятости ребенка в свободное врем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о всех детских объединениях педагогами проведены лекции  по профилактике употребления ПАВ (всего проведено 18 лекци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 рамках детского объединения «Календарь событий» со всеми обучающимися с  5 по 8 классы проведены беседы по профилактике ПАВ и пропаганде ЗОЖ (с использованием мультимеди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филактика  ПАВ и пропаганда здорового образа жизни включена в планы работы всех педагогов дополните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 коллективом ДДЮ проведена беседа по недопущению совершения общественно-опасных деяний  на территории учреж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 ДО «Дом детства и юношества» г. Макуш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токол №4 от 23.12.2022 года</w:t>
            </w:r>
          </w:p>
        </w:tc>
      </w:tr>
      <w:tr>
        <w:trPr>
          <w:trHeight w:val="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Образовательным организациям совместно с сотрудниками МО МВД России «Макушинский» в рамках межведомственного взаимодействия систематически проводить профилактическую работу в данном направлении. Срок: 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тически проводится профилактическая работа по профилактике правонарушений в ОО с несовершеннолетни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аждом ОО размещены стенды, разрабатываются  буклеты, проводятся классные часы и профилактически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2022 год МО МВД России «Макушинский» в целях профилактики в средствах массовой информации были опубликованы следующие стать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22г. «Вместе против наркотиков», «Сообщи о противоправных действиях»; 17.03.2022г. «Где торгуют смертью»; 30.06.2022 «День профилактики в школе»; 08.09.2022г. «Территория без вредных привычек»; 20.10.2022г. «Сообщи, где торгуют смертью»; 17.11.2022г. «Наркотикам нет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Макушинского 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России «Макушинский»</w:t>
            </w:r>
          </w:p>
        </w:tc>
      </w:tr>
      <w:tr>
        <w:trPr>
          <w:trHeight w:val="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БУ «Межрайонная больница №1»: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проводить динамическое наблюдение с целью профилактики наркомании, лечения комплексной реабилитации и ресоциализации условно  осужденных лиц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Обеспечить регулярное взаимодействие с МО МВД «Макушинский» по ресоциализации условно  осужденных лиц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ГБУ «Межрайонная больница №1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Систематически вести динамическое наблюдение несовершеннолетних с деструктивными расстройствами. Срок: 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Активизировать профилактическую работу по предупреждению детского суицида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тделу образования Администрации Макушинского муниципального округа осуществлять контроль за реализацией задач по профилактике суицидальных проявлений среди несовершеннолетних, а именно, привлечение родителей к проблемам детей, мониторинг страничек в социальных сетях, проведение информационно-просветительской работы, направленной на профилактику суицидальных проявлений с привлечением медиков, специалистов психологов, в образовательных организациях Макушинского муниципального окру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В Отделе образования работа по профилактике суицидальных проявлений среди несовершеннолетних   проводится по утвержденному плану, который составляется ежегодно и направляется во все образовательные организации Макушинского МО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 отдел образования участвует в межведомственных мероприятиях. Это профилактическая операция «Подросток», «Дети вне образования»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просы по профилактике суицидов обучающихся рассматриваются на совещаниях при руководителе образовательного учреждения (заслушиваются заместители директоров, классные руководители, социальные педагоги и педагоги-психологи)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тически проводятся родительские  собрания по вопросам семейного воспитания во всех ОО. На родительских собраниях тема «Профилактика суицидального поведения» рассматривается 1-2 раза в течение учебного года. Ежегодно педагогами-психологами проводится диагностика. Диагностика проводится в форме 100% анкетирования обучающихся,  проводится мониторинг среди несовершеннолетних с целью выявления семей, в которых практикуется жестокое обращение с деть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создания комфортной среды в образовательных учреждениях проводится Декада психологического здоровья. В этом учебном году декада проходила в срок с 18.11.по 22.11.2019г.  Кроме того, направлены буклеты, рекомендации и памятки «Как спасти своих детей», Советы для родителей по профилактике подростковых суицидов»  и т.д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Макушинского 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МО МВД России «Макушинский» своевременно выявлять факты противоправной деятельности экстремистской направленности и противодействия распространения молодежных криминальных субкультур и деструктивных дви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Классным руководителям и социальным педагогам контролировать социальные сети обучающихся. Срок: еженед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В случае выявления педагогами школ причастности несовершеннолетних обучающихся к преступным группировкам «АУЕ», действовать согласно «Алгоритм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По итогам 12 месяцев 2022 года сотрудниками ОУР МО МВД России «Макушинский» проведено 45 профилактических бесед по профилактике экстремизма и терроризма в молодежной сред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В ОО Макушинского МО проводятся «Единые уроки  по безопасности в сети Интернет». Проводятся по плану классные часы, мероприятия, беседы с несовершеннолетними, тематические уроки, раз в неделю осуществляется мониторинг соц. сетей обучающихся. В планы работы школ внесены мероприятия по профилактике вовлечения несовершеннолетних в молодежные субкультуры преступной направлен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В случае выявления педагогами школ причастности несовершеннолетних обучающихся к преступным группировкам «АУЕ», действовать согласно «Алгоритма». Постоянный контрол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России «Макуш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Макушинского 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0"/>
        <w:ind w:firstLine="708"/>
        <w:jc w:val="both"/>
        <w:rPr/>
      </w:pPr>
      <w:r>
        <w:rPr>
          <w:rFonts w:cs="Arial" w:ascii="Arial" w:hAnsi="Arial"/>
          <w:b/>
        </w:rPr>
        <w:t>2. Об итогах тестирования по раннему выявлению наркопотребителей среди воспитанников, учащихся и студентов образовательных организаций Макушинского муниципального округ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ывают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Методист по спортивно-оздоровительной работе по профилактике ПАВ МБОУ ДО «Дом детства и юношества» г. Макушино Дрюченко Олег Борисови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истерства просвещения Российской Федерации от 20 февраля 2020г.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 и приказом Министерства науки и высшего образования Российской Федерации от 20 февраля 2020 г. № 239 «Об утверждении Порядка проведения социально-психологического тестирования обучающихся в образовательных организациях высшего образования» в период с сентября по ноябрь 2022 года на территории Курганской области состоялось социально-психологическое тестирование обучающихся 7-11 классов всех общеобразовательных организаций Курганской области, всех обучающихся профессиональных образовательных организаций, студентов образовательных организаций высшего образования, а также обучающихся подведомственных учреждений Департамента образования и науки Курган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ее число образовательных организаций принявших участие в социально-психологическом тестировании в Макушинском муниципальном округе 1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число обучающихся, подлежащих социально-психологическому тестированию: всего по поименному списку  529; общее число обучающихся которые прошли тестирование  416, что составляет 79% от общего количества обучающихся подлежащих СПТ. Число обучающихся не прошедших тестирование: всего 93 что составило 17%, в том числе по причине: болезни 68,что составило 12%, отказа 2,  003%, другие причины 23 что составило 4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тестировании осуществляется оценка вероятности вовлечения в зависимое поведение на основе соотношения факторов риска и факторов защиты, с целью организации адресной и системной работы с обучающимися, направленной на профилактику вовлечения в потребление наркотических и психоактивных вещест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итогов тестирования получились следующие данные: о</w:t>
      </w:r>
      <w:r>
        <w:rPr>
          <w:rFonts w:cs="Arial" w:ascii="Arial" w:hAnsi="Arial"/>
          <w:color w:val="000000"/>
        </w:rPr>
        <w:t xml:space="preserve">бщее число недостоверных ответов по Макушинскому муниципальному округу составило 22 ответа, что   составляет 0.04% </w:t>
      </w:r>
    </w:p>
    <w:p>
      <w:pPr>
        <w:pStyle w:val="21"/>
        <w:shd w:fill="auto" w:val="clear"/>
        <w:spacing w:lineRule="exact" w:line="274"/>
        <w:ind w:firstLine="74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руппа «особого внимания» среди обучающихся 7-11 классов составила 18 обучающихся (0.04% от общего количества обучающихся, принявших участие в тестировании,что на 50% ниже чем в прошлом году)</w:t>
      </w:r>
      <w:r>
        <w:rPr>
          <w:rFonts w:cs="Arial"/>
          <w:color w:val="000000"/>
          <w:sz w:val="24"/>
          <w:szCs w:val="24"/>
          <w:lang w:val="ru-RU"/>
        </w:rPr>
        <w:t>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u w:val="single"/>
        </w:rPr>
        <w:t>Директор Макушинского многопрофильного филиала ГБПОУ «Курганский базовый медицинский колледж» Лушникова Ольга Викторо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психологическое тестирование проводилось с использованием Единой методики социально-психологического тестирования (ЕМ СПТ Д.В.Журавлева и А.В.Киселевой), выявляющей вероятность вовлечения в наркопотребл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ее количество   обучающихся   (студентов)   подлежащих   социально</w:t>
        <w:softHyphen/>
        <w:t xml:space="preserve"> психологическому тестированию: всего по поименному списку- 205; общее число обучающихся (студентов), которые прошли тестирование – 198; число обучающихся, не прошедшие тестирование 7, в том числе по болезни-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Тестирование направлено на выявление склонностям подростков к вовлечению в употребление психоактивных веществ. Данное тестирование не выявляет подростков, употребляющих наркотики, а позволяет изучить особенности подростков и способности управлять своим поведением, умением контролировать свои эмоции, готовность к необдуманным поступкам, умение разрешать трудные ситуации. Из общего количества (198 чел.), не выявлены студенты, имеющие вероятный риск вовлечения в поведение, опасное для здоровь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езультатом сравнительного анализа, факторов риска и факторов защиты в общий показатель филиала. не выявлено высокой индивидуальной вероятности вовлечения в зависимое повед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казателям факторов защиты (ПР, П02, Са, СП, С) находятся в пределах нор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казателям факторов защиты (ПР, П02, Са, СП, С) выявлен повышенный уровень ПР (принятие родителями). Данный фактор увеличивает защиту и является хорошим показателем, таким образом, у студентов сформировано ощущение принятии, нужности и ощущения наличия родительской любви и забо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дикаторы недостоверности являются проявлениями стратегий сопротивления тестированию - резистентности. Количество недостоверных ответов определяет резистентность выборки обследованных. Самая высокая резистентность наблюдается в группах первого курса, 3 студента (1,5%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сравнительного анализа факторов риска и факторов защиты в группах не выявлено высокой индивидуальной вероятности вовлечения в зависимое поведение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шени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Рекомендовать руководителям образовательных учреждений округ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водить систематическую работу всех органов системы профилактики совместно с  образовательными организациями в рамках «Единых дней профилактики», «Дней правовых знаний», родительских собраний, педсоветов, лекций для учащихся по профилактике употребления психо-активных веще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оводить индивидуальную профилактическую работу с детьми, состоящими на учете у врача-нарколога. Срок: постоянно.</w:t>
      </w:r>
    </w:p>
    <w:p>
      <w:pPr>
        <w:pStyle w:val="Normal"/>
        <w:shd w:fill="FFFFFF" w:val="clear"/>
        <w:spacing w:lineRule="atLeast" w:line="233"/>
        <w:ind w:firstLine="708"/>
        <w:jc w:val="both"/>
        <w:rPr>
          <w:rFonts w:ascii="Arial" w:hAnsi="Arial" w:cs="Arial"/>
          <w:color w:val="2C2D2E"/>
        </w:rPr>
      </w:pPr>
      <w:r>
        <w:rPr>
          <w:rFonts w:cs="Arial" w:ascii="Arial" w:hAnsi="Arial"/>
          <w:color w:val="000000"/>
        </w:rPr>
        <w:t>1.3. Осуществлять регулярный контроль за детьми из семей, находящихся в социально-опасном положении и семей «группы риска».</w:t>
      </w:r>
    </w:p>
    <w:p>
      <w:pPr>
        <w:pStyle w:val="Normal"/>
        <w:shd w:fill="FFFFFF" w:val="clear"/>
        <w:spacing w:lineRule="atLeast" w:line="23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Вести просветительскую работу с родителями о необходимости организации досуга детей (посещение кружков, секции, мероприятий).</w:t>
      </w:r>
    </w:p>
    <w:p>
      <w:pPr>
        <w:pStyle w:val="Normal"/>
        <w:shd w:fill="FFFFFF" w:val="clear"/>
        <w:spacing w:lineRule="atLeast" w:line="233"/>
        <w:ind w:firstLine="708"/>
        <w:jc w:val="both"/>
        <w:rPr>
          <w:rFonts w:ascii="Arial" w:hAnsi="Arial" w:cs="Arial"/>
          <w:color w:val="2C2D2E"/>
        </w:rPr>
      </w:pPr>
      <w:r>
        <w:rPr>
          <w:rFonts w:cs="Arial" w:ascii="Arial" w:hAnsi="Arial"/>
          <w:color w:val="000000"/>
        </w:rPr>
        <w:t>1.5. Организовать межведомственные рейды с органами системы профилактики по общественным местам.</w:t>
      </w:r>
    </w:p>
    <w:p>
      <w:pPr>
        <w:pStyle w:val="Normal"/>
        <w:jc w:val="both"/>
        <w:rPr>
          <w:rFonts w:ascii="Arial" w:hAnsi="Arial" w:cs="Arial"/>
          <w:color w:val="2C2D2E"/>
        </w:rPr>
      </w:pPr>
      <w:r>
        <w:rPr>
          <w:rFonts w:cs="Arial" w:ascii="Arial" w:hAnsi="Arial"/>
          <w:color w:val="2C2D2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4"/>
          <w:szCs w:val="24"/>
        </w:rPr>
        <w:t>3. О проведении профилактических мероприятий по обеспечению правопорядка в общественных местах, в том числе на улице в населенных пунктах Макушинского муниципального округ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ывает: 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меститель начальника (по охране общественного порядка) МО МВД России «Макушинский» Лопарев Сергей Владимирович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тогам 12 месяцев 2022 года в целом оперативная обстановка в общественных местах и на улицах на территории обслуживания МО МВД России «Макушинский» оставалась стабильной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преступлений совершенных в общественных местах незначительно увеличилось на 14,3 % с 35 преступлений в 2021 году 40 преступлений в 2022 году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преступлений, совершенных в общественных местах составил – 16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9 % (АППГ - 16,1 %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, анализируя состояние преступности в общественных местах, необходимо отметить, что основной массив преступлений на территории обслуживания МО МВД России «Макушинский» составляют повторное управления транспортным средством в состояние алкогольного опьянения – 40,0 %  или 16 преступлений от общего количества зарегистрированных преступлений в общественных местах, кражи чужого имущества – 22,7 % или 9 преступлений в абсолютных цифрах, в основном это кражи совершенные с придомовой территор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цент раскрываемости преступлений совершенных в общественных местах на территории Макушинского муниципального округа составил -  85,4 % (АППГ – 96,8 %). Средне областной показатель составил – 68,1 % АППГ – 63,8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Макушино очагом преступлений, совершаемых в общественных местах, в том числе, на улицах является Восточная часть города, где за 12 месяцев текущего года совершенно 9 преступлений.</w:t>
      </w:r>
    </w:p>
    <w:p>
      <w:pPr>
        <w:pStyle w:val="3"/>
        <w:shd w:fill="auto" w:val="clear"/>
        <w:spacing w:lineRule="exact" w:line="320" w:before="0" w:after="0"/>
        <w:ind w:left="20" w:right="20"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стояние уличной преступности, непосредственное влияние на которую оказывают наряды, задействованные в обеспечении правопорядка на улицах и в иных общественных местах, по итогам 12 месяцев 2022 года увеличился</w:t>
      </w:r>
      <w:r>
        <w:rPr>
          <w:rFonts w:cs="Arial" w:ascii="Arial" w:hAnsi="Arial"/>
          <w:sz w:val="24"/>
          <w:szCs w:val="24"/>
        </w:rPr>
        <w:t xml:space="preserve"> на 14.3 % с 28 преступлений в 2021 году до 32 в 2022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раскрываемости преступлений совершенных на улицах составил - 82,8 % (АППГ – 100 %).</w:t>
      </w:r>
    </w:p>
    <w:p>
      <w:pPr>
        <w:pStyle w:val="3"/>
        <w:shd w:fill="auto" w:val="clear"/>
        <w:spacing w:lineRule="exact" w:line="320" w:before="0" w:after="0"/>
        <w:ind w:left="20" w:right="20" w:firstLine="7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итогам 12 месяцев 2022 года на территории обслуживания МО МВД России «Макушинский» наблюдается рост числа тяжких преступлений совершенных на улице с 0 до 1 рост. 100,0%.</w:t>
      </w:r>
    </w:p>
    <w:p>
      <w:pPr>
        <w:pStyle w:val="3"/>
        <w:shd w:fill="auto" w:val="clear"/>
        <w:spacing w:lineRule="exact" w:line="320" w:before="0" w:after="0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рицательной динамики роста тяжких преступлений на улицах, в ходе принимаемых профилактических мер на территории обслуживания МО МВД России «Макушинский» на улицах не допущено убийств, УПТВЗ, изнасилований, разбоев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беспечения охраны общественного порядка и обеспечения общественной безопасности в общественных местах и на улицах Макушинского муниципального округа нарядами ППСП раскрыто 9 преступления АППГ – 7</w:t>
      </w:r>
    </w:p>
    <w:p>
      <w:pPr>
        <w:pStyle w:val="3"/>
        <w:shd w:fill="auto" w:val="clear"/>
        <w:spacing w:lineRule="exact" w:line="320" w:before="0" w:after="0"/>
        <w:ind w:left="20" w:right="20"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грузка по раскрытым преступлениям на 1 сотрудника ППСП составила 0,7 % АППГ – 0,6. Средне областной показатель составляет 0,6 %.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рядами ДПС ГИБДД раскрыто 20 АППГ 21 преступление. Нагрузка по раскрытым преступлениям на 1 сотрудника ДСП составила 2,4 % АППГ – 3,6 %. Средне областной показатель составляет 1,5 %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к негативный момент в текущем году стоит отметить отсутствие результатов работы по пресечение преступлений и правонарушений, связанных с незаконным оборотом наркотических веществ.</w:t>
      </w:r>
    </w:p>
    <w:p>
      <w:pPr>
        <w:pStyle w:val="3"/>
        <w:shd w:fill="auto" w:val="clear"/>
        <w:spacing w:lineRule="exact" w:line="322" w:before="0" w:after="0"/>
        <w:ind w:right="20"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ственной мерой профилактики «уличной» преступности является выявление и пресечение административных правонарушений.</w:t>
      </w:r>
    </w:p>
    <w:p>
      <w:pPr>
        <w:pStyle w:val="3"/>
        <w:shd w:fill="auto" w:val="clear"/>
        <w:spacing w:lineRule="exact" w:line="322" w:before="0" w:after="0"/>
        <w:ind w:right="20"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рядами ППСП по итогам 12 месяцев 2022 года пресечено 632 правонарушений (АППГ - 638снижение на 1,0 % нарушений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первого квартала нарядами патрульно-постовой службы полиции территориальных органов внутренних дел обслужено 98 вызов, поступивших по линии «02», из них 54 вызовов – по фактам семейных скандалов. В дежурные части территориальных органов сотрудниками ППСП доставлено 127 граждан. </w:t>
      </w:r>
      <w:bookmarkStart w:id="0" w:name="bookmark5"/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стабилизации оперативной обстановки на территории обслуживания МО МВД России «Макушинский» применяется практика проведения оперативно-профилактической операции «Профилактика» в рамках которой отрабатываются не только город Макушино, но сельские населенные пункты Макушинского муниципального округа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В 3 - проведенных операциях участвовало в проведении данной операции 45 сотрудников МО, раскрыто 2 преступления, проверено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>50 лиц ранее судимых,18 находящихся под административным надзором, 26 осужденных не связанных с ограничением свободы, 25 несовершеннолетних, состоящий на учете в ОВД, 7 неблагополучных семей, 37 иностранных граждан, 104 транспортных средства, выявлено 4 нарушения, установленных судом обязанностей и ограничений, составлено 28 протоколов об административных нарушения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сотрудниками МО МВД России «Макушинский» принимались организационно-практические меры, направленные на обеспечение охраны общественного порядка и безопасности граждан при проведении культурно-массовых мероприятий.</w:t>
      </w:r>
      <w:bookmarkEnd w:id="0"/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ListParagraph"/>
        <w:widowControl/>
        <w:numPr>
          <w:ilvl w:val="0"/>
          <w:numId w:val="3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и проводить оперативно-профилактических операций по отработке сельских населенных пунктов Макушинского муниципального округа.</w:t>
      </w:r>
    </w:p>
    <w:p>
      <w:pPr>
        <w:pStyle w:val="ListParagraph"/>
        <w:widowControl/>
        <w:numPr>
          <w:ilvl w:val="0"/>
          <w:numId w:val="3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 взаимодействии с органами местного самоуправления, а также организаторами культурно-массовых мероприятий на постоянной основе осуществлять согласование форм, методов обеспечения антитеррористической защищенности мест их проведения, в том числе прорабатывать вопросы использования большегрузного транспорта, заграждений и искусственных преград в целях недопущения несанкционированного въезда транспортных средств в места проведения мероприятий и массового пребывания граждан.</w:t>
      </w:r>
    </w:p>
    <w:p>
      <w:pPr>
        <w:pStyle w:val="ListParagraph"/>
        <w:widowControl/>
        <w:numPr>
          <w:ilvl w:val="0"/>
          <w:numId w:val="3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о взаимодействии с органами местного самоуправления принять дополнительные меры </w:t>
      </w:r>
      <w:r>
        <w:rPr>
          <w:rFonts w:cs="Arial" w:ascii="Arial" w:hAnsi="Arial"/>
          <w:color w:val="000000"/>
          <w:sz w:val="24"/>
          <w:szCs w:val="24"/>
        </w:rPr>
        <w:t xml:space="preserve">по подбору кандидатов </w:t>
      </w:r>
      <w:r>
        <w:rPr>
          <w:rFonts w:cs="Arial" w:ascii="Arial" w:hAnsi="Arial"/>
          <w:sz w:val="24"/>
          <w:szCs w:val="24"/>
        </w:rPr>
        <w:t xml:space="preserve">для создания добровольной народной дружины Макушинского муниципального округ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акушинского муниципального округа,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                                                                                 В.П. Пигачёв</w:t>
      </w:r>
    </w:p>
    <w:sectPr>
      <w:type w:val="nextPage"/>
      <w:pgSz w:w="11906" w:h="16838"/>
      <w:pgMar w:left="144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w w:val="99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  <w:lang w:bidi="ar-SA"/>
    </w:rPr>
  </w:style>
  <w:style w:type="character" w:styleId="211">
    <w:name w:val="Основной текст (2) + 11"/>
    <w:basedOn w:val="2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88" w:after="0"/>
      <w:ind w:left="123" w:hanging="245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240"/>
    </w:pPr>
    <w:rPr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6:00Z</dcterms:created>
  <dc:creator>Юрист2</dc:creator>
  <dc:description/>
  <cp:keywords/>
  <dc:language>en-US</dc:language>
  <cp:lastModifiedBy>Андрей Чеботин</cp:lastModifiedBy>
  <cp:lastPrinted>2021-08-25T08:34:00Z</cp:lastPrinted>
  <dcterms:modified xsi:type="dcterms:W3CDTF">2023-04-14T04:59:00Z</dcterms:modified>
  <cp:revision>3</cp:revision>
  <dc:subject/>
  <dc:title>ПРОТОКОЛ №1</dc:title>
</cp:coreProperties>
</file>