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 – 2023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е межведомственной комиссии по профилактике правонарушений и   наркомании при Администрации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Дата проведения: </w:t>
      </w:r>
      <w:r>
        <w:rPr>
          <w:rFonts w:cs="Arial" w:ascii="Arial" w:hAnsi="Arial"/>
          <w:sz w:val="24"/>
          <w:szCs w:val="24"/>
        </w:rPr>
        <w:t>18 апреля 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8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 xml:space="preserve">Пигачёв Василий Петрович – Глава Макушинского муниципальн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Заместитель председателя комиссии: </w:t>
      </w:r>
      <w:r>
        <w:rPr>
          <w:rFonts w:cs="Arial" w:ascii="Arial" w:hAnsi="Arial"/>
        </w:rPr>
        <w:t xml:space="preserve">Абакумова Лариса Владимировна – заместитель Главы Макушинского муниципального округа по социальным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>Фридьев И.В., Баймахомбетов К.С., Снопков П.А., Мезенцева А.С., Биржанова Г.В., Жусупов Р.А, Тихонова С.Ю., Дрюченко О.Б., Кашеварова А.А., Черных Т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Отсутствовали: </w:t>
      </w:r>
      <w:r>
        <w:rPr>
          <w:rFonts w:cs="Arial" w:ascii="Arial" w:hAnsi="Arial"/>
        </w:rPr>
        <w:t>Ширлова Т.Я., Пшеничникова Н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  Об организации и выявлении лиц, склонных к употреблению  наркотиков, в рамках диспансеризации и профилактических медицинских осмотров определенных групп на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Фельдшер наркологического кабинета ГБУ «Межрайонная больница №1» Черных Татьяна Василь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о 2023 году в «Межрайонной больнице №1» состояло 15 человек с диагнозом «употребление наркотических веществ», из них 4 человека - с употреблением опиатов, 8 человек - с употреблением каннабиноидов, 1 человек - с употреблением 2-х наркотических веществ, 2 - человека с употреблением психостимуля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месяцев 2023 года снято с учета 7 человек. Эти люди сняты с учета с тем, что в течение двух лет на прием не являлись. На данный момент наблюдается 8 человек. В этом году на учет встал еще один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на учете стоит 8 человек, с употреблением каннабиноидов -5 человек, 1 человек с употреблением 2-х психостимуляторов, 2 человека с употреблением опиа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агубного употребления наркотических веществ на начало года состояло 10 человек, взят один человек, снят тоже один человек со стойким улучшением. Все 10 человек состоят с пагубным употреблением каннабинои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к происходит выявления лиц, это если лица попадают в поле зрение сотрудников полиции, они доставляют таких лиц на освидетельствование, где они сдают все необходимые анализы и после подтверждения в Курганском областном наркодиспансере с этими людьми начинают работать. После чего выставляется диагноз, и люди ставятся на уч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 же проводится детская диспансеризация на употребление наркотических веществ. Среди несовершеннолетних лиц, склонных к употреблению наркотических средств,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рофилактики  и разъяснения пагубного употребления наркотических средств «Межрайонная больница №1»  проводит санитарно просветительную работу. Посещаются учебные заведения Макушинского муниципального округа, где рассказывается детям и родителям о вреде употребления наркотических веществ. На данный момент прочитано 11 лек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сложилась неблагоприятная обстановка с подростками употребляющие вейп, курение электронной сигареты. По области были случаи, когда проходили медицинскую комиссию на водителя и при обследовании были обнаружены каннабиноиды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ГБУ «Межрайонная больница №1» обеспечить направление лиц с риском потребления наркотических средств, выявленных в ходе профилактических медицинских осмотров, на консультацию к врачу психиатру-наркологу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2. О ситуации, отражающей масштабы немедицинского потребления и распространения наркотических средств, психотропных веществ, их аналогов или прекурсоров, сильнодействующих веществ (далее – наркотики), состояние преступности в данной сфере в Макушинском муниципальном округе, социологических исследований, направленных на изучение ситуации, связанной с распространенностью проблемы наркоман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ю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Фельдшер наркологического кабинета ГБУ «Межрайонная больница №1» Черных Татьяна Василье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учете в ГБУ «Межрайонная больница №1» состоит  8 наркозависимых, но это не отражает полностью ситуацию, которая у нас в районе. Многие люди, которые употребляют наркотические вещества, еще не все попали в поле зрение. Также бывали случаи фальсификации при сдаче анализов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ейчас прокуратура инициирует вопрос о том, чтобы всех лиц, которые употребляют наркотические вещества, лишить права управления транспортным средством. Также многие лица, которые употребляют наркотические вещества просто не  приходят на прием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ио начальника МО МВД России «Макушинский» подполковник полиции Фридьев Илья Владимиро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ервый квартал 2023 года преступлений зарегистрировано не было. Составлено 3 административных протокола по линии НОН, из них - 1 по ст. 6.9.1 КоАП РФ, 2 – по ч.1.1 ст. 6.13 КоАП РФ. При проведении диспансеризации населения Макушинского муниципального округа проводится анкетирование пациентов на факт употребления алкоголя, наркотических веществ, кур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ведения 1 этапа Общероссийской акции «Сообщи, где торгуют смертью» организовано информирование общественности о сроках ее проведения, указанием номеров «Телефонов доверия» для обращения граждан, путем публикации статей в Макушинской газете «Призыв», а также размещение указанной информации на официальном сайте администрации Макушинского Муниципального округа, Интернет - портале газеты «Впере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проведения 1 этапа акции поступило 7 обращений граждан, из них 1 – о факте незаконного оборота наркотических средств, 6 - по вопросам профилактики, лечения и реабилитации от нарком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1 этапа акции проведено 53 проверки мест массового пребывания несовершеннолетних и молодежи (в т.ч. с круглосуточным пребыванием несовершеннолетних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мониторинг социальных сетей на предмет размещения противоправного контента в открытом доступе, связанного  с пропагандой наркотиков. Проведенными мероприятиями выявлен житель Макушинского округа, разместивший на личной странице в социальной сети «ВКонтакте» информацию, содержащую пропаганду наркотического средства -  марихуану. В отношении него составлен административный протокол по ч.1.1 ст.6.13 КоАП РФ. Назначено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сотрудниками ОУУП и ПДН проведены профилактические беседы о вреде потребления наркотиков, их последствиях, уголовной и административной ответственности в Макушинской СОШ №1, Коноваловской СОШ, Маршихинской  СОШ, студентами 1-3 курса Макушинского филиала КБМК с демонстрацией филиала «Я выбираю жизнь». Проведены проверки зданий на предмет стеновой рекламы наркотических средств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ГБУ «Межрайонная больница №1» обеспечить тестирование несовершеннолетних на потребление наркотических средств и психотропных веществ. Срок: в течение 2023 год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 организации работы по информированию граждан, в том числе пожилого возраста, о мошеннических действиях, кражах, включая IT-технолог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меститель начальника МО МВД России «Макушинский» Баймахомбетов Калиаскер Серикович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МО МВД России «Макушинский» были организованы рейды по жителям домов Макушинского муниципального округа, по организациям проводились беседы, раздавались листовки по мошенничеству. В феврале 2023 года в большом зале Администрации Макушинского муниципального округа сотрудниками Прокуратуры Макушинского района и начальником Следственного отдела было проведено совещание с руководителями учреждений образования, культуры и специалистами сельских территории по вопросу «Телефонного мошенничества»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касается пожилого возраста, МВД тесно взаимодействует с Почтой России. За 1 квартал 2023 года почтальонами было роздано более 300 листовок и памяток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кушинского муниципального округа сотрудниками полиции и участковыми проводятся СМС оповещения. Большую информацию печатают в газете «Призыв»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частковым уполномоченным дана задача держать на контроле данное направление. В 1 квартале 2023 года совершенно 15 мошенничеств, на данный момент идет на спад. Работа ведется в данном направлении и находится на особом контрол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 МВД России «Макушинский» систематически извещать граждан о мошеннических действиях, кражах, включая IT-технологий, путем распространения памяток и проведения встреч с населением. Срок: в течение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4. О выявлении и ликвидации очагов произрастания наркосодержащих растений и снижении объёмов засоренных коноплей земель сельскохозяйственного назнач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сельского хозяйства Администрации Макушинского муниципального округа Снопков Павел Алексеевич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итогу 2022 года очагов произрастания наркосодержащих  растений на землях сельскохозяйственного назначения выявлено не было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ыли такие сведения, что на землях сельхозназначений происходило культивирование наркосодержащих растений, т.е. в середине зерновых культур высаживался мак. С руководителями эти факты каждую весну всегда обговариваются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од проходит совещание с сельхозпредприятиями, где всегда ставится задача для самостоятельного уничтожения этих дикорастущих наркосодержащих растений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ельскохозяйственным предприятиям округа в 2023 году проводить работу по выявлению очагов произрастания дикорастущих наркосодержащих растений (конопли) на землях сельскохозяйственного назначения. В случае выявления таких  фактов,  организовать работу по ликвидации данных очагов. Срок: май-сентябрь 2023 года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color w:val="000000"/>
        </w:rPr>
        <w:tab/>
      </w:r>
      <w:r>
        <w:rPr>
          <w:rFonts w:cs="Arial" w:ascii="Arial" w:hAnsi="Arial"/>
          <w:b/>
        </w:rPr>
        <w:t>5. О мерах безопасности по обеспечению охраны общественного порядка и общественной безопасности в период проведения государственной итоговой аттестации выпускников 2023 года в пунктах проведения экзамена (ППЭ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ладываю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меститель начальника МО МВД России «Макушинский» Баймахомбетов Калиаскер Серикови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подготовки к обеспечению правопорядка в период подготовки и проведения единого государственного экзамена на территории Макушинского муниципального округа организована следующая рабо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 расчет сил и средств МО МВД России «Макушинский», задействованных при охране общественного порядка при проведении ЕГЭ. Разработан порядок действия сотрудников, задействованных при охране общественного порядка при проведении ЕГЭ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ящим составом МО МВД России «Макушинский» в рамках исполнения настоящего приказа, непосредственно, в день проведения ЕГЭ, с сотрудником, заступающим на службу по охране общественного порядка на территории, прилегающей к пункту проведения ЕГЭ, будут проведены инструктажи, с постановкой задач о повышении бдительности и обеспечения оперативного реагирования на любые происшествия, связанные с проведением ЕГЭ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посредственно в день проведения ЕГЭ сотрудниками полиции, назначенными на охрану общественного порядка, в обязательном порядке будет провидиться визуальное обследование прилегающей к пункту проведения ЕГЭ территории на предмет обнаружения взрывчатых веществ и взрывных устройств, после обследования составляется соответствующий АК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разделениями ОУР МО МВД России «Макушинский» проведена работа по предупреждению и пресечению возможных террористических актов в пункте проведения ЕГЭ. Особое внимание уделялось проверке жилой площади, сдаваемой на длительное время в поднаем. На административных участках УУП проводится разъяснительная работа с населением о повышении бдительности, немедленном информировании правоохранительных органов о подозрительных предметах, разыскиваемых лицах и лицах, замышляющих совершение преступлений, в первую очередь, экстремистской и 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ичный состав МО МВД России «Макушинский» к обеспечению охраны общественного порядка и обеспечению общественной безопасности при проведении единого государственного экзамена готов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районного методического кабинета Отдела образования Администрации Макушинского муниципального округа Мезенцева Анастасия Сергее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ь ОО, на базе которой сформирован ППЭ, долж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ести изменения в план мероприятий ОО по части антитеррористической и противопожарной деятельности на время работы ППЭ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ить ответственного работника по обеспечению безопасности в ППЭ и для проведения инструктажа работников ППЭ по части антитеррористической и противопожарной деятельности на время работы ППЭ (ответственный  за безопасность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 включ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ъяснительную работу по готовности к действиям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вакуац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йствия при обнаружении подозрительных предме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казание первой медицинской помощи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ю ППЭ (Фалькова С.Н., Власова Л.Н., Федорова М.Ф., Кобыльских И.В.) необходим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ть размещение в ППЭ пункта медицинской помощи и обеспечить охрану правопорядка (уведомление Межмуниципальный отдел МВД России "Макушинский" и ЦРБ доставлены адресатам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рить пожарные выходы, средства первичного пожаротушения, иметь ключи от всех аудитор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рить наличие и работоспособность средств видеонаблю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рить работоспособность металлоиска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рить наличие информационных стендов о ведении видеонаблюдения, план эваку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бедиться, что помещения, не использующиеся для проведения экзамена, закрыты и опечат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инструктаж для работников ППЭ по части антитеррористической и противопожарной деятельности на время работы ППЭ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ПЭ (в день проведения экзамена) допускаются лица, привлекаемые к проведению ГИА, при наличии документов, иные лица (должностные лица Рособрнадзора, ДОН по паспорту и подтверждению своих полномочий (приказ, аккредитация и т. д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МО МВД России «Макушинский» обеспечить охрану общественного порядка и общественной безопасности в период проведения ГИА выпускников 2023 года в пункте проведения экзам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иректору МБОУ «Макушинская СОШ №1», руководителю пункта проведения экзамена, Курий С.А. выполнять вышеуказанные треб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. О мерах по повышению эффективности работы по противодействию распространению на территории Макушинского муниципального округа наркотиков, предупреждению преступных проявлений в сфере незаконного оборота наркотических средств и профилактике наркомании, в том числе среди несовершеннолетних, устранение причин употребления жителями наркот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ладываю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ст МБОУ ДО «Дом детства и юношества» г. Макушино Дрюченко Олег Борисо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С целью создания комплексной системы мер снижения роста злоупотребления наркотиками, их незаконному обороту, сокращения масштабов распространения наркомании, токсикомании и алкоголизма, развития информационного обеспечения антинаркотических, антиалкогольных и антитабачных мероприятий в  Администрации Макушинского муниципального округа принята муниципальная программа  «Обеспечение общественного порядка и противодействие преступности в </w:t>
      </w:r>
      <w:r>
        <w:rPr>
          <w:rFonts w:cs="Arial" w:ascii="Arial" w:hAnsi="Arial"/>
          <w:bCs/>
          <w:color w:val="000000"/>
        </w:rPr>
        <w:t>Макушинском муниципальном округе</w:t>
      </w:r>
      <w:r>
        <w:rPr>
          <w:rFonts w:cs="Arial" w:ascii="Arial" w:hAnsi="Arial"/>
          <w:color w:val="000000"/>
        </w:rPr>
        <w:t xml:space="preserve">» на 2021 - 2025 годы, направления: </w:t>
      </w:r>
      <w:r>
        <w:rPr>
          <w:rFonts w:cs="Arial" w:ascii="Arial" w:hAnsi="Arial"/>
          <w:bCs/>
          <w:color w:val="000000"/>
        </w:rPr>
        <w:t>«Профилактика правонарушений в Макушинском муниципальном округе» и «Противодействие незаконному обороту наркотиков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тделом образования Макушинского муниципального округа проводятся спортивно-массовые мероприятия, соревнования по видам спорта, направленные на привлечение молодежи и подрастающего поколения к систематическим занятиям физической культурой и спортом. За 2022-2023 год проведено более 25 окружных спортивно-массовых мероприятий, в которых приняли участие более 1200 человек. 70,7% обучающихся привлечены к систематическим занятиям физической культурой и спортом. Успешно работает в округе Дом детства и юношества, в котором занимаются 610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ом детства и творчества активно использует потенциал волонтерского движения для проведения мероприятий по профилактике наркомании и пропаганде здорового образа жизни среди населения Макуш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образовательных организациях Макушинского муниципального округа проводится ряд профилактических мероприятий антинаркотического характера с учащимися и родителями. В 2022-20223 учебном году данные мероприятия проводились как  в режиме онлайн, так и в режиме офлай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 учащимися 1-11 классов и их родителями, в том числе стоящих на различных видах учета, проводятся мероприятия в форматах: декады правовых знаний, классных часов, родительских собраний, групповых и индивидуальных бесед с привлечением специалистов ПДН, медицинских работников на темы: «О вреде употребления никотина содержащей продукции», «Нет – наркотикам», «Курить, здоровью вредить», «Да – спорту, курению – нет». Так же проводятся ежегодные антинаркотические акции «Спорт – как альтернатива вредным и пагубным привычкам», «Макушинский округ – без наркотиков!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нформационных стендах школ размещены дополнительные информации, с целью дополнительного ознакомления и профилактике среди учащихся употребления ПАВ, под названием «Жизнь – это наш выбор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Макушинском муниципальном округе несовершеннолетних, замеченных в употреблении наркотических веществ, нет. На учете в ПДН на 01.04.2023 года стоит 19 несовершеннолетн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егодняшний день, образовательные учреждения продолжают вести активную работу по профилактике наркомании среди несовершеннолетни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Все проведенные мероприятия освещаются в средствах массовой информации, на официальном сайте Администрации Макушинского муниципального округа печатаются статьи и заметки в газете «Призыв».   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Благодаря согласованности в работе всех структур системы профилактики, взаимной информированности, ситуация по профилактике употребления наркотических средств держится под контрол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бота по результатам социально- психологического тестирования проводится. В марте месяце прошло письменное социально-психологическое тестирование. Каждая школа сдали информацию по этому тестированию. Работа ведется. В мае на заседании КДНиЗП  будут заслушаны  образовательные учреждения, где есть  дети, которые находятся в «группе рис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Фельдшер наркологического кабинета ГБУ «Межрайонная больница №1» Черных Татьяна Васильевна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ГБУ «Межрайонная больница №1» г. Макушино проводился осмотр врачом-наркологом всех несовершеннолетних. За 1 квартал 2023 года осмотрено 375 несовершеннолетних. За 3 месяца 2023 года проведено 10 лекций в учебных заведениях. Распространяются памятки при посещении учебных заведений, в поликлинике размещёны профилактические стенды, транслируются видео  ролики  во взрослой и детской поликлиниках. ГБУ «Межрайонная больница №1» участвует в информационно-профилактических акциях по антинаркотической пропаганде, за 1 квартал проведено 6 лекций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ио начальника МО МВД России «Макушинский» подполковник полиции Фридьев Илья Владимирович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 3 месяца 2023г. на территории Макушинского муниципального округа в рамках операций и акций антинаркотической  направленности сотрудниками МО МВД России «Макушинский» проведены мероприятия  по выявлению фактов «стеновой» рекламы наркотических средств. Проведенными мероприятиями указанных фактов не выявлено. В ходе мониторинга социальных сетей «ВКонтакте» выявлены 2 жителя, разместившие на своих страницах социальных сетей противоправный контент, содержащий пропаганду наркотических средств. В отношении указанных граждан составлены административные протоколы по ч. 1.1 ст.6.13 КоАП РФ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рамках этапов проводимых операций и акций антинаркотической направленности сотрудниками МО МВД России «Макушинский» организовано проведение мероприятий по проверке мест массового досуга граждан (кафе, бары, кальянные), мест массового нахождения несовершеннолетних и молодежи, мест с круглосуточным пребыванием несовершеннолетних. Проведены профилактические беседы антинаркотической направленности. Фактов нарушения законодательства несовершеннолетними, а также в отношении несовершеннолетних не установлено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 специалист Отдела культуры Администрации Макушинского муниципального округа Жусупов Руслан Айпа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чреждениях  культуры Макушинского муниципального округа ведётся целенаправленная работа по данному направлению. Клубные работники  работают по этому направлению как в онлайн – формате, так и в обычном режим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ходят акции, которые доступны в официальной группе социальной сети «</w:t>
      </w:r>
      <w:hyperlink r:id="rId2" w:tgtFrame="_blank">
        <w:r>
          <w:rPr>
            <w:rStyle w:val="InternetLink"/>
            <w:rFonts w:cs="Arial" w:ascii="Arial" w:hAnsi="Arial"/>
          </w:rPr>
          <w:t>Одноклассники</w:t>
        </w:r>
      </w:hyperlink>
      <w:r>
        <w:rPr>
          <w:rFonts w:cs="Arial" w:ascii="Arial" w:hAnsi="Arial"/>
        </w:rPr>
        <w:t>», «</w:t>
      </w:r>
      <w:hyperlink r:id="rId3" w:tgtFrame="_blank">
        <w:r>
          <w:rPr>
            <w:rStyle w:val="InternetLink"/>
            <w:rFonts w:cs="Arial" w:ascii="Arial" w:hAnsi="Arial"/>
          </w:rPr>
          <w:t>ВКонтакте</w:t>
        </w:r>
      </w:hyperlink>
      <w:r>
        <w:rPr>
          <w:rFonts w:cs="Arial" w:ascii="Arial" w:hAnsi="Arial"/>
        </w:rPr>
        <w:t xml:space="preserve">». Акции проходят с целью профилактики употребления наркотических веществ среди детей. Мероприятия направлены на здоровый образ жизни. Во многих клубных учреждениях прошёл цикл социальных роликов «Здоровье – путь к успеху» в онлайн – формате. В сельских учреждениях культуры прошёл цикл  часов добрых советов «Дорога к доброму здоровью» прошли  беседы, дискуссии «Жизнь прекрасна – не рискуй напрасно». В МУ МРДК 1 февраля  для студентов 1 курса медицинского колледжа прошла беседа с элементами игры «Выбор за тобой!». В международный день борьбы с наркоманией и незаконным оборотом наркотиков, в доме культуры прошел диспут «Знание – ответственность здоровье», по профилактике наркомании и ВИЧ инфекций. К участию в проведении мероприятий,  да и просто зрителями, становились дети и подростки из малообеспеченных и многодетных семей, а также дети, находящиеся на учёте в КДН. Большое внимание уделяется на речь молодёжи в обращении между собой. Стараются клубные работники научить жить детей красиво, правильно и без вредных привычек. Прошли спортивные программы  «Жизнь без наркотиков - ярче»!, ребята приняли участие в диспутах «Опасные забавы», провели цикл просмотров видео-фильмов «Наркотики: Миф и действительность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ечение 1 квартала для разных категорий проводились мероприятия антинаркотической направленности: Брейн-ринг «Быть здоровым – здорово!» (ДБ); Беседа  «Выбираем здоровье и жизнь» (Казаркинская сельская библиотека); Игра  «Спорт – это судьба!» (Коноваловская сельская библиотека), Игровая программа  «Богатырские потешки» (Больше Куреинская сельская библиотека), акция «Не попасть в зависимость» (Моршихинская сельская библиотека),  Игра – путешествие «Чтоб расти нам сильными» (Клюквенская сельская библиотека); Игровая программа «Аты-баты…» (Сетовнинская сельская библиотека);  Профилактическая беседа «Мы за жизнь без наркотиков» (Степновская сельская библиотека); Видео - презентация «Быть здоровым - модно!» (Чебаковская сельская библиотека); Урок здоровья «Быть здоровым – здорово!» (Басковский библиотечный пункт) и друг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1 квартал 2023г. было проведено 10 онлайн мероприятий, которые посетили (посмотрели) 1610 человек и 70 мероприятий на которых присутствовало 2350 человек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Макушинского филиала «ЦСО №11» Кашеварова Алена Александ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кушинском филиале ГБУ «ЦСО №11» проводятся мероприятия, пропагандирующие здоровый образ жизни. В 2023 году проведено: спортивно-игровое мероприятие в социальной гостиной «Тропа Победы» - 6 несовершеннолетних, мероприятие в социальной гостиной «Я будущий защитник отечества» - 20 несовершеннолетних, мероприятие в социальной гостиной «Весенняя капель» - 4 несовершеннолетних, спортивно-развлекательная программа в ГБОУ «Лебяжьевская специальная (коррекционная) школа-интернат», с. Пионерское «Знай, правила дорожного движения» - 13 несовершеннолетних, социальная реклама в социальных сетях учреждения «Спасем жизнь вместе» (антинаркотической направленности), видеоролик  в социальных сетях учреждения «Профилактика употреблений наркотиков подросткам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семьями и несовершеннолетними, состоящими на обслуживании, специалистами проводятся консультации и профилактические беседы по здоровому образу жизни, о вреде злоупотребления спиртных напитков, о последствиях употребления алкоголя и табачных изделий и др. Осуществляется мониторинг социальных страниц, для предотвращения алкоголизма, наркомании, потребления психотропных веществ и наркотических средств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делу культуры и Отделу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азмещать на сайтах учреждений образования и культуры информацию о формировании здорового образа жизни. Срок: Ежемесяч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гулярно проводить мероприятия, направленные на сохранение и укрепления здоровья. Срок: ежемеся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кушинскому филиалу ГБУ «ЦСО №11» провести запланированные мероприятия, направленные на ведение здорового образа жизни согласно плану. Срок: в течение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ГБУ «Межрайонная больница №1» усилить санитарно-просветительную работу с несовершеннолетними. Срок: в течение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МО МВД России «Макушинский» обеспечить проведение рейдовых оперативно-профилактических мероприятий в местах массового досуга несовершеннолетних. Срок: постоя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акушинского муниципального округа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                                                                                В.П. Пигачё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w w:val="99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  <w:lang w:bidi="ar-SA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88" w:after="0"/>
      <w:ind w:left="123" w:hanging="245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</w:pPr>
    <w:rPr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dkasino" TargetMode="External"/><Relationship Id="rId3" Type="http://schemas.openxmlformats.org/officeDocument/2006/relationships/hyperlink" Target="https://vk.com/dkvost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0:00Z</dcterms:created>
  <dc:creator>Юрист2</dc:creator>
  <dc:description/>
  <cp:keywords/>
  <dc:language>en-US</dc:language>
  <cp:lastModifiedBy>Андрей Чеботин</cp:lastModifiedBy>
  <cp:lastPrinted>2021-08-25T08:34:00Z</cp:lastPrinted>
  <dcterms:modified xsi:type="dcterms:W3CDTF">2023-05-04T09:50:00Z</dcterms:modified>
  <cp:revision>5</cp:revision>
  <dc:subject/>
  <dc:title>ПРОТОКОЛ №1</dc:title>
</cp:coreProperties>
</file>