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3 – 2023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е межведомственной комиссии по профилактике правонарушений и   наркомании при Администрации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Дата проведения: </w:t>
      </w:r>
      <w:r>
        <w:rPr>
          <w:rFonts w:cs="Arial" w:ascii="Arial" w:hAnsi="Arial"/>
          <w:sz w:val="24"/>
          <w:szCs w:val="24"/>
        </w:rPr>
        <w:t>15 сентября 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8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 xml:space="preserve">Пигачёв Василий Петрович – Глава Макушинского муниципальн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Заместитель председателя комиссии: </w:t>
      </w:r>
      <w:r>
        <w:rPr>
          <w:rFonts w:cs="Arial" w:ascii="Arial" w:hAnsi="Arial"/>
        </w:rPr>
        <w:t xml:space="preserve">Абакумова Лариса Владимировна – заместитель Главы Макушинского муниципального округа по социальным вопрос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Биржанова Гульмира Валерьевна – ведущий специалист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исутствовали: </w:t>
      </w:r>
      <w:r>
        <w:rPr>
          <w:rFonts w:cs="Arial" w:ascii="Arial" w:hAnsi="Arial"/>
        </w:rPr>
        <w:t xml:space="preserve"> Тихонова С.Ю.,  Кашеварова А.А., Ширлова Т.Я., Пшеничникова Н.А., Гридина Т.В., Кульшманова А.А., Борисюк О.В., Романенко И.Н., Шелепова И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Отсутствовали: </w:t>
      </w:r>
      <w:r>
        <w:rPr>
          <w:rFonts w:cs="Arial" w:ascii="Arial" w:hAnsi="Arial"/>
        </w:rPr>
        <w:t>Храмцова Е.А., Ганиева З.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 О реализации мероприятий по предупреждению бытовых и рецидивных преступлений среди лиц, состоящих на профилактическом учете в органах внутренних дел, в уголовно-исполнительной инспекци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ют:</w:t>
      </w:r>
    </w:p>
    <w:p>
      <w:pPr>
        <w:pStyle w:val="Normal"/>
        <w:ind w:right="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рио начальника отдела ОУУП и ПДН МО МВД России «Макушинский» Борисюк Ольга Владимиров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филактическом учете в МО МВД РФ «Макушинский  состоят следующие категории лиц:</w:t>
      </w:r>
    </w:p>
    <w:p>
      <w:pPr>
        <w:pStyle w:val="Normal"/>
        <w:jc w:val="both"/>
        <w:rPr/>
      </w:pPr>
      <w:r>
        <w:rPr>
          <w:rFonts w:cs="Arial" w:ascii="Arial" w:hAnsi="Arial"/>
        </w:rPr>
        <w:t>-Больные наркоманией, состоящие на учете в медицинской организации  и представляющие опасность для окружающих  - 2 ч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>-Больные алкоголизмом, состоящие на учете в медицинской организации и представляющие опасность для окружающих – 17 ч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>-Лица, совершавшие правонарушения в сфере семейно-бытовых отношений и представляющие опасность для окружающих – 34 ч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Лица, страдающие </w:t>
      </w:r>
      <w:r>
        <w:rPr>
          <w:rFonts w:cs="Arial" w:ascii="Arial" w:hAnsi="Arial"/>
          <w:bCs/>
          <w:color w:val="000000"/>
        </w:rPr>
        <w:t>психическими расстройствами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состоящие на учете в медицинской организации и представляющие опасность для окружающих – 2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 9 месяцев 2023 года на профилактический учет в МО МВД РФ «Макушинский» поставлено 22 человека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больных алкоголизмом – 8 человек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лиц, </w:t>
      </w:r>
      <w:r>
        <w:rPr>
          <w:rFonts w:cs="Arial" w:ascii="Arial" w:hAnsi="Arial"/>
        </w:rPr>
        <w:t xml:space="preserve">совершавших правонарушения в сфере семейно-бытовых отношений – 12 человек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снованием  для постановки на профилактический учет  является привлечение лица к административной ответственности по статье 6.1.1 КоАП или уголовной ответственности по статьям 112, 115, 116, 116.1, 117, 119 УК, а также принятое решение об отказе в возбуждении уголовного дела или прекращение уголовного дела по основаниям, предусмотренными  пунктом 5 части первой статьи 24, статьями 25 и 25.1, частями первой и пятой статьи 319 Уголовно-процессуального кодекса Российской Федерации &lt;1&gt;, по факту допущения лицом правонарушения в семейно-бытовой сфер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обое внимание уделяется лицам, совершавшим  правонарушения в сфере семейно-бытовых отношений и представляющим опасность для окружающих. На постоянной основе с данной категорией проводится профилактическая работа, направленная на профилактику рецидива. Основные общесоциальные меры предупреждения семейно –бытовой преступности - это активизация социально-правового контроля, борьба с пьянством  и алкоголизмом, своевременное реагирование на правонарушения, совершаемые на почве семейных и других бытовых конфликтов своевременное профилактическое воздействие. </w:t>
      </w:r>
    </w:p>
    <w:p>
      <w:pPr>
        <w:pStyle w:val="TextBody"/>
        <w:rPr>
          <w:rFonts w:ascii="Arial" w:hAnsi="Arial" w:eastAsia="Arial Unicode MS" w:cs="Arial"/>
          <w:kern w:val="2"/>
          <w:sz w:val="24"/>
          <w:szCs w:val="24"/>
          <w:lang w:eastAsia="en-US" w:bidi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 w:bidi="en-US"/>
        </w:rPr>
        <w:t xml:space="preserve">Докладывает: </w:t>
      </w:r>
    </w:p>
    <w:p>
      <w:pPr>
        <w:pStyle w:val="TextBody"/>
        <w:rPr>
          <w:rFonts w:ascii="Arial" w:hAnsi="Arial" w:eastAsia="Arial Unicode MS" w:cs="Arial"/>
          <w:kern w:val="2"/>
          <w:sz w:val="24"/>
          <w:szCs w:val="24"/>
          <w:u w:val="single"/>
          <w:lang w:eastAsia="en-US" w:bidi="en-US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en-US" w:bidi="en-US"/>
        </w:rPr>
        <w:t>старший инспектор Макушинского межмуниципального филиала УФСИИН Шелепова Инна Викто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 8 месяцев текущего года по учетам Макушинского межмуниципального филиала прошел 161 осужденный, из них один несовершеннолетний. За указанный период осужденными, состоящими на учете, совершено 4 повторных преступл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ной из направлений деятельности уголовно-исполнительной инспекции является профилактика совершения осужденными административных  правонарушений, а так же повторных преступлений. В целях исполнения в направлении данной деятельности по предотвращению повторных преступлений уголовно-исполнительная инспекция осуществляет взаимодействие с органами внутренних дел, службой судебных приставов, центром занятости населения, а также тесно сотрудничает с наркологическим кабинетом и центральной районной больниц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жемесячно осужденные посещают врача нарколога из числа лиц, состоящих на учете. При проведении ежемесячной регистрации осужденным, не имеющим основного места работы, выдается направление в центр занятости населения для трудоустройства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 органами внутренних дел осуществляются ежеквартальные сверки, проверки по месту жительства, месту работы, в ночное время, а также в общественных местах осужденных, состоящих на уче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роме того осуществляется работа по оказанию осужденным социальной помощи в рамках взаимодействия с ГБУ «ЦСО № 11», а также проводятся беседы воспитательного и профилактического характера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kern w:val="2"/>
          <w:lang w:eastAsia="en-US" w:bidi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МО МВД России «Макушин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Осуществлять взаимодействия с органами профилактики. Срок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2. Своевременно реагировать на правонарушения, совершаемые на почве </w:t>
        <w:tab/>
        <w:t xml:space="preserve">семейных и других бытовых конфликтов своевременное профилактическое </w:t>
        <w:tab/>
        <w:t xml:space="preserve">воздействие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1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ивизировать социально-правовой контроль: борьба с пьянством и алкоголизмом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rFonts w:cs="Arial" w:ascii="Arial" w:hAnsi="Arial"/>
          <w:b/>
        </w:rPr>
        <w:t>2. Об организации временной занятости подростков от 14 до 18 лет, в том числе находящихся в социально опасном положении и трудной жизненной ситу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Докладывает: 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чальник Отдела трудоустройства ГКУ «Центр занятости населения Макушинского и Частоозерского районов» Пшеничникова Наталья Александров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кушинским отделом содействия занятости населения реализуются мероприятия по трудоустройству несовершеннолетних граждан в возрасте от 14 до 18 лет в 2023 году в количестве 66 человек и выделено финансовых средств на эти цели 113 850,00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атериальная поддержка от центра занятости в период временной занятости подростков рассчитывается исходя из 2-х кратного размера минимального пособия по безработице (т.е. из суммы 1725*2=3450 р.) за фактически отработанные д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правом при трудоустройстве пользуются дети-сироты, дети, оставшиеся без попечения родителей, подростки из семей безработных, из неполных семей, а также, состоящие на учете в органах системы профилак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3 квартале 2023 года в ГКУ ЦЗН Макушинского и Частоозерского районов запланировано мероприятие по организации содействия в трудоустройстве несовершеннолетних граждан, находящихся в социально опасном положении в количестве – 1 чел. На эти цели запланировано 24 281,79 руб. (МРОТ, увеличенный на региональный коэффициент и страховые взносы). Трудоустройство планируется в организациях внебюджетной сфе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иске семей СОП всего 33 семьи (101 несовершеннолетний), из них 13 семей с детьми в возрасте от 14 до 18 лет (15 детей). Трудоустроено 4 подростка СОП (26,6%). В списке состоящих на учете в ПДН всего на учете 19 несовершеннолетних граждан, из них возрасте от 14 до 18 лет – 14 подростков. Трудоустроено 2 человека из ПДН (14,3 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сего с начала года на текущий момент трудоустроено 60 подростков от 14 до 18 лет через Отдел образования и школы района (МСОШ № 1, МСОШ № 2, Чебаковская СОШ, Сетовенская СОШ, Маршихинская СОШ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ено по видам учета: 4 чел.- семей в СОП, 2 чел. состоят на учете в ПДН, 9 чел.- из многодетных семей, 3- из неполных семей, 2 - из малообеспеченных семей, 1- из семьи, где оба родителя безработные, т.е. официально зарегистрированы в ЦЗН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ыплачено материальной поддержки от ЦЗН – 48,0 тыс. руб. из средств областного бюджета. Из бюджета МО израсходовано 73,1 тыс. рублей на выплату заработной платы подросткам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шение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Принять информацию к сведению</w:t>
      </w:r>
    </w:p>
    <w:p>
      <w:pPr>
        <w:pStyle w:val="TextBody"/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2. Отделу трудоустройства ГКУ «Центр занятости населения Макушинского и Частоозерского районов» выполнить контрольный показатель по организации временного трудоустройства </w:t>
        <w:tab/>
        <w:t xml:space="preserve">      несовершеннолетних граждан в 2023 году на 100% . Срок:  конец 2023 год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24"/>
          <w:szCs w:val="24"/>
        </w:rPr>
        <w:t xml:space="preserve"> О профилактике употребления психоактивных веществ в образовательных организациях Макушинского муниципального округа. Организация родительского всеобуча по проблемам антинаркотической направленност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вают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.о. начальника Отдела образования Администрации Макушинского муниципального округа Романенко Ирина Николаевн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В  ОУ  Макушинского муниципального округа  спланирован комплекс мер по профилактике употребления психоактивных веществ, в соответствии с окружной Программой  «Комплексные меры противодействия злоупотреблению наркотиками и их не законному обороту в Макушинском районе на 2019 – 2024 г.г». За истекший период по реализации данной программы была проведена следующая работа: в каждом образовательном учреждении ведётся модульный курс  регионального компонента «Профилактика употребления психоактивных  веществ, предупреждение распространения ВИЧ-инфекции» алкоголя и табакокурения. Методы, формы и средства, принимаемые и планируемые для проведения антинаркотической пропаганды самые разные: беседы, лектории, интерактивные игры в которых затрагиваются вопросы нарушения общественного порядка, о правовых основах борьбы с наркоманией, о юридической ответственности несовершеннолетних;  организуются акции  классные часы по профилактике ПАВ. Организация данных мероприятий проводится совместно с ИДН, врачом наркологом, учреждениями культуры и другими организациями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 привитию здорового образа жизни в школах проводятся Дни здоровья, организованы кружки, секции, в которые вовлечены дети «группы риска». В течение учебного года все образовательные учреждения округа принимали участие в акции «Я выбираю спорт как альтернативу пагубным привычкам», «Спорт - против зависимости», «Готов к труду и обороне». 1 декабря во  всех школах округа будут проведены акции, посвященные Всемирному Дню борьбы со СПИДом. С учётом диагностики ведется работа с родителями, окружающим социумом для создания условий воспитания у детей здорового образа жизни. Конкурс «Скажи наркотикам нет!», на всех школьных сайтах сделаны отдельные вкладки, размещение памяток, видеоматериалов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шлом учебном году  во всех ОУ Макушинского муниципального округа проводилось  электронное  анкетирование по проблеме профилактики злоупотребления психоактивными веществами. Анализ анкет показал, что у большинства старшеклассников сформировано адекватное отношение к асоциальным явлениям. Таким образом, нужно отметить, что все ОУ  Макушинского округа  приняли участие в  СПТ-2022.  По округу - 14  образовательных учреждений, численность обучающихся, подлежащих тестированию, -  511 обучающихся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тестирование проходило в 7-11 классах. Численность участников тестирования - 4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ающихся, по причине отказа не прошли тестирование 2 человека, численность обучающихся, не прошедших тестирование по иным причинам – 83 человека (классы были закрыты на карантин по болезни детей). Численность участников СПТ с резистентыми  ответами, т.е. недостоверными – 50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ловек, достоверные - 376. Численность участников СПТ с повышенной вероятностью вовлечения в зависимое поведение ПАВ – 29 обучающихся, если в процентном соотношении считать этот показатель равен 7,71%. Численность участников СПТ  с  латентной рискогенностью (группа особого внимания) – 70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 ,что составляет 18,62 %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Численность участников с яв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генностью – 29  человек (7.71%). По сравнению с прошлым годом результаты СПТ на 8 % оказались  выше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В новом учебном году социально психологическое тестирование будет проведено в срок с 1 октября по 15 октября 2023 года. 7 сентября был проведен установочный ВКС с «Центром помощи детям»,  где пошагово были разъяснены все этапы СП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истему профилактической работы входит работа с родителями. Были и будут проведены консультации для родителей о ЗОЖ, о безопасности детей в интернете. На родительских собраниях рассматриваются: следующие вопросы: «Безопасность детей в наших руках», «Профилактика вредных привычек у подростков», «Как остановить беду». В образовательных учреждениях округа там, где нет штатного психолога, должна создана модель оказания психологической помощи детям, где основную роль берет на себя классный руководитель и социальный педаг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 основные профилактические мероприятия, запланированные на новый учебный год, будут выполнены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меститель директора Макушинского многопрофильного филиала ГБПОУ «Курганский базовый медицинский колледж» Кульшманова Алима Алимжановн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В Макушинском многопрофильном филиале  ГБПОУ «КБМК» действует целостная система организации воспитательной работы со студентами, позволяющая формировать гуманистическое мировоззрение и высокие духовно- нравственные качества будущего специалис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по  предупреждению правонарушений, связанных с незаконным оборотом наркотических средств и психотропных средств  среди студентов осуществляется через «Комплексный план по защите прав детей, предупреждению правонарушений и преступлений, профилактике табакокурения, токсикомании и наркомании среди обучающихся».  Данный план решается  социально-психологической службы филиала в тесном сотрудничестве  с родительской общественностью и   межведомственным взаимодейств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мплексный план позволяет решать следующие задач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мочь обучающимся осознать необходимость выбора и свою личную ответств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Развитие осознанного неприятия вредных  привыч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питание  уверенности в здоровом  образе 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паганда  здорового  образа жизни, формирование  негативного отношения  к  социальным поро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абота ведется по следующим направлениям: индивидуальная профилактическая работа с детьми и семьями, находящимися в социально опасном положении, организация массовых мероприятий, проведение профилактических дней с обучающимися, родительский правовой всеобуч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учающиеся 1 курса колледжа принимают  участие в социально-психологическом тестировании на предмет раннего выявления незаконного потребления наркотических средств и психотропных вещест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бота по профилактике правонарушений и преступлений среди обучающихся осуществляется через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циальной диагностики, оформление социальных паспортов групп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семей и учащихся, находящихся в социально опасном положен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жилищно- бытовых услов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ниторинг социальных сете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матических классных ча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2424"/>
        </w:rPr>
        <w:t xml:space="preserve"> </w:t>
      </w:r>
      <w:r>
        <w:rPr>
          <w:rFonts w:cs="Arial" w:ascii="Arial" w:hAnsi="Arial"/>
        </w:rPr>
        <w:t>«Нет наркотикам!» Международный день борьбы с наркоман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Дисциплинированность  и бдительность – в чём выражается их взаимосвязь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Я – будущее своей страны» по профилактике ПАВ, наркотиков, правонаруш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инг – игра « Нет места в счастливой жизни вредным привычкам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лане социального педагога имеется цикл бесед антинаркотической направленности для 1 курса «Имею право знать»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колледже действует </w:t>
      </w:r>
      <w:r>
        <w:rPr>
          <w:rFonts w:cs="Arial" w:ascii="Arial" w:hAnsi="Arial"/>
          <w:i/>
          <w:sz w:val="24"/>
          <w:szCs w:val="24"/>
        </w:rPr>
        <w:t>Совет профилактики</w:t>
      </w:r>
      <w:r>
        <w:rPr>
          <w:rFonts w:cs="Arial" w:ascii="Arial" w:hAnsi="Arial"/>
          <w:sz w:val="24"/>
          <w:szCs w:val="24"/>
        </w:rPr>
        <w:t>, который является одним из звеньев системы комплексной работы по выполнению Закона Российской Федерации «О системе работы по профилактике правонарушений и безнадзорности среди несовершеннолетн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и задачами Совета профилактики я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осуществление комплекса мероприятий по профилактике правонарушений, бродяжничества, безнадзорности и употребления ПАВ среди обучающих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ения существующего законодательства, прав и обязанностей родителей и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ндивидуальной воспитательной работы с подростками девиантного п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светительской деятельности по данной пробле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с социально опасными, неблагополучными, проблемными семьями, защита прав детей из данной категории семе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 менее важной является работа с родителям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с родителями в колледже строится в соответствии со следующими целям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ветительская: научить родителей видеть и понимать изменения, происходящие с детьми. Здесь активно используется такая форма, как родительское собрание. Темы собраний не сводятся только с ознакомлением родителей об успеваемости, посещаемости и дисциплине. Темы подобраны целенаправленно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сультативная: совместный педагогический поиск методов эффективного влияния на ребѐнка в процессе приобретения учебных и профессиональных навыков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амках сотрудничества с родителями по вопросам профилактики проводятся  родительские собрания на темы: «Об ответственности родителей за воспитание детей», «Авторитет родителей в воспитании детей», «Профилактика преступлений и правонаруше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межведомственному взаимодействию с МУК «Макушинская межпоселенческая центральная библиотека», МУ «Макушинский Районный дом культуры»,  Домом детства и юношества, МО МВД России «Макушинский», ПЧ 30 , ГБУ «Межрайонная больница № 1» , Макушинский филиал ГБУ «Центр социального обслуживания № 11», ОУ муниципального округа удается активизировать работу по  предупреждению асоциальных проявлений среди обучающихся. Разнообразен круг мероприятий, проводимый сотрудниками этих организаций: акция «Современные представления о профилактике наркомании среди подростков», просмотр социальных роликов «Отказ от вредных привычек», просмотр фильма «Неанисия», акция «Добро в корзину», трудовые десанты в ГБУ «Межрайонная больница №1»,   ГБУ «Межрайонная больница № 2», ГБУ «Курганская областная детская клиническая больница им.Красного креста», ГБУ «Курганский областной госпиталь для ветеранов войн», ГБУ «Курганский областной кардиологический диспансер», ГКУ «Курганский областная психоневрологическая больница», ГКУ «Курганский областной противотуберкулезный диспансер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Макушинскому многопрофильному филиалу ГБПОУ «Курганский базовый медицинский колледж»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еализовать мероприятия Комплексного плана по защите </w:t>
        <w:tab/>
        <w:t xml:space="preserve">прав детей, предупреждению правонарушений и преступлений, профилактике </w:t>
        <w:tab/>
        <w:t>табакокурения, токсикомании и наркомании среди обучающихся. Срок в течении 2023-2024 учебного года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овать досуг и занятость студентов в свободное время. Срок в течении 2023-2024 учебного года.</w:t>
      </w:r>
    </w:p>
    <w:p>
      <w:pPr>
        <w:pStyle w:val="Normal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существлять межведомственное взаимодействие Филиала с учреждениями </w:t>
        <w:tab/>
        <w:t>Макушинского муниципального округа. Срок постоянно.</w:t>
      </w:r>
    </w:p>
    <w:p>
      <w:pPr>
        <w:pStyle w:val="Normal"/>
        <w:ind w:firstLine="225"/>
        <w:jc w:val="both"/>
        <w:rPr/>
      </w:pPr>
      <w:r>
        <w:rPr/>
        <w:t xml:space="preserve">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образования Администрации Макушинского муниципального округ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 Организовать работу по профилактике ПАВ  в рамках плана воспитательной </w:t>
        <w:tab/>
        <w:t>программы в тесном взаимодействии с органами системы профилак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4. О проведении в организациях социального обслуживания мероприятий, пропагандирующих здоровый образ жизни (лекции, беседы, фестивали, конкурсы)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Докладывает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иректор Макушинского филиала ГБУ «ЦСО № 11» Кашеварова Алена Александровна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 xml:space="preserve">В Макушинском филиале  на социальном обслуживании на дому  состоит порядка 400 граждан пожилого  возраста и инвалидов. На базе учреждения работают клубы для пожилых людей, людей с ограниченными возможностями, для семей, состоящих на обслуживании. </w:t>
      </w:r>
    </w:p>
    <w:p>
      <w:pPr>
        <w:pStyle w:val="Normal"/>
        <w:spacing w:lineRule="atLeast" w:line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клубов проводятся мероприятия, приобщающие к практикам здорового образа жизни, правильного питания и сбережения здоровья. По  технологии «Школа безопасности» - с января по сентябрь 2023г. проведено 9 лекций и 3 занятия с элементами тренинга, а также проводятся культурно-досуговые мероприятия, направленные на коммуникацию, знакомство и отдых пенсионеров - с января по сентябрь 2023г. проведено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9 праздничных мероприятий; встреча с волонтерами медицинского колледжа – лекция по правильному питанию и комплекс упражнений для граждан пожилого возраста; проведена Акция в рамках Всероссийского фестиваля «Яблоко от яблони» - на территории Центра (высажены саженцы яблонь)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остоянию на 1 июля 2023г. в рамках технологии «Школа безопасности» для граждан пожилого возраста и инвалидов Макушинского округа при выезде мобильной службы проведено 13 занятий (по каждому занятию выданы брошюры, буклеты), численность слушателей составила 1266 человек. В сети интернет (социальные сети,  на сайте Макушинского филиала ГБУ «ЦСО №11) проводятся онлайн-занятия для старшего поколения по следующим темам: «Пожарный извещатель», «Пожарная безопасность», «Электробезопасность», «Безопасность при пользовании банковской картой. Технические способы мошенничества»,  «Профилактика гриппа»,  «Профилактика кори», инструктаж по профилактике террористических актов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iCs/>
          <w:lang w:eastAsia="en-US"/>
        </w:rPr>
        <w:t>Внедрены технологии для взрослых инвалидов. Создан клуб «Надежда», который посещают 10 человек, согласно плану проведено 7 заседаний с  целью работы для их адаптации в обществе, психологической поддержки и повышения жизненной активности, пропаганды здорового образа жизни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Пользуется спросом  технология «Школа ухода» - 217 человек прошли обучение. Так же посещают мероприятия организованные Курганской Региональной общественной организацией по содействию укрепления роли семьи в обществе и поддержке детей и молодежи «Планета 7-я»,  «Позитивный выходной, эксклюзивный творческий фестиваль «Надежда», а так же мероприятия посвященные дню инвалидов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Специалисты центра проходят обучение, участвуют в  вебинарах  для повышения качества жизни старшего поколения по Активному долголетию. Большая роль отводится вакцинации и  диспансеризации.  Заключено соглашение с ЦРБ о доставке граждан пожилого возраста для прохождения диспансеризации.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ми отделения помощи семье и детям в Макушинском филиале ГБУ «ЦСО № 11» проводятся мероприятия, пропагандирующие здоровый образ жизни. В 2023 г. проведено: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игровое мероприятие в социальной гостиной «Тропа Победы»-6 несовершеннолетних;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в социальной гостиной «Я будущий защитник отечества»-20 несовершеннолетних;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в социальной гостиной «Весенняя капель»-4 несовершеннолетних;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развлекательная программа в ГБОУ "Лебяжьевская специальная школа-интернат" с. Пионерское  «Знай правила дорожного движения» - 13 несовершеннолетних;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в школах с. Обутки и Казарки деловая игра «На что потратить жизнь» - 20 несовершеннолетних.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 Макушинской основной школе - спортивно-игровая программа «Мы с вами»- 20 несовершеннолетних;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 детей из семей, состоящих на обслуживании,  прошли оздоровление в  загородных оздоровительных лагерях, из них 4 ребенка из семей участников СВО.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циальная реклама антинаркотической направленности «Спасем жизнь вместе» транслируется в учреждении и в мессенджерах.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еоролики в социальных сетях учреждения «Профилактика употреблений наркотиков подростками».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авка рисунков «Нет наркотикам»</w:t>
      </w:r>
    </w:p>
    <w:p>
      <w:pPr>
        <w:pStyle w:val="Normal"/>
        <w:tabs>
          <w:tab w:val="clear" w:pos="708"/>
          <w:tab w:val="left" w:pos="2535" w:leader="none"/>
        </w:tabs>
        <w:spacing w:lineRule="atLeast" w:line="0"/>
        <w:jc w:val="both"/>
        <w:rPr/>
      </w:pPr>
      <w:r>
        <w:rPr>
          <w:rFonts w:cs="Arial" w:ascii="Arial" w:hAnsi="Arial"/>
        </w:rPr>
        <w:t>С семьями, с несовершеннолетними детьми, стоящими на обслуживании, специалистами проводятся консультации и профилактические беседы по здоровому образу жизни, о вреде злоупотребления спиртных напитков, о последствиях употребления алкоголя и табачных изделий и др. Осуществляется мониторинг социальных страниц, в целях предотвращение алкоголизма, наркомании, потребления психотропных веществ и наркотических средств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кушинскому филиалу ГБУ «ЦСО № 11» увеличить охват получателей социальных услуг в мероприятиях согласно пл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акушинского муниципального округа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                                                                                          В.П. Пигачё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w w:val="99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  <w:lang w:bidi="ar-SA"/>
    </w:rPr>
  </w:style>
  <w:style w:type="character" w:styleId="211">
    <w:name w:val="Основной текст (2) + 11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88" w:after="0"/>
      <w:ind w:left="123" w:hanging="245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240"/>
    </w:pPr>
    <w:rPr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0:00Z</dcterms:created>
  <dc:creator>Юрист2</dc:creator>
  <dc:description/>
  <dc:language>en-US</dc:language>
  <cp:lastModifiedBy>Андрей Чеботин</cp:lastModifiedBy>
  <cp:lastPrinted>2023-05-04T16:29:00Z</cp:lastPrinted>
  <dcterms:modified xsi:type="dcterms:W3CDTF">2023-09-18T10:45:00Z</dcterms:modified>
  <cp:revision>3</cp:revision>
  <dc:subject/>
  <dc:title>ПРОТОКОЛ №1</dc:title>
</cp:coreProperties>
</file>