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 1 – 2023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жведомственной комиссии по вопросам демографии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и Администрации Макушин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Дата проведения: </w:t>
      </w:r>
      <w:r>
        <w:rPr>
          <w:rFonts w:cs="Arial" w:ascii="Arial" w:hAnsi="Arial"/>
          <w:sz w:val="24"/>
          <w:szCs w:val="24"/>
        </w:rPr>
        <w:t>16  февраля 2023 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Время проведения: </w:t>
      </w:r>
      <w:r>
        <w:rPr>
          <w:rFonts w:cs="Arial" w:ascii="Arial" w:hAnsi="Arial"/>
          <w:sz w:val="24"/>
          <w:szCs w:val="24"/>
        </w:rPr>
        <w:t>14 час. 00 мин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Место проведения: </w:t>
      </w:r>
      <w:r>
        <w:rPr>
          <w:rFonts w:cs="Arial" w:ascii="Arial" w:hAnsi="Arial"/>
          <w:sz w:val="24"/>
          <w:szCs w:val="24"/>
        </w:rPr>
        <w:t>г. Макушино, ул. Ленина, 66, каб. №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Председатель комиссии: </w:t>
      </w:r>
      <w:r>
        <w:rPr>
          <w:rFonts w:cs="Arial" w:ascii="Arial" w:hAnsi="Arial"/>
        </w:rPr>
        <w:t>Абакумова Лариса Владимировна - заместитель Главы Макушинского муниципального округа по социальным вопросам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Секретарь комиссии:</w:t>
      </w:r>
      <w:r>
        <w:rPr>
          <w:rFonts w:cs="Arial" w:ascii="Arial" w:hAnsi="Arial"/>
        </w:rPr>
        <w:t xml:space="preserve"> Курмаева Алена Николаевна – ведущий специалист  службы по обеспечению деятельности Главы округа и его замест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Присутствовали:</w:t>
      </w:r>
      <w:r>
        <w:rPr>
          <w:rFonts w:cs="Arial" w:ascii="Arial" w:hAnsi="Arial"/>
        </w:rPr>
        <w:t xml:space="preserve"> Мельникова И.Л., Храмцова Е.А., Исупова О.С., Романенко И.Н, Пшеничникова Н.А., Шадрина Г.В., Ганиева З.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Отсутствовали:</w:t>
      </w:r>
      <w:r>
        <w:rPr>
          <w:rFonts w:cs="Arial" w:ascii="Arial" w:hAnsi="Arial"/>
        </w:rPr>
        <w:t xml:space="preserve"> Петрова О.В., Стегнеева С.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 утверждении плана работы Комиссии на 2023 год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вает: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меститель Главы Макушинского муниципального округа по социальным вопросам Абакумова Лариса Владимиров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ила всех членов комиссии с Планом работ на 2023 год. Предложений по внесению изменений и дополнений дополнительно не поступало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Решение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работы межведомственной комиссии по вопросам демографии в Макушинском муниципальном округе на 2023 год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 итогах реализации муниципальной программы «Укрепление общественного здоровья в    Макушинском муниципальном округе» за 2022 год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ладывает: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меститель Главы Макушинского муниципального округа по социальным вопросам Абакумова Лариса Владимиров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вела итоги реализации мероприятий программы Макушинского муниципального округа «Укрепление общественного здоровья в Макушинском муниципальном округе» за 2022 г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рамма «Укрепление общественного здоровья в Макушинском районе» разработана на 2021-2025гг. Программа подразделяется на разделы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условий для ведения здорового образа жизни, где проводится большое количество культурно-оздоровительных, спортивных мероприятий. Открыто 10 малых спортивных площадок, которые могут посещать в свободном доступе, как дети, так и взрослые. В округе проводится большое количество спортивных мероприятий, различные квесты. Мероприятия проводятся учреждениями культуры, образования, ЦСО №11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раннему выявлению хронических неинфекционных заболеваний, факторов риска их развития, проведена диспансеризация взрослого населения – 2800 человек, это 91% от доведенного плана, углубленная диспансеризация – 969 человек, 103%, профилактические осмотры – 470 человек, 38%. На второй этап диспансеризации было направлен 312 человек. Фапы работают, так же проводятся профилактические мероприятия. Проведено 6654 консультир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ведение информационно-коммуникационной компании, направленной на мотивирование граждан к ведению здорового образа жизни, информирование о хронических неинфекционных заболеваниях и факторах риска их развития, проводится  </w:t>
      </w:r>
    </w:p>
    <w:p>
      <w:pPr>
        <w:pStyle w:val="211"/>
        <w:shd w:fill="auto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ольшое количество информационно профилактических акции, которые направлены на популяризацию здорового образа жизни, профилактику развития хронических неинфекционных заболеваний, для прикрепленного населения. </w:t>
      </w:r>
    </w:p>
    <w:p>
      <w:pPr>
        <w:pStyle w:val="211"/>
        <w:shd w:fill="auto" w:val="clear"/>
        <w:ind w:firstLine="709"/>
        <w:jc w:val="both"/>
        <w:rPr>
          <w:rStyle w:val="2"/>
          <w:sz w:val="24"/>
          <w:szCs w:val="24"/>
          <w:u w:val="none"/>
          <w:lang w:val="ru-RU"/>
        </w:rPr>
      </w:pPr>
      <w:r>
        <w:rPr>
          <w:sz w:val="24"/>
          <w:szCs w:val="24"/>
        </w:rPr>
        <w:t xml:space="preserve">Проведен </w:t>
      </w: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>икл акц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«Спорту и здоровью - Да! Вредным привычкам – нет!», </w:t>
      </w:r>
      <w:r>
        <w:rPr>
          <w:rStyle w:val="2"/>
          <w:sz w:val="24"/>
          <w:szCs w:val="24"/>
          <w:u w:val="none"/>
          <w:lang w:val="ru-RU"/>
        </w:rPr>
        <w:t>Ц</w:t>
      </w:r>
      <w:r>
        <w:rPr>
          <w:rStyle w:val="2"/>
          <w:sz w:val="24"/>
          <w:szCs w:val="24"/>
          <w:u w:val="none"/>
        </w:rPr>
        <w:t>икл бесед «Принципы здорового образа жизни»</w:t>
      </w:r>
      <w:r>
        <w:rPr>
          <w:rStyle w:val="2"/>
          <w:sz w:val="24"/>
          <w:szCs w:val="24"/>
          <w:u w:val="none"/>
          <w:lang w:val="ru-RU"/>
        </w:rPr>
        <w:t>,</w:t>
      </w:r>
      <w:r>
        <w:rPr>
          <w:rStyle w:val="2"/>
          <w:sz w:val="24"/>
          <w:szCs w:val="24"/>
          <w:u w:val="none"/>
        </w:rPr>
        <w:t xml:space="preserve"> </w:t>
      </w:r>
      <w:r>
        <w:rPr>
          <w:rStyle w:val="2"/>
          <w:sz w:val="24"/>
          <w:szCs w:val="24"/>
          <w:u w:val="none"/>
          <w:lang w:val="ru-RU"/>
        </w:rPr>
        <w:t>Ц</w:t>
      </w:r>
      <w:r>
        <w:rPr>
          <w:rStyle w:val="2"/>
          <w:sz w:val="24"/>
          <w:szCs w:val="24"/>
          <w:u w:val="none"/>
        </w:rPr>
        <w:t>икл уроков здоровья и безопасности «Здоровое долголетие»</w:t>
      </w:r>
      <w:r>
        <w:rPr>
          <w:rStyle w:val="2"/>
          <w:sz w:val="24"/>
          <w:szCs w:val="24"/>
          <w:u w:val="none"/>
          <w:lang w:val="ru-RU"/>
        </w:rPr>
        <w:t>, Ц</w:t>
      </w:r>
      <w:r>
        <w:rPr>
          <w:rStyle w:val="2"/>
          <w:sz w:val="24"/>
          <w:szCs w:val="24"/>
          <w:u w:val="none"/>
        </w:rPr>
        <w:t>икл дискуссий «Жить здорово»</w:t>
      </w:r>
      <w:r>
        <w:rPr>
          <w:rStyle w:val="2"/>
          <w:sz w:val="24"/>
          <w:szCs w:val="24"/>
          <w:u w:val="none"/>
          <w:lang w:val="ru-RU"/>
        </w:rPr>
        <w:t xml:space="preserve">. </w:t>
      </w:r>
    </w:p>
    <w:p>
      <w:pPr>
        <w:pStyle w:val="211"/>
        <w:shd w:fill="auto" w:val="clear"/>
        <w:ind w:firstLine="709"/>
        <w:jc w:val="both"/>
        <w:rPr>
          <w:rStyle w:val="2"/>
          <w:sz w:val="24"/>
          <w:szCs w:val="24"/>
          <w:u w:val="none"/>
          <w:lang w:val="ru-RU"/>
        </w:rPr>
      </w:pPr>
      <w:r>
        <w:rPr>
          <w:rStyle w:val="2"/>
          <w:sz w:val="24"/>
          <w:szCs w:val="24"/>
          <w:u w:val="none"/>
          <w:lang w:val="ru-RU"/>
        </w:rPr>
        <w:t>Проведены мероприятия «Буллингу нет!» в образовательных учреждениях, интеллектуальные игры, были розданы памятки для подростков «О вреде наркотиков».</w:t>
      </w:r>
    </w:p>
    <w:p>
      <w:pPr>
        <w:pStyle w:val="211"/>
        <w:shd w:fill="auto" w:val="clear"/>
        <w:ind w:firstLine="709"/>
        <w:jc w:val="both"/>
        <w:rPr>
          <w:rFonts w:cs="Arial"/>
          <w:sz w:val="24"/>
          <w:szCs w:val="24"/>
          <w:lang w:val="ru-RU"/>
        </w:rPr>
      </w:pPr>
      <w:r>
        <w:rPr>
          <w:rStyle w:val="2"/>
          <w:rFonts w:eastAsia="Arial"/>
          <w:sz w:val="24"/>
          <w:szCs w:val="24"/>
          <w:u w:val="none"/>
          <w:lang w:val="ru-RU"/>
        </w:rPr>
        <w:t xml:space="preserve"> </w:t>
      </w:r>
      <w:r>
        <w:rPr>
          <w:rStyle w:val="2"/>
          <w:sz w:val="24"/>
          <w:szCs w:val="24"/>
          <w:u w:val="none"/>
          <w:lang w:val="ru-RU"/>
        </w:rPr>
        <w:t xml:space="preserve">Проведены беседы с родителями </w:t>
      </w:r>
      <w:r>
        <w:rPr>
          <w:rFonts w:cs="Arial"/>
          <w:sz w:val="24"/>
          <w:szCs w:val="24"/>
        </w:rPr>
        <w:t>о необходимости вакцинации против гриппа, мерах личной и общественной профилактики, необходимости современного обращения за медицинской помощью и вреде самолечения их детей.</w:t>
      </w:r>
      <w:r>
        <w:rPr>
          <w:rFonts w:cs="Arial"/>
          <w:sz w:val="24"/>
          <w:szCs w:val="24"/>
          <w:lang w:val="ru-RU"/>
        </w:rPr>
        <w:t xml:space="preserve"> </w:t>
      </w:r>
    </w:p>
    <w:p>
      <w:pPr>
        <w:pStyle w:val="211"/>
        <w:shd w:fill="auto" w:val="clear"/>
        <w:ind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Вся информация освещается на сайтах образовательных организации, официальных сайтах. </w:t>
      </w:r>
      <w:r>
        <w:rPr>
          <w:rStyle w:val="2"/>
          <w:sz w:val="24"/>
          <w:szCs w:val="24"/>
          <w:u w:val="none"/>
        </w:rPr>
        <w:t>Сайт</w:t>
      </w:r>
      <w:r>
        <w:rPr>
          <w:rStyle w:val="2"/>
          <w:sz w:val="24"/>
          <w:szCs w:val="24"/>
          <w:u w:val="none"/>
          <w:lang w:val="ru-RU"/>
        </w:rPr>
        <w:t>ы</w:t>
      </w:r>
      <w:r>
        <w:rPr>
          <w:rStyle w:val="2"/>
          <w:sz w:val="24"/>
          <w:szCs w:val="24"/>
          <w:u w:val="none"/>
        </w:rPr>
        <w:t xml:space="preserve"> обновля</w:t>
      </w:r>
      <w:r>
        <w:rPr>
          <w:rStyle w:val="2"/>
          <w:sz w:val="24"/>
          <w:szCs w:val="24"/>
          <w:u w:val="none"/>
          <w:lang w:val="ru-RU"/>
        </w:rPr>
        <w:t>ю</w:t>
      </w:r>
      <w:r>
        <w:rPr>
          <w:rStyle w:val="2"/>
          <w:sz w:val="24"/>
          <w:szCs w:val="24"/>
          <w:u w:val="none"/>
        </w:rPr>
        <w:t xml:space="preserve">тся регулярно, информация, в том числе по </w:t>
      </w:r>
      <w:r>
        <w:rPr>
          <w:color w:val="00000A"/>
          <w:sz w:val="24"/>
          <w:szCs w:val="24"/>
        </w:rPr>
        <w:t>вопросам  реализации муниципальной программы укрепления здоровья, по ведению здорового образа жизни, по профилактике факторов риска развития хронических неинфекционных заболеваний актуализируется.</w:t>
      </w:r>
      <w:r>
        <w:rPr>
          <w:color w:val="00000A"/>
          <w:sz w:val="24"/>
          <w:szCs w:val="24"/>
          <w:lang w:val="ru-RU"/>
        </w:rPr>
        <w:t xml:space="preserve"> </w:t>
      </w:r>
      <w:r>
        <w:rPr>
          <w:rStyle w:val="2"/>
          <w:sz w:val="24"/>
          <w:szCs w:val="24"/>
          <w:u w:val="none"/>
        </w:rPr>
        <w:t>Ежемесячно осуществляется диспансерный учёт пациентов, страдающих хроническими неинфекционными заболеваниями, проводится оздоровление (лекарственная терапия, в том числе в рамках ДЛО и за счёт средств субъекта, реабилитация, в том числе в условиях дневного стационара санаториях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шени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принять к свед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ализовать мероприятия по программы «Укрепление общественного здоровья в Макушинском муниципальном округе», запланированные на 2023 год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 итогах деятельности ветеранской организации на территории Макушинского муниципального округа за 2022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ывает: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едседатель Совета ветеранов Макушинского муниципального округа Шадрина Галина Валерье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етеранская организация – это общественная организация, не имеющая статуса и юридического лица. Всего на учете состоит 5100 человек, это пенсионеров и ветеранов, из них: ветеран Великой Отечественной войны – 1 человек, труженики тыла и вдовы – 27 человек, ветеранов труда - 1804 человек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Работают со всеми категориями. В течение 2022 года было проведено шесть заседаний президиума Макушинского совета ветеранов, на котором были рассмотрены различные вопросы. О проведении конкурсов ветеранское подворье, мой сад и двор.  Так же приняли участие в номинации разведения цветов, грядок. И новая номинация о пчеловодстве, где первое место заняла жительница с. Моршиха. Вся информация освещается в социальных сетях, на сайтах, в газете «Призыв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 же проводятся семинарские занятия, где учат своих председателей первичных ветеранских организации. За 2022 год проведено большое количество мероприят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 ветеранов тесно взаимодействует с Ильтяковым А.В., несколько раз выезжали в с. Частоозерь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ветеранской организации есть своя страничка, где проводятся разные марафоны и конкурсы. Имеются около 1800 подписчиков. Ветеранская организация тесно работает с социальной защитой, отделом культуры. Часто посещают «ДоброЦентр». Так же на базе ветеранской организации создано направление «Серебряное волонтерство». В конце года серебряные волонтеры побывали на областной конференции. Уже три года тесно работаем с сибирским Центром социального развития и общества, это некоммерческая организац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йчас продолжается работа с проектом «Добрые встречи, дети войны», где осталось всего 11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Была проведена новогодняя акция «Дарите тепло ветеранам», «Мечты невидимых стариков», Всероссийская акция «Своих не бросаем». Очень хорошо при Доме культуры работает клуб «Как молоды мы были», клуб «Богиня в каждой женщине» (Центральная библиотека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шени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принять к сведению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должить работу ветеранской деятельности на территории Макушинского муниципального округ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4. О мерах социальной поддержки инвалидам, пожилым людям и лицам, оказавшимся в трудной жизненной ситу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ывают: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чальник Отдела по Макушинскому району ГКУ «Управление социальной защиты населения №11» Исупова Олеся Сергеевн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Жилищно-коммунальная выплата отдельным категориям граждан (при наличии группы инвалидности), 50% от доли льготника в пределах нормативов потребления коммунальных услуг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я расходов на уплату взноса на капитальный ремонт гражданам, достигшим возраста 70 лет - 50% , 80 лет — 100%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ая поддержка на основании социального контракта гражданам, оказавшимся по независящим от них причинам в трудной жизненной ситуа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хождение гражданином или членом его семьи непрерывного лечения длительностью свыше трех месяце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теря работы в связи с увольнением по обстоятельствам, не зависящим от воли сторон, предусмотренным пунктами 2, 5, 6, 7 части первой статьи 83 Трудового кодекса Российской Федерации, а также в связи с ликвидацией организации либо прекращением деятельности индивидуальным предпринимателем, сокращением численности или штата работников организации, индивидуального предпринимателя при условии регистрации в государственном казенном учреждении «Центр занятости населения Курганской области» в качестве безработног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рата (повреждение) жилого помещения по месту фактического проживания гражданина в результате стихийного бедствия и других чрезвычайных ситуаций бытового, природного и техногенного характе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устранения пожароопасной ситуации в жилом помещении, являющемся местом жительства (местом пребывания) гражданина (ремонт печи, ремонт крыши, замена электропроводк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пособность к самообслуживанию в связи с инвалидностью, преклонным возраст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ухода за близкими родственниками (родителями, супругой (супругом), детьми старше 18 лет) вследствие потери ими дееспособ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оставление лицу из числа детей-сирот и детей, оставшихся без попечения родителей, жилого помещения по договору найма специализированного жилого помещения, либо вселение указанного лица при достижении' возраста 18 лет в жилое помещение, собственником (нанимателем) которого он является в случае, если проживание в данном жилом помещении не признано невозможным (при обращении за материальной поддержкой на преодоление трудной жизненной ситуации в двенадцатимесячный срок со дня заключения договора найма специализированного   жилого   помещения   либо   с   даты   вселения</w:t>
        <w:tab/>
        <w:t>в жилое помещение, собственником (нанимателем) которого он являетс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ыв члена семьи гражданина на военную службу по мобилизации в соответствии с Указом Президента Российской Федерации от 21 сентября 2022 года N 647 "Об объявлении частичной мобилизации в Российской Федерации", заключение контракта о прохождении военной службы для участия в специальной военной операции на территориях Украины, Донецкой Народной Республики и Луганской Народной Республи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я на оплату жилого помещения и коммунальных услуг (малоимущим семьям, одиноко проживающим гражданам, имеющим в собственности жилое помещение)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рио начальника Макушинского филиала ГКУ  «Центр социального обслуживания №11» Мельникова Ирина Леонидовна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iCs/>
        </w:rPr>
        <w:t>В целях повышения качества жизни граждан старшего поколения в Макушинском филиале</w:t>
      </w:r>
      <w:r>
        <w:rPr>
          <w:rFonts w:cs="Arial" w:ascii="Arial" w:hAnsi="Arial"/>
          <w:iCs/>
          <w:lang w:val="ru-RU"/>
        </w:rPr>
        <w:t xml:space="preserve"> ГБУ «</w:t>
      </w:r>
      <w:r>
        <w:rPr>
          <w:rFonts w:cs="Arial" w:ascii="Arial" w:hAnsi="Arial"/>
          <w:iCs/>
        </w:rPr>
        <w:t>ЦСО</w:t>
      </w:r>
      <w:r>
        <w:rPr>
          <w:rFonts w:cs="Arial" w:ascii="Arial" w:hAnsi="Arial"/>
          <w:iCs/>
          <w:lang w:val="ru-RU"/>
        </w:rPr>
        <w:t xml:space="preserve"> №11»</w:t>
      </w:r>
      <w:r>
        <w:rPr>
          <w:rFonts w:cs="Arial" w:ascii="Arial" w:hAnsi="Arial"/>
          <w:iCs/>
        </w:rPr>
        <w:t xml:space="preserve"> применяются различные стационарозаменяющие технологии: «Школа ухода», «Школа безопасности», «Социальный туризм», «серебряный» волонтер, университет третьего возраста, клубы «Макушаночка» и «Надежда», мобильная служба с охватом городского и сельского населения, что позволяет обеспечить доступность социальных услуг и адресный подход с учетом индивидуальных потребностей граждан.</w:t>
      </w:r>
    </w:p>
    <w:p>
      <w:pPr>
        <w:pStyle w:val="Standard"/>
        <w:ind w:firstLine="708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</w:rPr>
        <w:t>Услугами мобильной службы на 1 января 2023г. воспользовались 2746 гражданина  (оказано услуг 3571, выездов – 96).</w:t>
      </w:r>
    </w:p>
    <w:p>
      <w:pPr>
        <w:pStyle w:val="Standard"/>
        <w:ind w:firstLine="708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</w:rPr>
        <w:t>Активно распространяется транспортная услуга. Такая услуга дает возможность маломобильным гражданам посещать объекты социальной инфраструктуры, получать более широкий спектр услуг, участвовать в различных мероприятиях социальной направленности (посещение медицинских и социальных учреждений). На 01.01.2023г. транспортными услугами воспользовалось 46 человек (91 услуга).</w:t>
      </w:r>
    </w:p>
    <w:p>
      <w:pPr>
        <w:pStyle w:val="Standard"/>
        <w:ind w:firstLine="708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</w:rPr>
        <w:t>Создан пункт проката технических средств реабилитации для временного обеспечения средствами реабилитации маломобильных граждан, получивших временные нарушения функций опорнодвигательной системы. Социальные услуги по обеспечению граждан техническими средствами реабилитации и адаптации предоставляются на безвозмездной основе, на основании договора о предоставлении во временное пользование. На 1 января 2023г. услугами таких пунктов воспользовались 31 человек (68 услуг).</w:t>
      </w:r>
    </w:p>
    <w:p>
      <w:pPr>
        <w:pStyle w:val="Standard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рамках университета третьего возраста граждане старшего поколения обучаются компьютерной грамотности (20 человек (160 услуг).</w:t>
      </w:r>
    </w:p>
    <w:p>
      <w:pPr>
        <w:pStyle w:val="Standard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Чтобы поддерживать здоровье в любом возрасте, специально для лиц граждан старшего поколения раздаются буклеты информационного и обучающего характера, где содержится информация об основных правилах поведения, рекомендации по сохранению и улучшения общего состояния здоровья, правил образа жизни граждан старшего поколения, с целью продления качества жизни и активного долголетия.</w:t>
      </w:r>
    </w:p>
    <w:p>
      <w:pPr>
        <w:pStyle w:val="Standard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Макушинском филиале успешно функционирует социальный проект – «серебряный» волонтер, который позволяет гражданам старшего поколения оставаться социально активными, сохранять позитивный жизненный тонус, проводить интересный досуг, продлить активное долголетие. В состав «серебряных волонтеров входит 11 человек. На 1 января 2023г. «серебряные» волонтеры организовали 7 туристических поездок (41 человек). Волонтеры стараются принимать активное участие во всех проводимых мероприятиях города, это концерты к праздничным датам, проводимые в РДК, субботники, посещают библиотеку и музей. На эти мероприятия они приглашают своих знакомых, стараются привлечь одиноких пожилых людей к активной жизни.</w:t>
      </w:r>
    </w:p>
    <w:p>
      <w:pPr>
        <w:pStyle w:val="Standard"/>
        <w:ind w:firstLine="708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</w:rPr>
        <w:t>Для оказания помощи родственникам и иным лицам, осуществляющим уход за гражданами старшего поколения, действует «Школа ухода» и «Школа безопасности». На 1 января 2023г. консультацию и помощь из числа инвалидов и родственников пожилых людей получили по «Школе ухода» 281 человек, а по «Школе безопасности» 2431 человек.</w:t>
      </w:r>
    </w:p>
    <w:p>
      <w:pPr>
        <w:pStyle w:val="Standard"/>
        <w:ind w:firstLine="708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</w:rPr>
        <w:t>Эффективной мерой поддержки является заключение социального контракта. С 2021 года социальный контракт является основным способом оказания адресной помощи малоимущим семьям и одиноко проживающим гражданам. По соглашению между органами соцзащиты и семьей (гражданином) государством предоставляются меры поддержки: единовременные и ежемесячные выплаты, помощь в трудоустройстве и обучении.</w:t>
      </w:r>
    </w:p>
    <w:p>
      <w:pPr>
        <w:pStyle w:val="Standard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Cs/>
        </w:rPr>
        <w:t>В 2022 году семьям, состоящих на обслуживании оказаны дополнительные меры адресной поддержки в виде «семенного картофеля». Картофель получили 25 семей (1 т 500 кг</w:t>
      </w:r>
      <w:r>
        <w:rPr>
          <w:rFonts w:cs="Arial" w:ascii="Arial" w:hAnsi="Arial"/>
          <w:iCs/>
          <w:lang w:val="ru-RU"/>
        </w:rPr>
        <w:t>.</w:t>
      </w:r>
      <w:r>
        <w:rPr>
          <w:rFonts w:cs="Arial" w:ascii="Arial" w:hAnsi="Arial"/>
          <w:iCs/>
        </w:rPr>
        <w:t>) – семьи с детьми инвалидами, многодетные, неполные, замещающие.</w:t>
      </w:r>
    </w:p>
    <w:p>
      <w:pPr>
        <w:pStyle w:val="Standard"/>
        <w:ind w:firstLine="708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</w:rPr>
        <w:t>Востребованной мерой социальной поддержки является выдача продуктовых наборов в соответствии с постановлением Правительства Курганской области от 27.12.2021 №127.</w:t>
      </w:r>
    </w:p>
    <w:p>
      <w:pPr>
        <w:pStyle w:val="Standard"/>
        <w:ind w:firstLine="708"/>
        <w:jc w:val="both"/>
        <w:rPr>
          <w:rFonts w:ascii="Arial" w:hAnsi="Arial" w:eastAsia="SimSun;宋体" w:cs="Arial"/>
          <w:color w:val="222222"/>
          <w:kern w:val="2"/>
          <w:shd w:fill="FFFFFF" w:val="clear"/>
          <w:lang w:val="ru-RU" w:eastAsia="hi-IN" w:bidi="hi-IN"/>
        </w:rPr>
      </w:pPr>
      <w:r>
        <w:rPr>
          <w:rFonts w:cs="Arial" w:ascii="Arial" w:hAnsi="Arial"/>
          <w:iCs/>
          <w:lang w:val="ru-RU"/>
        </w:rPr>
        <w:t>Социальное обслуживание на дому также является мерой социальной поддержки для пожилых людей, инвалидов и лиц, оказавшихся в трудной жизненной ситуации, направленной на создание условий, при которых любой человек имел бы возможность дольше оставаться в привычном социальном окружении.</w:t>
      </w:r>
      <w:r>
        <w:rPr>
          <w:rFonts w:eastAsia="SimSun;宋体" w:cs="Arial" w:ascii="Arial" w:hAnsi="Arial"/>
          <w:color w:val="212529"/>
          <w:kern w:val="2"/>
          <w:shd w:fill="FFFFFF" w:val="clear"/>
          <w:lang w:val="ru-RU" w:eastAsia="hi-IN" w:bidi="hi-IN"/>
        </w:rPr>
        <w:t xml:space="preserve"> С 1 января 2015 года вступил в силу</w:t>
      </w:r>
      <w:r>
        <w:rPr>
          <w:rFonts w:eastAsia="SimSun;宋体" w:cs="Arial" w:ascii="Arial" w:hAnsi="Arial"/>
          <w:color w:val="212529"/>
          <w:kern w:val="2"/>
          <w:shd w:fill="FFFFFF" w:val="clear"/>
          <w:lang w:val="en-US" w:eastAsia="hi-IN" w:bidi="hi-IN"/>
        </w:rPr>
        <w:t> </w:t>
      </w:r>
      <w:hyperlink r:id="rId2">
        <w:r>
          <w:rPr>
            <w:rStyle w:val="InternetLink"/>
            <w:rFonts w:eastAsia="SimSun;宋体" w:cs="Arial" w:ascii="Arial" w:hAnsi="Arial"/>
            <w:bCs/>
            <w:kern w:val="2"/>
            <w:shd w:fill="FFFFFF" w:val="clear"/>
            <w:lang w:val="ru-RU" w:eastAsia="hi-IN" w:bidi="hi-IN"/>
          </w:rPr>
          <w:t>Федеральный закон от 28 декабря 2013 года № 442-ФЗ «Об основах социального обслуживания граждан в Российской Федерации»</w:t>
        </w:r>
      </w:hyperlink>
      <w:r>
        <w:rPr>
          <w:rFonts w:eastAsia="SimSun;宋体" w:cs="Arial" w:ascii="Arial" w:hAnsi="Arial"/>
          <w:b/>
          <w:bCs/>
          <w:color w:val="212529"/>
          <w:kern w:val="2"/>
          <w:shd w:fill="FFFFFF" w:val="clear"/>
          <w:lang w:val="ru-RU" w:eastAsia="hi-IN" w:bidi="hi-IN"/>
        </w:rPr>
        <w:t>,</w:t>
      </w:r>
      <w:r>
        <w:rPr>
          <w:rFonts w:eastAsia="SimSun;宋体" w:cs="Arial" w:ascii="Arial" w:hAnsi="Arial"/>
          <w:color w:val="212529"/>
          <w:kern w:val="2"/>
          <w:shd w:fill="FFFFFF" w:val="clear"/>
          <w:lang w:val="en-US" w:eastAsia="hi-IN" w:bidi="hi-IN"/>
        </w:rPr>
        <w:t> </w:t>
      </w:r>
      <w:r>
        <w:rPr>
          <w:rFonts w:eastAsia="SimSun;宋体" w:cs="Arial" w:ascii="Arial" w:hAnsi="Arial"/>
          <w:color w:val="212529"/>
          <w:kern w:val="2"/>
          <w:shd w:fill="FFFFFF" w:val="clear"/>
          <w:lang w:val="ru-RU" w:eastAsia="hi-IN" w:bidi="hi-IN"/>
        </w:rPr>
        <w:t>который направлен на развитие системы социального обслуживания граждан, повышение его уровня, качества и эффективности.</w:t>
      </w:r>
      <w:r>
        <w:rPr>
          <w:rFonts w:eastAsia="SimSun;宋体" w:cs="Arial" w:ascii="Arial" w:hAnsi="Arial"/>
          <w:color w:val="212529"/>
          <w:kern w:val="2"/>
          <w:shd w:fill="FFFFFF" w:val="clear"/>
          <w:lang w:val="en-US" w:eastAsia="hi-IN" w:bidi="hi-IN"/>
        </w:rPr>
        <w:t> </w:t>
      </w:r>
    </w:p>
    <w:p>
      <w:pPr>
        <w:pStyle w:val="Standard"/>
        <w:ind w:firstLine="708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В Макушинском филиале работают 3 отделения социального обслуживания граждан пожилого возраста и инвалидов. На сегодняшний день на обслуживании состоит 378 получателей социальных услуг. Социальным обслуживанием охвачен практически весь Макушинский МО.</w:t>
      </w:r>
    </w:p>
    <w:p>
      <w:pPr>
        <w:pStyle w:val="Standard"/>
        <w:ind w:firstLine="708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Граждане, признанные нуждающимися в социальном обслуживании, могут получать следующие социальные услуги:</w:t>
      </w:r>
    </w:p>
    <w:p>
      <w:pPr>
        <w:pStyle w:val="Standard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-социально-бытовые, социально-медицинские, социально-психологические, социально-правовые, услуги в целях повышения коммуникативного потенциала;</w:t>
      </w:r>
    </w:p>
    <w:p>
      <w:pPr>
        <w:pStyle w:val="Standard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- помощь в оплате коммунальных услуг;</w:t>
      </w:r>
    </w:p>
    <w:p>
      <w:pPr>
        <w:pStyle w:val="Standard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- помощь в уборке дома;</w:t>
      </w:r>
    </w:p>
    <w:p>
      <w:pPr>
        <w:pStyle w:val="Standard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-доставка воды, топка печи (при проживании гражданина в частном доме без центрального водоснабжения и отопления);</w:t>
      </w:r>
    </w:p>
    <w:p>
      <w:pPr>
        <w:pStyle w:val="Standard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- приготовление еды, организация быта и досуга, поход в магазин за продуктами и в аптеку.</w:t>
      </w:r>
    </w:p>
    <w:p>
      <w:pPr>
        <w:pStyle w:val="Standard"/>
        <w:ind w:firstLine="708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Все услуги оказываются с учётом индивидуальных потребностей гражданина.</w:t>
      </w:r>
    </w:p>
    <w:p>
      <w:pPr>
        <w:pStyle w:val="Standard"/>
        <w:jc w:val="both"/>
        <w:rPr>
          <w:rFonts w:ascii="Arial" w:hAnsi="Arial" w:cs="Arial"/>
          <w:b/>
          <w:b/>
          <w:iCs/>
          <w:u w:val="single"/>
          <w:lang w:val="ru-RU"/>
        </w:rPr>
      </w:pPr>
      <w:r>
        <w:rPr>
          <w:rFonts w:cs="Arial" w:ascii="Arial" w:hAnsi="Arial"/>
          <w:b/>
          <w:iCs/>
          <w:u w:val="single"/>
          <w:lang w:val="ru-RU"/>
        </w:rPr>
        <w:t>Реш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Обеспечить контроль за соблюдением реализации принятых мер и соблюдением принципа адресности получения данных мер поддерж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Активно оказывать меры социальной поддержки инвалидам, пожилым людям и лицам, оказавшимся в сложной жизненной ситуации. Срок: по мере необходим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Макуш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по социальным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просам, председатель комиссии                                                        Л.В. Абакум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кретарь комиссии                                                                                 А.Н. Курмаева</w:t>
      </w:r>
    </w:p>
    <w:sectPr>
      <w:type w:val="nextPage"/>
      <w:pgSz w:w="11906" w:h="16838"/>
      <w:pgMar w:left="144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eastAsia="Times New Roman" w:cs="Microsoft Sans Serif"/>
      <w:spacing w:val="-24"/>
      <w:w w:val="99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i/>
      <w:iCs/>
      <w:spacing w:val="-9"/>
      <w:w w:val="99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Qbtncontenttextcentercolitemscenterqanchorskipjustifycenterrow">
    <w:name w:val="q-btn__content text-center col items-center q-anchor--skip justify-center row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Arial" w:hAnsi="Arial" w:cs="Arial"/>
      <w:u w:val="single"/>
      <w:shd w:fill="FFFFFF" w:val="clear"/>
    </w:rPr>
  </w:style>
  <w:style w:type="character" w:styleId="21">
    <w:name w:val="Основной текст (2)_"/>
    <w:qFormat/>
    <w:rPr>
      <w:rFonts w:ascii="Arial" w:hAnsi="Arial" w:cs="Arial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25" w:right="173" w:hanging="0"/>
    </w:pPr>
    <w:rPr>
      <w:rFonts w:ascii="Arial" w:hAnsi="Arial" w:cs="Arial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C17">
    <w:name w:val="c17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</w:pPr>
    <w:rPr>
      <w:rFonts w:ascii="Arial" w:hAnsi="Arial" w:cs="Arial"/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sr.nso.ru/sites/mtsr.nso.ru/wodby_files/files/page_1424/442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23:00Z</dcterms:created>
  <dc:creator>Юрист2</dc:creator>
  <dc:description/>
  <dc:language>en-US</dc:language>
  <cp:lastModifiedBy>Андрей Чеботин</cp:lastModifiedBy>
  <cp:lastPrinted>2019-03-05T08:18:00Z</cp:lastPrinted>
  <dcterms:modified xsi:type="dcterms:W3CDTF">2023-03-09T03:29:00Z</dcterms:modified>
  <cp:revision>3</cp:revision>
  <dc:subject/>
  <dc:title>ПРОТОКОЛ №1</dc:title>
</cp:coreProperties>
</file>