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 № 2 – 2023 г.</w:t>
      </w:r>
    </w:p>
    <w:p>
      <w:pPr>
        <w:pStyle w:val="Style16"/>
        <w:jc w:val="center"/>
        <w:rPr/>
      </w:pPr>
      <w:r>
        <w:rPr>
          <w:rFonts w:cs="Arial" w:ascii="Arial" w:hAnsi="Arial"/>
        </w:rPr>
        <w:t xml:space="preserve">Заседание </w:t>
      </w:r>
      <w:r>
        <w:rPr>
          <w:rFonts w:cs="Arial" w:ascii="Arial" w:hAnsi="Arial"/>
          <w:bCs w:val="false"/>
        </w:rPr>
        <w:t>Межведомственной комиссии по вопросам координации деятельности культурно-образовательных центров в Макушинском муниципальном округ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Дата проведения: </w:t>
      </w:r>
      <w:r>
        <w:rPr>
          <w:rFonts w:cs="Arial" w:ascii="Arial" w:hAnsi="Arial"/>
          <w:sz w:val="24"/>
          <w:szCs w:val="24"/>
        </w:rPr>
        <w:t>12 мая 2023 г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Время проведения: </w:t>
      </w:r>
      <w:r>
        <w:rPr>
          <w:rFonts w:cs="Arial" w:ascii="Arial" w:hAnsi="Arial"/>
          <w:sz w:val="24"/>
          <w:szCs w:val="24"/>
        </w:rPr>
        <w:t>09 час. 30 мин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Место проведения: </w:t>
      </w:r>
      <w:r>
        <w:rPr>
          <w:rFonts w:cs="Arial" w:ascii="Arial" w:hAnsi="Arial"/>
          <w:sz w:val="24"/>
          <w:szCs w:val="24"/>
        </w:rPr>
        <w:t>г. Макушино, ул. Ленина, 66, каб. № 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Председатель комиссии: </w:t>
      </w:r>
      <w:r>
        <w:rPr>
          <w:rFonts w:cs="Arial" w:ascii="Arial" w:hAnsi="Arial"/>
        </w:rPr>
        <w:t>Абакумова Лариса Владимировна - заместитель Главы Макушинского муниципального округа по социальным вопроса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Секретарь комиссии:</w:t>
      </w:r>
      <w:r>
        <w:rPr>
          <w:rFonts w:cs="Arial" w:ascii="Arial" w:hAnsi="Arial"/>
        </w:rPr>
        <w:t xml:space="preserve"> Курмаева Алена Николаевна – ведущий специалист  службы по обеспечению деятельности Главы округа и его заместите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Присутствовали: </w:t>
      </w:r>
      <w:r>
        <w:rPr>
          <w:rFonts w:cs="Arial" w:ascii="Arial" w:hAnsi="Arial"/>
        </w:rPr>
        <w:t>Ширлова Т.Я., Кашеварова А.А., Храмцова Е.А., Пономарева И.Н., Биржанова Г.В., Лушникова О.В., Пшеничникова Н.А., Немирова К.А., Кривоногова К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Отсутствовали:</w:t>
      </w:r>
      <w:r>
        <w:rPr>
          <w:rFonts w:cs="Arial" w:ascii="Arial" w:hAnsi="Arial"/>
        </w:rPr>
        <w:t xml:space="preserve"> Романенко И.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b/>
          <w:color w:val="181818"/>
          <w:sz w:val="24"/>
          <w:szCs w:val="24"/>
          <w:shd w:fill="FFFFFF" w:val="clear"/>
        </w:rPr>
        <w:t>Активизация воспитательного потенциала семей, проживающих на территории КОЦ  и формирование культуры семейных ценностей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ладывает: 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уководитель Коноваловского КОЦа Немирова Клавдия Алексеевн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ая задача КОЦ - это формирование единого воспитательного пространства и повышение общекультурного уровн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динение школы, детского сада, сельского дома культура и библиотеки, для решения поставленных задач по формированию единого воспитательно - развивающего пространства даёт свои положительные результат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школе нет детей, которые стоят на учёте в КДН, успешно организован досуг детей, созданы и работают спортивный клуб, клуб «Патриот», шахматный всеобуч, КВН, волонтёрское движение, юноармейц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Кружковая работа в сельском доме культуры проводится через работу кружков: «Забавушка», «Рукодельница», клуба «Мастерицы», «Ветеран», «Родничок». Руководитель за в. клубом - Осколкова М.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Энергичная, творческая личность, которая проводит: ярмарки, встречи, праздники, конкурсы, вовлекает детей, родителей в мероприят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базе библиотеки работает клуб «Лучик», занятия с детьми 6-10 лет. Ответственная - Калугина О.Ф. Дети - активные участники месячников, праздников, «Живой классики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базе КОЦ работает комиссия по профилактике правонарушений. Проводятся беседы, заседания по вопросам воспитания детей, подводятся итоги посещения семей СОП. Ответственная - Немирова Е.С., социальный педагог школ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базе школы работает спортивный клуб под руководством Немировой А.С. Организованы соревнования «Папа, мама, я - спортивная семья, конкурс «ГТО»,  «Семья вместе - душа на месте», лыжные гонки, кросс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Булатовым Ю.Г. проводятся лыжные соревнования, л/атлетика, волейбол. Родители вместе с детьми - активные участники. Дети добиваются положительных результатов в спорте. В 2022г на «Президентских состязаниях» заняли 1 место в регионе и приняли участие во Всероссийских «Президентских состязаниях» в г. Туапсе. Это всё отвлекает детей от правонарушений, создаёт возможность правильно организовать досуг, укрепляет здоровье детей. Соревнование 23 февраля «Папа может» показали как здорово, когда отцы и дети вместе на одной дорожке соревнова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а последние 10 лет подведён итоги результативности работы шахматного всеобуча не только детей, но и родителей, бабушек, дедушек. Немирова Е.С.-  руководитель клуба «Шахматная ладья», объединила сообщества и сумела получить прекрасные результаты детей, родителей не только на муниципальном уровне, но и на региональном. Шахматные соревнования в 2021-2022 и 2023 годах принесли участникам победы. Соревнования «Папа, мама, я - шахматная семья», где принимали семьи Музыки, Бужаковых, Доможировых принесли призовые результаты не только в командном, но и в личном первенстве. В 2023г отряд юноармейцев занял первое место в региональной игре «Шахматная лига», в г. Шадринск заняли первое место среди сельских школ, З место среди городских школ «Интеллектуал Зауралья». Руководитель Немирова Е.С. заняла 1 место по шашкам в регионе. В Чумляке по ПДД 4 место из 26 команд. Немирова Е.С - является и руководителем кружка «Светофор». Работа клуба «Патриот» воспитывает у детей чувства ответственности, формирует гражданскую позицию. Лучшие на вахте памяти у обелиска. Митинги, «Свеча памяти» учат детей беречь ценности. Классные руководители активные помощники в проведении мероприятий руководителю Немировой К.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олонтёрское движение «Искра», организатор Немирова А.С. способствует формированию ответственности, уважения, доброты. Дети понимают необходимость создания данного движения и охотно выполняют возложенную на них миссию. «Поздравь ветерана», помощь престарелым, инвалидам, уборка территории у обелиска, улиц села и водоёма формирует у детей культуру тру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луб КВН - организатор Немирова К.А. принимает активное участие в соревнованиях КВН, но главное, когда дети выступают у себя дома. Эрудиция, умение объединиться, привлечь зал, вызывает восторг у зрителей. На соревновании в Чумляк, дети убедились в эт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ружковая работа в школе направлена на привитие любви к труду. Гаева И.Н. выполняя планы проекта «Агробизнесобразования Зауралья», школьная бригада выращивает овощи для школьного обеда. Кружок по цветоводству (Немирова К.А.), формирует школьный дизайн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роки « Час с прокурором» воспитывает гражданственность детей. Кружки по теме «Радуга творчества» привлекают детей к рисованию, участию в конкурсах по плакатам, где дети занимали призовые места «Я голосую». «Пожару - нет». В этом огромная помощь сельского дома культуры, руководитель которого вовлекает детей в конкурсы, ярмарки, праздники, где дети показывают своё мастерство, а главное в свободное время они заняты дел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ако проблемы остаются. Есть, к сожалению, семьи, которые требуют постоянного контроля, а иногда и участие участкового и представителей КДМ. Они проводят беседы с детьми, родителями, посещают квартир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емьи находятся на постоянном контроле социального педагога Немировой Е.С. и представителей ФАП, Дети из семей СОП вовлекаются в кружковую работу, оказывается помощь в консультации психолога, педагога при выполнении домашнего задания.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Решение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Активизировать совместную работу учреждений образования и культуры по включению детей из семей, находящихся в социально-опасном положении, и детей, состоящих на различных видах учета, во внеурочную деятельность. Срок: в течение 2023 года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color w:val="000000"/>
          <w:shd w:fill="FFFFFF" w:val="clear"/>
        </w:rPr>
        <w:t>Организация  социально-значимой деятельности в рамках межведомственного взаимодействия по профилактике правонарушений подростков в каникулярное время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ладывает: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Начальник Макушинского филиала ГБУ «ЦСО №11» Кашеварова Алена Александровна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</w:rPr>
        <w:t>В Макушинском филиале ГБУ «ЦСО №11» в каникулярное время запланированы мероприятия: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</w:rPr>
        <w:t>- в рамках технологии «Уличная социальная работа» в индивидуальной и групповой форме в местах проживания и время провождения несовершеннолетних и семей с несовершеннолетними. П</w:t>
      </w:r>
      <w:r>
        <w:rPr>
          <w:rFonts w:cs="Arial" w:ascii="Arial" w:hAnsi="Arial"/>
          <w:color w:val="000000"/>
        </w:rPr>
        <w:t xml:space="preserve">о отдельному плану запланированы мероприятия в Макушинской ООШ филиал МКОУ «Макушинская СОШ № 2», ГБОУ "Лебяжьевская специальная (коррекционная) школа-интернат".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- в рамках клуба «Преодоление» для детей с ограниченными возможностями на базе </w:t>
      </w:r>
      <w:r>
        <w:rPr>
          <w:rFonts w:cs="Arial" w:ascii="Arial" w:hAnsi="Arial"/>
          <w:color w:val="000000"/>
        </w:rPr>
        <w:t>Пионерской специальной (коррекционной) школы - интернат для детей-сирот и детей, оставшихся без попечения родителей, с ограниченными возможностями здоровья проводятся мероприятия 1 раз в квартал по плану и на базе социальной гостиной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мках клуба «Очаг» на базе социальной гостиной и игровой площадке, для семей и детей, стоящих на обслуживании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мках клуба «Перезагрузка» для несовершеннолетних, находящихся в конфликте законом и стоящих на различных видах учета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</w:rPr>
        <w:t>- в рамках проведения технологии «Чилаут - пространство»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я досуга и занятость несовершеннолетних в каникулярное время оказывается на постоянной основе в социальной гостиной, игровой площадке и модульной комнате на базе Маушинского филиала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В организацию мероприятий отдыха, оздоровления и занятости детей и подростков привлекаются специалисты органов системы профилактики, волонтеры. Запланировано проведений акций по профилактике правонарушений среди подростков при межведомственных рейдах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еше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 Провести все запланированные мероприятия согласно намеченного плана. Срок: июнь-август 2023 год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3. Об организации спортивной работы тренеров – общественников по</w:t>
      </w:r>
      <w:r>
        <w:rPr>
          <w:rFonts w:cs="Arial" w:ascii="Arial" w:hAnsi="Arial"/>
          <w:b/>
          <w:color w:val="000000"/>
          <w:shd w:fill="FFFFFF" w:val="clear"/>
        </w:rPr>
        <w:t xml:space="preserve"> занятости несовершеннолетних в каникулярный период в рамках КО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ладывает: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Главный специалист по развитию физкультуры и спорта Администрации Макушинского муниципального округа Ширлова Татьяна Яковлевн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летний период 2023 года в целях организации досуговой деятельности детей в каникулярный период по месту жительства, популяризации идей здорового образа жизни среди детей и молодёжи, профилактики и предупреждения правонарушений в Макушинском муниципальном округе будет реализовываться областной социальный проект «Тренер-общественник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Из областного бюджета на реализацию областного социального проекта в Макушинском муниципальном округе выделено 3 ставки на июль, 3 ставки на август.  Планируется реализация проекта в г. Макушино (Федянина В.Е.), станции Макушино (Кульшманов Е.), совхоз Макушино (Вакулин А.А.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марте 2023 года в Администрацию Макушинского муниципального округа направлено ходатайство о выделении денежных средств на оплату 2 ставок тренеров-общественников из местного бюджета, для организации работы при Мартинском, Маяковском или Б-Куреинском КОЦе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Решение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Отделу образова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Утвердить списки общественных инструкторов для реализации проекта из средств областного бюдже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Провести работу по выделению трех ставок тренеров общественников из местного бюджет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 Обеспечить работу тренеров-общественников в период с 1 июля по 31 августа 2023 года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Главы Макуш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 по социальны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ам, председатель комиссии                                                             Л.В. Абакум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кретарь комиссии                                                                                       А.Н. Курмаева</w:t>
      </w:r>
    </w:p>
    <w:sectPr>
      <w:type w:val="nextPage"/>
      <w:pgSz w:w="11906" w:h="16838"/>
      <w:pgMar w:left="1440" w:right="566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28" w:hanging="0"/>
      <w:outlineLvl w:val="0"/>
    </w:pPr>
    <w:rPr>
      <w:rFonts w:ascii="Tahoma" w:hAnsi="Tahoma" w:cs="Tahoma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crosoft Sans Serif" w:hAnsi="Microsoft Sans Serif" w:eastAsia="Times New Roman" w:cs="Microsoft Sans Serif"/>
      <w:w w:val="99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icrosoft Sans Serif" w:hAnsi="Microsoft Sans Serif" w:eastAsia="Times New Roman" w:cs="Microsoft Sans Serif"/>
      <w:w w:val="99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625" w:hanging="188"/>
      <w:jc w:val="both"/>
    </w:pPr>
    <w:rPr>
      <w:rFonts w:ascii="Microsoft Sans Serif" w:hAnsi="Microsoft Sans Serif" w:cs="Microsoft Sans Serif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04:00Z</dcterms:created>
  <dc:creator>Юрист2</dc:creator>
  <dc:description/>
  <dc:language>en-US</dc:language>
  <cp:lastModifiedBy>Андрей Чеботин</cp:lastModifiedBy>
  <cp:lastPrinted>2023-03-27T14:41:00Z</cp:lastPrinted>
  <dcterms:modified xsi:type="dcterms:W3CDTF">2023-05-16T11:07:00Z</dcterms:modified>
  <cp:revision>3</cp:revision>
  <dc:subject/>
  <dc:title>ПРОТОКОЛ №1</dc:title>
</cp:coreProperties>
</file>