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3 – 2023 г.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Заседание </w:t>
      </w:r>
      <w:r>
        <w:rPr>
          <w:rFonts w:cs="Arial" w:ascii="Arial" w:hAnsi="Arial"/>
          <w:bCs w:val="false"/>
        </w:rPr>
        <w:t>Межведомственной комиссии по вопросам координации деятельности культурно-образовательных центров в Макушинском муниципальном округ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22 августа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Время проведения: 10</w:t>
      </w:r>
      <w:r>
        <w:rPr>
          <w:rFonts w:cs="Arial" w:ascii="Arial" w:hAnsi="Arial"/>
          <w:sz w:val="24"/>
          <w:szCs w:val="24"/>
        </w:rPr>
        <w:t xml:space="preserve">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Биржанова Гульмира Валерь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исутствовали: </w:t>
      </w:r>
      <w:r>
        <w:rPr>
          <w:rFonts w:cs="Arial" w:ascii="Arial" w:hAnsi="Arial"/>
        </w:rPr>
        <w:t>Ширлова Т.Я., Храмцова А.С., Жусупов Р.А.,  Пшеничникова Н.А., Емельянова Л.А., Кривоногова К.В, Пономарева И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тсутствовали:</w:t>
      </w:r>
      <w:r>
        <w:rPr>
          <w:rFonts w:cs="Arial" w:ascii="Arial" w:hAnsi="Arial"/>
        </w:rPr>
        <w:t xml:space="preserve"> Лушникова О.В., Романенко И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  <w:shd w:fill="FFFFFF" w:val="clear"/>
        </w:rPr>
        <w:t>О проведенной  работе  по организации  занятости несовершеннолетних в каникулярный  период в рамках КОЦ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Докладывают: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Методист  Отдела образования Администрации Макушинского муниципального округа Пономарева Ирина Иванов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кушинском муниципальном округе работает 12 КОЦ,3 имеют областной статус и 9 муниципальны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е КОЦ работают в соответствии планов по воспитательной работе, так как работают на базах О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правления «Трудовое воспитание» и организации общественно-полезной трудовой и природоохранной деятельности в рамках сетевого взаимодействия с КДН были организованы трудовые отряды:  МСОШ1, МСОШ2, ООШ2, Коновалово, Маршиха, Чебаки, Сетовное, Казарки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Количество несовершеннолетних, отработавших с марта по август 2023г.,  составляет 60 несовершеннолетних, из них:</w:t>
      </w:r>
    </w:p>
    <w:p>
      <w:pPr>
        <w:pStyle w:val="NoSpacing"/>
        <w:ind w:left="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овершеннолетние СОП - 3</w:t>
      </w:r>
    </w:p>
    <w:p>
      <w:pPr>
        <w:pStyle w:val="NoSpacing"/>
        <w:ind w:left="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овершеннолетние ПДН; КДН и ЗП - 4</w:t>
      </w:r>
    </w:p>
    <w:p>
      <w:pPr>
        <w:pStyle w:val="NoSpacing"/>
        <w:ind w:left="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ногодетные, неполные семьи -1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вершеннолетние, планируемые к трудоустройству на сентябрь 2023г., составляют  6 несовершеннолетн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течение лета обучающиеся школы под руководством учителей ухаживают за цветниками, которые разбиты на пришкольном участке. Ухаживают за школьными огородами. С помощью сил Отряда Юнармейцев в течение всего лета проходит операция «Обелис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в Макушинском муниципальном округе  работало 6 лагерей досуга и отдыха (с дневным пребыванием детей) при общеобразовательных организациях Макушинского муниципального округа, в  которых приняли участия  500  детей. Срок проведения смен  в 5 ОУ (МКОУ Сетовенская СОШ, МООШ, МКОУ « Пионерская СОШ», МКОУ « Казаркинская СОШ», МКОУ « Маршихинская СОШ») с 01.06.2023 – 22.06.2023, в МСОШ1 с 03.08.2023 – 21.08.2023г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У проведены мало затратные формы оздоровления  на летний период. Реализованы единые подходы к организации мероприятий в рамках летней оздоровительной кампании и отдыха детей в летний пери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ая программа воспитания, план мероприятий построенные на базовых ценностях: родина, семья, дружба, труд, милосерд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ни единых действий по единым федеральным методическим рекомендациям и материал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ремония подъёма государственного флага Российской  Федерации  (ежедневный и торжественный формат (открытие и закрытие смены, государственные праздники Российской Федер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икл просветительских мероприятий «Беседа о важно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безопасному поведению несовершеннолетних (ПДД, профилактические мероприятия по различным направлениям и т.д.).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загородный оздоровительный лагерь  «Космос» в Макушинский муниципальный округ было отправлено  50 детей (летний период). Смена 15 дней. Смена с 28.07.2023 по 11.08.2023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офилактики злоупотребления наркотическими и психоактивными веществами среди молодежи, пропаганды здорового образа жизни на протяжении всего летнего периода проводились различные профилактические акции: «Мы выбираем жизнь!», «Мы против наркотиков», акция «Безопасное лето», «Против зла мы вместе». Профилактика пожаров и правила поведения на воде, по безопасности дорожного движения в летних оздоровительных лагерях. Дети сами изготавливали памятки, брошюрки и распространяли их в своих соц.сетях и родительских чат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кже на протяжении всего летнего периода была организована работа с неблагополучными семьями, семьями, состоящими в СОП: патронаж, информационная, профилактическая деятельность, досуг несовершеннолетних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рганизация культурно-досуговой деятельности детей и взрослого  населения проводится   в рамках сетевого взаимодействия СДК. На базах СДК и сельских библиотек  функционируют различные кружки и клубы. Проведены различные мероприятия:</w:t>
      </w:r>
    </w:p>
    <w:p>
      <w:pPr>
        <w:pStyle w:val="Normal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12 июня во всех КОЦ  прошел концерт-поздравление ко Дню Росс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22 июня прошло мероприятие, посвящённое Дню памяти и скорби "И помнит мир спасённый". Возложение цветов к памятн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white"/>
        </w:rPr>
        <w:t>На протяжении июля и августа были организованы семейные и детские просмотры мультсериалов и сказок, семейные выходные.</w:t>
      </w:r>
    </w:p>
    <w:p>
      <w:pPr>
        <w:pStyle w:val="Normal"/>
        <w:jc w:val="both"/>
        <w:rPr/>
      </w:pPr>
      <w:r>
        <w:rPr>
          <w:rFonts w:cs="Arial" w:ascii="Arial" w:hAnsi="Arial"/>
          <w:highlight w:val="white"/>
        </w:rPr>
        <w:t>30 июля, 2 августа Школьники и студенты сел присоединяются к поздравлениям с праздником "С Днём ВМФ! "</w:t>
      </w:r>
      <w:r>
        <w:rPr>
          <w:rFonts w:cs="Arial" w:ascii="Arial" w:hAnsi="Arial"/>
        </w:rPr>
        <w:t>, «С Днем ВДВ!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13 августа – во всех в рамках КОЦ прошли Игровые программы "Медовый Спас"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18-22 августа приняли участие в акции посвященной Дню Российского флаг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едущий специалист Отдела культуры Администрации Макушинского округа Жусупов Руслан Айпаеви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Макушинском муниципальном округе осуществляют свою работу 12 КОЦев, среди них 3 имеют статус областного и 9 муниципаль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 отчетный период проведено 36 мероприятий, которые посетили 1500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шл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Цикл игровых программ  «Лето чуде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Цикл детских концертов «Деревенька мо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Конкурсы рисунков « Планета друзе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Цикл познавательно-игровых программ «Хочу всё знать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 Цикл спортивно-развлекательных программ «Сильные духо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 Цикл фольклорных посиделок «Песни бабушки мо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 Цикл интеллектуальных игр «На всех парусах в лет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иблиотеки Макушинского муниципального округа тесно сотрудничают с учебными заведениями округа. Составляются планы совместной работы по разным направлениям деятельности, организована работа детских и подростковых клубов по интересам, проводится массовая и индивидуальная работа, организуется досуг детей и подростков в течение года, особенно в период школьных каникул. Проводятся совместные патриотические мероприятия, акции по продвижению чтения, формированию принципов здорового образа жизни, мероприятия краеведческой направленности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Ведущий специалист Макушинского филиала Государственного бюджетного учреждения  "Центр социального обслуживания №11» Храмцова Алена Сергеев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рганизации занятости детей в каникулярный период в Макушинском филиале ГБУ «ЦСО №11» используются технологии: «Чилаут пространство», «Уличная социальная работа», «Клубная работа». В рамках данных технологий в каникулярный период 2023 года в рамках культурно- оздоровительных центров проведено 33 мероприятия: </w:t>
      </w:r>
    </w:p>
    <w:p>
      <w:pPr>
        <w:pStyle w:val="Style14"/>
        <w:numPr>
          <w:ilvl w:val="0"/>
          <w:numId w:val="3"/>
        </w:numPr>
        <w:spacing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тковская ООШ- 2 мероприятия, 38 детей, 2 взрослых</w:t>
      </w:r>
    </w:p>
    <w:p>
      <w:pPr>
        <w:pStyle w:val="Style14"/>
        <w:numPr>
          <w:ilvl w:val="0"/>
          <w:numId w:val="3"/>
        </w:numPr>
        <w:spacing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овенская СОШ- 2 мероприятия, 60 детей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ая ООШ- 4 мероприятия, 50 детей, 7 взрослых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Пионерская СОШ- 2 мероприятия, 16 детей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ая СОШ №1- 23 мероприятия, 140 детей, 13 взрослых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Систематически проводить работу по организации занятости детей через деятельность культурно- образовательных центров согласно межведомственному плану.</w:t>
      </w:r>
    </w:p>
    <w:p>
      <w:pPr>
        <w:pStyle w:val="Style14"/>
        <w:spacing w:before="0" w:after="0"/>
        <w:rPr/>
      </w:pPr>
      <w:r>
        <w:rPr/>
        <w:tab/>
        <w:t xml:space="preserve">2. </w:t>
      </w:r>
      <w:r>
        <w:rPr>
          <w:rFonts w:cs="Arial" w:ascii="Arial" w:hAnsi="Arial"/>
        </w:rPr>
        <w:t>Организовать работу лекторских групп по определенному плану в рамках КОЦ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Об организации культурно-досуговой деятельности населения в летни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Руководитель Сетовенского КОЦ Емельянова Людмила Александро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6 в селе Сетовное действует муниципальный культурно-образовательный центр (КОЦ). Деятельность КОЦ распространяется на 2 населенных пункта, село Сетовное и деревня Гренад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Целью </w:t>
      </w:r>
      <w:r>
        <w:rPr>
          <w:rFonts w:cs="Arial" w:ascii="Arial" w:hAnsi="Arial"/>
        </w:rPr>
        <w:t>сельского культурно-образовательного центра является обеспечение условий, направленных на создание культурно-образовательной среды в селе, сохраняющей духовно-нравственные основания сельского сообщества и утверждающей преимущества сельского образа жизни, среды, продуктом которой станет личность, способная не только интегрироваться в сферу новых отношений и взаимодействий (социально-культурных, экономических, политических и др.), но и преобразовывать сельскую действительность, открывать новые социально-культурные перспективы развития сель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деятельности КОЦ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овышение образовательного и культурного уровня населения, возрождение семейной педагоги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ультурно-досуговой деятельности детей и взросл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бщественно-полезной, трудовой и природоохра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рганизации социальной защиты населения (оказание благотворительной и духовной поддержки малообеспеченным семьям и семьям мобилизованных, детям-инвалидам и одиноким престарелым людя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годы на территории сельского совета отмечаются такие явления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ток населения из сельской местности в город;</w:t>
      </w:r>
    </w:p>
    <w:p>
      <w:pPr>
        <w:pStyle w:val="Normal"/>
        <w:ind w:firstLine="709"/>
        <w:jc w:val="both"/>
        <w:rPr/>
      </w:pPr>
      <w:r>
        <w:rPr/>
        <w:t xml:space="preserve">- миграция неблагополучного населения в сельскую местность. 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тегор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населения Сетовнин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семьи (1 из супругов до 3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женики ты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обеспеченные семьи (по данным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каем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13 де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10 детей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культурно-досуговой деятельности детей и взрослого на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</w:rPr>
        <w:t>Для организации культурно-досуговой деятельности детей и взрослого населения на базе СДК и сельской библиотеки функционируют различные кружки и клубы: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ружковая, клубная деятельность в рамках КОЦ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7"/>
        <w:gridCol w:w="1417"/>
        <w:gridCol w:w="1559"/>
        <w:gridCol w:w="1560"/>
        <w:gridCol w:w="20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\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звание кружков, секций, клубов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л-во занимающихс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од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зрослое насе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ужок «Книга – мой д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ужок вокальный «Ул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ужок вокальный «Суда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ореографический кружок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атральный 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ужок ДПИ «Радуг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уб «Чебур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ольклорный клуб «Л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луб ветеранов «Золотой возра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енский клуб «Селян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white"/>
        </w:rPr>
        <w:t>1 июня прошёл праздник, посвящённый Дню защиты детей "Радуга детства". Дети весело играли, рисовали на асфальте и получили сладкие призы и хорошее настроени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В начале июня жители села приняли участие в следующих мероприятия: Библиоквест "У Лукоморья" (Пушкинский день), игра - приключение "Игры, в которые играли наши дедушки и бабушки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white"/>
        </w:rPr>
        <w:t>квест - игра "Поход на остров ЗДОРОВЬЯ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white"/>
        </w:rPr>
        <w:t>Танцевально-игровая программа "Страна ребячьих сердец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white"/>
        </w:rPr>
        <w:t>Познавательно-игровая программа "Я люблю тебя, Россия"   акция "Флаги России" ко дню России, Фольклорная программа "Троицу гуляем, лето встречаем",</w:t>
      </w:r>
      <w:r>
        <w:rPr>
          <w:rFonts w:cs="Arial" w:ascii="Arial" w:hAnsi="Arial"/>
          <w:color w:val="000000"/>
          <w:shd w:fill="FFFFFF" w:val="clear"/>
        </w:rPr>
        <w:t xml:space="preserve"> час науки "Планета вокруг нас</w:t>
      </w:r>
      <w:r>
        <w:rPr>
          <w:rFonts w:cs="Arial" w:ascii="Arial" w:hAnsi="Arial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white"/>
        </w:rPr>
        <w:t>12 июня для жителей села прошел концерт-поздравление ко Дню России "Ты Россия моя - золотые края"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22 июня прошло мероприятие, посвящённое Дню памяти и скорби "И помнит мир спасённый". Возложение цветов к памятнику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На сцене Районного Дома культуры 7 июня прошел Гала концерт "Мы -артисты" окружного фестиваля-конкурса детского художественного творчества "Макушинская жемчужинка".</w:t>
      </w:r>
      <w:r>
        <w:rPr>
          <w:rFonts w:cs="Arial" w:ascii="Arial" w:hAnsi="Arial"/>
        </w:rPr>
        <w:br/>
      </w:r>
      <w:r>
        <w:rPr>
          <w:rFonts w:cs="Arial" w:ascii="Arial" w:hAnsi="Arial"/>
          <w:highlight w:val="white"/>
        </w:rPr>
        <w:t>Наши артисты, Яна Васильева и вокальная группа "Улыбка" (Нестеров Никита, Иванов Саша, Касеновы Айдархан и Дамир) стали победителями конкурс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Вокальная группа «Сударушка» получила Диплом Лауреата 1 степени за участие во Всероссийском конкурсе - фестивале искусств «Серпантин Искусств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25 июня вокальная группа "Сударушка" приняла участие в фестивале народного творчества «В семье большой , в семье единой» в составе делегации Макушинского муниципального округа в Центральном парке культуры и отдыха г. Кургана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2 июля Вокальная группа "Сударушка" выступила на закрытии 98 -го творческого сезона, проходившего в РДК г. Макушино. Все артисты получили благодарности за участие в Областном фестивале народного творчества муниципальных округов Курганской области "В семье большой, в семье единой", проходившем в г. Кург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white"/>
        </w:rPr>
        <w:t>Выставка детских рисунков "Весёлые каникулы"</w:t>
      </w:r>
      <w:r>
        <w:rPr>
          <w:rFonts w:cs="Arial" w:ascii="Arial" w:hAnsi="Arial"/>
        </w:rPr>
        <w:t xml:space="preserve"> (на протяжении всего летнего период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июля Летняя квест-игра «В гостях у Лесовичка»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Работники СДК приняли участие в концерте, посвящённом Дню семьи, любви и верности в Макушинском Районном Доме культуры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Для жителей села была проведена концертно - развлекальная программа "Цветок ромашка - душа нараспашку", посвящённая Дню семьи, любви и верности. Акция "Ромашки на счастье". Фотоколлаж "По страницам семейного альбома". Рисунки детей «Ромашковое счастье»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С конца июля и далее на протяжении августа проводятся Дни настольных игр "Вместе весело играть!"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На протяжении июля и августа были организованы семейные и детские просмотры мультсериалов и сказок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27 июля 2023 в Донецкой Народной Республике был объявлен день памяти детей - жертв войны в Донбассе. Сетовнинский СДК присоединился к акции "Кораблики памяти". Ребята посмотрели фильм "Посвящение ангелам, свидетели правды" в память о детях Донба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white"/>
        </w:rPr>
        <w:t>30 июля, 2 августа Школьники и студенты села присоединяются к поздравлениям с праздником "С Днём ВМФ! "</w:t>
      </w:r>
      <w:r>
        <w:rPr>
          <w:rFonts w:cs="Arial" w:ascii="Arial" w:hAnsi="Arial"/>
        </w:rPr>
        <w:t>, «С Днем ВДВ!»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 августа Караоке - вечери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 августа Шуточная сценка «Русская деревн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white"/>
        </w:rPr>
        <w:t>13 августа - Игровая программа "Медовый Спас"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мотры фильмов. Кино-показы. Вечернее время на протяжении июля, авгус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общественно-полезной трудовой и природоохран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течение лета обучающиеся школы под руководством учителей ухаживают за цветниками, которые разбиты на пришкольном участке. Ребята из школьного волонтерского отряда "Беспокойные сердца" очистили могилы воина-афганца, Денисова Юрия Васильевича, и его мамы в селе Малое - Курейное. Также под руководством родителей обустроили местный пляж на озере Солёное. Инициативу по обустройству пляжа проявили сами ребята. Волонтеры своими силами сделали мостик, убрали камыш и очистили берег от мусора. С помощью сил Отряда Юнармейцев в течении всего лета проходит операция «Обелиск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чиная с весны на территории села создаются отряды по благоустройству. Благодаря этим мероприятиям Сетовное славится своими чистыми улицами, ухоженными домами. Поддерживается порядок и в школьной роще, проводятся экологические субботн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жведомственного взаимодействия организована работа трудовых отрядов из числа несовершеннолетних в возрасте от 14 до 18 лет ( 5 человек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ние условий для раскрытия воспитательного потенциала семьи, возрождение семейной педагог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готовке и проведении </w:t>
      </w:r>
      <w:r>
        <w:rPr>
          <w:rFonts w:cs="Arial" w:ascii="Arial" w:hAnsi="Arial"/>
          <w:highlight w:val="white"/>
        </w:rPr>
        <w:t>концертно - развлекальной программы "Цветок ромашка - душа нараспашку", посвящённой Дню семьи, любви и верности, приняли активное участие родители обучающихся. Ребята вместе с родителями подготовили фотоколлаж "По страницам семейного альбома"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 xml:space="preserve">На территории культурно-образовательного центра в течении лета оказывается педагогическая и медико-социальная  помощь родителям, имеющим неорганизованных детей в возрасте от 0 до 7 лет, семьям СОП и группы-риска. Кроме того, успешно практикуется индивидуальная форма работы с семьями данной категории. В ходе посещения семьи социальный  педагог совместно с фельдшером ФАП проводит консультации для молодых родителей по укреплению здоровья ребёнка, а также  форм  методов воспитания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паганда здорового образа жизн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 июня по 22 июня 60 обучающихся школы оздоровились в лагере с дневным пребыванием на базе школы. Работа разновозрастных отрядов. В течении лета для жителей села работает спортивная площадка. Конкурсная программа «Скакалочка», Спортивный час «С футболом мы на ты», шашечный турнир, соревнования  «Эстафеты с мячом». В начале купального сезона </w:t>
      </w:r>
      <w:r>
        <w:rPr>
          <w:rFonts w:cs="Arial" w:ascii="Arial" w:hAnsi="Arial"/>
          <w:color w:val="000000"/>
          <w:shd w:fill="FFFFFF" w:val="clear"/>
        </w:rPr>
        <w:t>волонтерский отряд "Беспокойные сердца" вручил памятки для родителей о безопасном поведении детей на во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филактики злоупотребления наркотическими и психоактивными веществами среди молодежи, пропаганды здорового образа жизни на протяжении всего летнего периода проводились различные профилактические акции: «Мы выбираем жизнь!», «Мы против наркотиков», акция «Безопасное лето», «Против зла мы вмест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протяжении всего летнего периода была организована работа с неблагополучными семьями, семьями СОП и состоящими на учете: патронаж, информационная, профилактическая деятельность, досуг несовершеннолетних дет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Продолжить формирование активной жизненной позиции всех сельчан с. Сетовно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О проведенной  спортивной работе тренеров –общественников  по</w:t>
      </w:r>
      <w:r>
        <w:rPr>
          <w:rFonts w:cs="Arial" w:ascii="Arial" w:hAnsi="Arial"/>
          <w:b/>
          <w:color w:val="000000"/>
          <w:shd w:fill="FFFFFF" w:val="clear"/>
        </w:rPr>
        <w:t xml:space="preserve"> организации занятости несовершенно-летних в каникулярный период в рамках КО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лавный специалист по развитию физкультуры и спорта Администрации Макушинского муниципального округа Ширлова Татьяна Яковле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бластного социального проекта «Тренер-общественник» из областного бюджета выделены 3 ставки и 2 ставки из местного бюджета для работы в июле, августе 2023 год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областного бюджета работали: Федянина Валентина  Евгеньевна–г.Макушин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кулин Андрей Адамович – г.Макушино(совхоз)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Кузьмина Анна Михайловна- с.Марших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естного бюджет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 Юрий Георгиевич-с.Коновалов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ядкин Андрей Леонидович-с.Степно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 спортивных мероприятий каждому тренеру от области  выделены  по 1 баскетбольному, футбольному мячу и лап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тренер составил план работы, список воспитанников и отчитывался ежемесячно. Набор группы - около 15 чел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: спортивные игры, много футбол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Разнопланово проходили занятия в Моршихе. Они проводили мероприятие совместно с библиотекой, с информационно-туристким центром -выход в поход, соревнование по спортивному ориентированию, сплав по реке и т.д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еше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должать каждый год работу в данном направл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 следующий год запланировать выделение из местного бюджета 3 ставок тренеров –обществен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ам, председатель комиссии      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                              Г.В. Биржано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8" w:hanging="0"/>
      <w:outlineLvl w:val="0"/>
    </w:pPr>
    <w:rPr>
      <w:rFonts w:ascii="Tahoma" w:hAnsi="Tahoma" w:cs="Tahoma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  <w:w w:val="99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25" w:hanging="188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Юрист2</dc:creator>
  <dc:description/>
  <cp:keywords/>
  <dc:language>en-US</dc:language>
  <cp:lastModifiedBy>Андрей Чеботин</cp:lastModifiedBy>
  <cp:lastPrinted>2023-03-27T14:41:00Z</cp:lastPrinted>
  <dcterms:modified xsi:type="dcterms:W3CDTF">2023-08-22T09:08:00Z</dcterms:modified>
  <cp:revision>3</cp:revision>
  <dc:subject/>
  <dc:title>ПРОТОКОЛ №1</dc:title>
</cp:coreProperties>
</file>