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2 - 2023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по противодействию экстремистской деятельности и гармонизации межэтнических и межконфессиональных отношений в Макушин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20 июн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>Ширлова Т.Я., Кашеварова А.А., Власова М.С., Грамотеева С.А., Лушникова О.В., Романенко И.Н., Кривоногова К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 проведении </w:t>
      </w:r>
      <w:r>
        <w:rPr>
          <w:rFonts w:cs="Arial" w:ascii="Arial" w:hAnsi="Arial"/>
          <w:b/>
          <w:shd w:fill="FFFFFF" w:val="clear"/>
        </w:rPr>
        <w:t>профилактических мероприятий по противодействию незаконной миграции и пресечению преступной деятельности иностранных граждан за 2022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ладывает:  </w:t>
      </w:r>
    </w:p>
    <w:p>
      <w:pPr>
        <w:pStyle w:val="Normal"/>
        <w:ind w:left="29" w:firstLine="67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ТП УФМС России по Курганской области в Макушинском районе Власова Марина Сергеевна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За 12 месяцев 2022 года на территорию Макушинского муниципального округа прибыл и встал на миграционный учет 303 (АППГ-251) иностранный гражданин и лицо без гражданства (далее – ИГ и ЛБГ). Поставлено на миграционный учет по месту пребывания 36 иностранных граждан, въехавший с целью «работа» (АППГ-37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состоянию на 01.01.2023 года в округе находится 30 иностранных граждан. Из числа находящихся граждан: Казахстан – 10, Узбекистан – 2, Таджикистан - 17, Азербайджан -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выдано иностранным гражданам 10 видов на житель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 состоянию на 1 января 2022 года в округе проживает 20 иностранных граждан по месту жительства ИГ (АППГ-30), постоянно проживающих (по виду на жительство) - 17 (АППГ - 23), временно проживающих (на основании разрешения на временное проживание) - 3 (АППГ-7). В большей степени в округе въезжают граждане Республики Казахстан, так как район является приграничны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 иностранных граждан осуществляют трудовую деятельность у 5 работодателей, из них 4 ИП, 1 юридическое лицо. По патенту работает 1 ИГ, без разрешительных документов - 9 И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iCs/>
          <w:spacing w:val="1"/>
        </w:rPr>
      </w:pPr>
      <w:r>
        <w:rPr>
          <w:rFonts w:cs="Arial" w:ascii="Arial" w:hAnsi="Arial"/>
          <w:bCs/>
        </w:rPr>
        <w:t xml:space="preserve">По исполн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, заказчиками работ (услуг) иностранных работников в Российскую Федерацию и использования их труда </w:t>
      </w:r>
      <w:r>
        <w:rPr>
          <w:rFonts w:cs="Arial" w:ascii="Arial" w:hAnsi="Arial"/>
          <w:iCs/>
          <w:spacing w:val="1"/>
        </w:rPr>
        <w:t>проведено 137 (АППГ-108) мероприятия по выявлению фактов нарушения миграционного законодательства РФ. За 12 месяцев 2022 г. сотрудниками миграционного пункта по гл.18 КоАП РФ составлено 63 протокола (АППГ-61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жено административных штрафов на сумму 95100 рублей (АППГ-100100 руб.), взыскано 95100 рублей (АППГ- 100100 руб.), процент взыскания штрафов по 18 главе составляет 100 % (АППГ -100 %) с учетом рассмотренных су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В КУСП зарегистрировано и направлено в ОД для проведения проверочных мероприятий по ст. 322 УК РФ 16 материалов, из них сотрудниками ОВМ 14 (322.2 – 8 , ст. 322.3 УК РФ – 6), сотрудниками УУП 2 материала все материалы по ст. 322.3 УК РФ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т. 322.2 - 9 материалов, по ст. 322.3 -7 материалов. По ст. 322.3 УК РФ, зарегистрированное сотрудниками ОВМ возбуждено 1 УД 12201370009000087 от 14.07.2022г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т. 322.2 УК РФ, зарегистрированное сотрудниками ОВМ возбуждено УД 12201370009000178 от 16.12.2022г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т. 322.3 УК РФ, зарегистрированное сотрудниками УУП (КУСП 3501 от 26.10.2022г.)  возбуждено уголовное дело 12201370009000146 от 26.10.2022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Обязательную дактилоскопическую регистрацию за 12 месяцев текущего года прошли 83 иностранных</w:t>
      </w:r>
      <w:r>
        <w:rPr>
          <w:rFonts w:cs="Arial" w:ascii="Arial" w:hAnsi="Arial"/>
        </w:rPr>
        <w:t xml:space="preserve"> гражданина (АППГ-17): из них: 2-незаконно находящихся на территории Российской Федерации (АППГ-0), 7- подлежащих выдворению за пределы территории Российской Федерации (АППГ-9), подавших документы на ВНж – 8 (АППГ-6), осуществляющих трудовую деятельность 9 (АППГ-0), приобретающих гражданство РФ 26 (АППГ-5), пребывание в РФ свыше 90 дней - 30 ИГ.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принято в гражданство Российской Федерации 24 гражданина (АППГ</w:t>
        <w:noBreakHyphen/>
        <w:t xml:space="preserve"> 31), отклоненных заявлений о приеме в гражданство РФ нет. Отмененных решений о приобретении или прекращении гражданства РФ не поступал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размещено в средствах массовой информации 16 материалов (АППГ-15), из них: по повышению количества граждан на ЕПГУ-8, и по торжественной выдаче паспортов- 4, нарушение срока обмена паспорта -2, изменение в законодательстве в отношении ИГ-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делу по вопросам миграции МО МВД России «Макушинский» на постоянной основе проводить мониторинг и продолжать контроль за нелегальной миграцией на территории Макуши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sz w:val="24"/>
          <w:szCs w:val="24"/>
        </w:rPr>
        <w:t>О деятельности по гармонизации этноконфессиональных отношений и профилактике экстремизма на национальной и религиозной почве в молодежной среде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Докладывают: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Директор МУК ОМЦ  Грамотеева Светлана Анатоль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кушинской МЦБ и структурных подразделениях составлен план работы на 2023 год, в который входят мероприятия по гармонизации этноконфессиональных отношений и профилактике экстремизма на национальной и религиозной почве в молодежной среде. Работа в рамках этого плана уже вед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для молодежи проведены: выставка – обзор «Память народа культуры хранит», Библиоглобус «Вокруг света в библиотеке», игра-путешествие «Крым – изумительная сокровищница, естественный музей, хранящий тайны тысячелетий», акция – поздравление «Широка страна моя родная» (МУК «Макушинская МЦБ), интерактивная выставка «Народы дружат книгами» (Чебаковская сельская библиотека), урок добра «Когда открыта дверь добру» (Клюквенская сельская библиотека), познавательно – игровой час «Народы России» (Степновская сельская библиотека), Час общения «Мы разные, но мы вместе» (Неверовский библиотечный пункт) и друг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 февраля 2023 года онлайн - информация «Терроризму нет!». Предупреждение о подозрительных фактах, касающихся терроризма – 982 просмот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 февраля 2023 года информационное мероприятие в рамках единой недели профилактики, для детей и молодежи – 100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 марта 2023 года в целях предупреждения проявления идеологии терроризма и экстремизма, асоциального поведения среди подростков, была проведена акция «Террор без расписания» - подростки получили необходимые сведения о правилах поведения в ЧС. Всем присутствующим были розданы памятки «Мы против терроризма и экстремизма» - 32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 марта 2023 года между методистами по работе с молодежью РДК и студентами медицинского колледжа состоялся актуальный разговор «Экстремизм и общество». Разговор был о серьезнейшей проблеме 21 века среди молодежи, что именно молодые люди становятся противниками чужой и чрезвычайно опасной для настоящего общества идеологии. Также состоялся показ поучительных видеороликов, раскрывающих преступную сущность идеологии экстремизма и терроризма – 60 человек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.о. начальника Отдела образования Администрации Макушинского муниципального округа Романенко Ирина Николаевн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rFonts w:cs="Arial" w:ascii="Arial" w:hAnsi="Arial"/>
        </w:rPr>
        <w:t>Макушино – многонациональный округ, да к тому же еще и приграничный.</w:t>
        <w:br/>
        <w:t xml:space="preserve">       По результатам социального опроса, уровень проявления национализма и экстремизма в целом остается невысоким, в Макушинском муниципальном округ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покойно относятся к людям другой веры 67% респондентов (показатель вырос на 5%). Никогда не сталкивались с грубым и оскорбительным отношением к себе из-за своего вероисповедания 87% опрошенных (рост этой категории граждан 21%).– Ни один не высказал ненависти или неприязни к людям другой веры, что нас радует. Но это не значит, что таких реакций не существует.   </w:t>
        <w:br/>
        <w:t xml:space="preserve">          Главная задача, которую ставит перед собой муниципалитет – это гармонизация межнациональных и межконфессиональных отношений, выстраивание равновес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акушинском муниципальном округе проживают разные национальности казахи, курды, таджики, узбеки, цыгане, татары и другие. Вопросы межэтнических и межконфессиональных отношений в округе более чем актуальны. В рамках деятельности образовательных организаций и молодежной политики проводится  работа в трех направлениях – спорт, образование и этническая культу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Организация работы в образовательных организация в Макушинском муниципальном округе направлена на предупреждения и предотвращение негативных явлений в обществе, профилактику экстремизма и  гармонизацию межнациональных отношений, как и любая профилактическая работа в школе, строится с анализа исходной ситу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2022-2023 учебного года на территории образовательных учреждений проявлений негативных явлений в обществе среди обучающихся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в связи сложившейся обстановкой, которая проходит на мировом и политическом уровне, проводится усиление внимания на проведение мероприятий, направленных на раннюю профилактику проявления экстремистской деятельности среди детей и молоде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Для этого в образовательных учреждениях Макушинского муниципального округа проводятся социологическое исследование, анкетирование, интервью и другие способы опроса учащихся, родителей и педагогов с цель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формирования социального паспорта, где просматриваются социальный статус семьи, ее национальность, образовательный уровень родителей, количество детей в семьях, неполные семьи, малообеспеченные, СОП. Это делается для того, чтобы более эффективно строить работу с обучающимися и их родителями, четко понимать, где родители могут стать помощниками в воспитании детей, а где педагогам придется прикладывать большие усилия в решении воспитательны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ыяснения наличия либо отсутствия проблемы, ее глубины, актуальности для конкретной сем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Следующим этапом организации профилактической работы ОУ является планирование деятельности с учащимися, родителями и педагогами по трем направлен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информационно-просветительская деятельность - деятельность, направленная на пропаганду знаний социального и психологического характера среди всех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одятся инструктажи с обучающимися  «Угроза терроризма», «Правила безопасности при обнаружении неразорвавшихся снарядов, мин, гранат, и неизвестных пакетов», «Профилактика негативных проявлений: экстремизм, терроризм. Правила поведения при угрозе теракта»  (регулярно, согласно планам ВР классных руководите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учебного года проводятся цикл бесед и экскурсии в школьные музеи,  с целью привития любви к малой Родине, России в целом и гордости за свой многонациональный нар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классы – курс «Основы религиозных культур и светской этики», который воспитывает у детей толерантность. Учителя начальных классов  в 4 классе в течение года на уроках ОРКСЭ с помощью учебного материала проводят разъяснительную  работу о наличии многих религий и их непримиримости к насил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6 классы – курс «Основы духовно-нравственной культуры народов России»,                                         проводится разъяснительная работа среди обучающихся о культурных ценностях и традициях.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роках ОБЖ проводятся беседы по темам «Изучение закона РФ «О противодействие экстремистской деятельности», обучающиеся ознакомлены с законодательной и нормативно-правовой базой по организации борьбы с терроризмом и экстремизм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2-2023 уч.году во всех образовательных учреждениях Макушинского муниципального округа проведено 2044 мероприятия, направленных на формирование у обучающихся антитеррористической, антиэкстремистской идеологии. Проведено: 128 акций, 3240 мероприятий гражданско-патриотической направленности, 172 мероприятия духовно-нравственной направленности, 712 други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отряды ЮИДД, ЮНАРМИЯ, где проводится правовое просвещение, встречи с представителями разных профессий, Уроки мужества, встречи с участниками локальных войн, кружковая работа: Юный патриот, Первая помощ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гласно проведенному мониторингу в Макушинском муниципальном округе в 2022-2023  году доля охваченных детей в возрасте от 5 до 18 дополнительным образованием составила  68.6 % из 82%. Это неплохой показатель, но недостаточный до выполнения запланированног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TOC_250012"/>
      <w:bookmarkEnd w:id="0"/>
      <w:r>
        <w:rPr>
          <w:rFonts w:cs="Arial" w:ascii="Arial" w:hAnsi="Arial"/>
        </w:rPr>
        <w:t>Во всех образовательных учреждениях откорректирована система планирования по направлению профилактики экстремизма и терроризма. Обновлены локальные акты по назначению ответственных за реализацию Комплексного плана по противодействию идеологии терроризма в РФ на 2019-2023 гг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 всех ОУ Макушинского муниципального округа  разработать  программы по профилактике пропаганды идеологии экстремизма и терроризма, радикальных идей и деструктивной идеологии среди учащихся 2023-2025 учебный год. Срок: до 01 сентяб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О проведении мероприятий, направленных на профилактику экстремизма и асоциального поведения среди несовершеннолетних из семей, находящихся в социально опасном положении и трудной жизнен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Макушинского филиала ГБУ «ЦСО №11» Кашеварова Алена Александ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оциальные факторы являются одними из основных  причин формирования противоправного поведения у подростков, а именно: семейное неблагополучия, алкоголизм, социальное сиротство, невыполнение родителями обязанностей по воспитанию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овышения эффективности профилактических мероприятий, бесед проводимых как с ребенком, так и с род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3 г. Макушинским филиалом ГКУ «ЦСО №11» проведены мероприятия и акции, пропагандирующие профилактику экстремизма и асоциального поведения среди несовершеннолетних из семей, находящихся в социально опасном положении и трудной жизненной ситуации: «Твой выбор» - 2 взрослых, 10 несовершеннолетних, «Я в ответе за свои поступки» - 3 взрослых, 8 несовершеннолетних, «Пока беда постучалась в дверь» - 19 несовершеннолетних, «Правда и обязанности» - 6 несовершеннолетних, «Преступление, правонарушение, проступок» - 10 несовершеннолетних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Согласно плану мероприятий реализовывать все запланированные мероприятия, направленные на профилактику экстремизма и асоциального поведения среди несовершеннолетних из семей, находящихся в социально опасном положении и труд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Об организации работы по гармонизации этноконфессиональных отношений и профилактике экстремизма в Макушинском филиале Курганского базового медицинского колледж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Макушинскоого многопрофильного филиала ГБПОУ «Курганский базовый медицинский колледж» Лушникова Ольга Викт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мероприятий, предусмотренных Планом воспитательной работы в филиале по гармонизации этноконфессиональных отношений и профилактике экстремизма в отношении лиц, подверженных воздействию идеологии терроризма, проведены профилактические мероприя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кушинский филиал является многонациональным образовательным учреждением: общее количество студентов – 330, казахов- 27, таджиков – 26, дагестанцев – 2, курды – 2, украинка- 1, белорусы – 3, немец – 1, татары – 3, узбеки -2 (в студенческом общежитии проживает 156 человек)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Ежегодно в филиале на начало учебного года проводится мониторинг толерантности</w:t>
      </w:r>
      <w:r>
        <w:rPr>
          <w:rFonts w:cs="Arial" w:ascii="Arial" w:hAnsi="Arial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ле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иагностика толера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тод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С. Магуна (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 диагностике высокий уровень интолерантности не выявлен). Ведется банк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а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)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-культу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бы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му наслед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вых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филактическ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роприят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лидар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орьб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оризмо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стиваль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х культур, Масленица, Наурыз, День студента, Наслед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ы, 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курсника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недельн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ны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«Разговоры о важном» и рабочие лине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торых освещаются значимые соб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етс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мн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жда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ы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еран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рем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ор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и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ьячен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С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ин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А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В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кушински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ек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Д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ро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А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знавателем Яганцевым А.В., Курганского погран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а ФСБ полков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иным А.В. и Шушариным Е.С. были проведены беседы и лектории «Безопас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зросление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Меди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езопасность»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Ур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олерантности»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Националь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границ», «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висть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сенофоб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и»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ен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 грамотности»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 филиале сложилась практика проведения встреч студентов с о.Сергием по духовно</w:t>
        <w:softHyphen/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равственном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спитани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ично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мк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стре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Вопрос-ответ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трагива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ы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уховно-нравственному становлению личности, воспитанию характера, выпол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 молодых люде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 студенты оказывают помощь храму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оро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Пасхой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ски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ом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иала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ительная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жиг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на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кстремист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явл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ро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аются вопросы на заседаниях студенческого совета, при проведении мероприятий в местах скопления обеспечивается порядок сотрудниками правоохранительных орган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тернет - среда в настоящее время является самой мало контролируемой и наиболее опасной социальной нишей. Поэтому в филиале большое внимание уделяется тому, что происходит в сети, ведется журнал мониторинга социальных сетей. С педагогическим коллективом и обучающимися проводятся инструктажи по использованию локальной сети «Интернет», ежемесячно организуются проверки фонда библиотеки на наличие экстремистской литературы. Вопросы экстремизма и терроризма выносятся на обсуждение педагогического совета, МО кур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ой организации проводятся внутриобъектовые учебные тренировки. На информационных стендах размещена доступная для студентов информация. Имеется система видеонаблю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сплочения студенческого коллектива немаловажным звеном является работа кружков и секций. В филиале организовано 4 спортивных секции, имеется поле для игры в футбол, 12 кружков профессиональной направленности, реализуются социальный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вор нашего общежития», «Медицинская грамотность», посещают кружки в СОК, ДК, огромная работа по данному направлению проводится с библиотекой и музе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филиале нет неформальных групп по национальному и религиозному признаку. Случаев распространения материалов экстремистского и националистического содержания не выявлено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highlight w:val="white"/>
        </w:rPr>
        <w:t>1.Информацию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2. Рекомендовать  администрации образовательной организации запланировать в 2023 году обучение педагогических работников, задействованных в проведении работы по профилактике экстремизма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председатель комиссии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А.Н. Курмае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3" w:firstLine="715"/>
      <w:jc w:val="both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6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3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9">
    <w:name w:val="Font Style29"/>
    <w:basedOn w:val="Style13"/>
    <w:qFormat/>
    <w:rPr>
      <w:rFonts w:ascii="Arial" w:hAnsi="Arial" w:eastAsia="Arial" w:cs="Arial"/>
      <w:sz w:val="22"/>
      <w:szCs w:val="22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420" w:after="0"/>
      <w:jc w:val="both"/>
    </w:pPr>
    <w:rPr>
      <w:sz w:val="23"/>
      <w:szCs w:val="20"/>
      <w:shd w:fill="FFFFFF" w:val="clear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35" w:hanging="231"/>
    </w:pPr>
    <w:rPr>
      <w:rFonts w:eastAsia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5:00Z</dcterms:created>
  <dc:creator>Юрист2</dc:creator>
  <dc:description/>
  <dc:language>en-US</dc:language>
  <cp:lastModifiedBy>Андрей Чеботин</cp:lastModifiedBy>
  <cp:lastPrinted>2023-02-27T11:00:00Z</cp:lastPrinted>
  <dcterms:modified xsi:type="dcterms:W3CDTF">2023-06-30T11:33:00Z</dcterms:modified>
  <cp:revision>3</cp:revision>
  <dc:subject/>
  <dc:title>ПРОТОКОЛ №1</dc:title>
</cp:coreProperties>
</file>