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ОТОКОЛ № 3 - 2023г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ежведомственной комиссии по противодействию экстремистской деятельности и гармонизации межэтнических и межконфессиональных отношений в Макушинском муниципальном округ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Дата проведения: </w:t>
      </w:r>
      <w:r>
        <w:rPr>
          <w:rFonts w:cs="Arial" w:ascii="Arial" w:hAnsi="Arial"/>
          <w:sz w:val="24"/>
          <w:szCs w:val="24"/>
        </w:rPr>
        <w:t>18 августа 2023 г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Время проведения: </w:t>
      </w:r>
      <w:r>
        <w:rPr>
          <w:rFonts w:cs="Arial" w:ascii="Arial" w:hAnsi="Arial"/>
          <w:sz w:val="24"/>
          <w:szCs w:val="24"/>
        </w:rPr>
        <w:t>14 час. 00 мин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Место проведения: </w:t>
      </w:r>
      <w:r>
        <w:rPr>
          <w:rFonts w:cs="Arial" w:ascii="Arial" w:hAnsi="Arial"/>
          <w:sz w:val="24"/>
          <w:szCs w:val="24"/>
        </w:rPr>
        <w:t>г. Макушино, ул. Ленина, 66, каб. № 2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Председатель комиссии: </w:t>
      </w:r>
      <w:r>
        <w:rPr>
          <w:rFonts w:cs="Arial" w:ascii="Arial" w:hAnsi="Arial"/>
        </w:rPr>
        <w:t>Абакумова Лариса Владимировна - заместитель Главы Макушинского муниципального округа по социальным вопросам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>Секретарь комиссии:</w:t>
      </w:r>
      <w:r>
        <w:rPr>
          <w:rFonts w:cs="Arial" w:ascii="Arial" w:hAnsi="Arial"/>
        </w:rPr>
        <w:t xml:space="preserve"> Биржанова Гульмира Валерьевна – ведущий специалист  службы по обеспечению деятельности Главы округа и его заместителе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Присутствовали: </w:t>
      </w:r>
      <w:r>
        <w:rPr>
          <w:rFonts w:cs="Arial" w:ascii="Arial" w:hAnsi="Arial"/>
        </w:rPr>
        <w:t xml:space="preserve">Ширлова Т.Я., Жусупов Р.А., Лушникова О.В., Романенко И.Н., Кривоногова К.В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1. О практике и итогах деятельности по гармонизации этноконфессиональных отношений и профилактике экстремизма на национальной и религиозной почве среди обучающихся образовательных организаций Макушинского муниципального округа за 1 полугодие 2023г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Докладывает:  </w:t>
      </w:r>
    </w:p>
    <w:p>
      <w:pPr>
        <w:pStyle w:val="Normal"/>
        <w:ind w:left="29" w:firstLine="67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И.о. начальника Отдела образования Администрации Макушинского муниципального округа  Романенко Ирина Николаевна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hd w:fill="FFFFFF" w:val="clear"/>
        </w:rPr>
        <w:t xml:space="preserve">По результатам социального опроса, среди обучающихся в ОУ Макушинского округа уровень проявления национализма и экстремизма, в целом, остается низким.        Обучающиеся спокойно относятся к людям другой веры, 67% респондентов (показатель вырос на 5%) никогда не сталкивались с грубым и оскорбительным отношением к себе из-за своего вероисповедания, 87% опрошенных (рост этой категории граждан 21%)– ни один не высказал ненависти или неприязни к людям другой веры.   </w:t>
      </w:r>
    </w:p>
    <w:p>
      <w:pPr>
        <w:pStyle w:val="Normal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eastAsia="Arial" w:cs="Arial" w:ascii="Arial" w:hAnsi="Arial"/>
          <w:shd w:fill="FFFFFF" w:val="clear"/>
        </w:rPr>
        <w:t xml:space="preserve">  </w:t>
      </w:r>
      <w:r>
        <w:rPr>
          <w:rFonts w:cs="Arial" w:ascii="Arial" w:hAnsi="Arial"/>
          <w:shd w:fill="FFFFFF" w:val="clear"/>
        </w:rPr>
        <w:t>Положительную или нейтральную позицию в вопросах межнациональных отношений отмечают чуть более 90%. В итоге делаем  вывод, что ситуация в ОУ округа благополучна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hd w:fill="FFFFFF" w:val="clear"/>
        </w:rPr>
        <w:t xml:space="preserve">На 1 сентября 2023-2024 уч.года в ОУ округа  проведены корректировки программ профилактики, составлены планы работы, соглашения со священнослужителями, боевым братством, с общественными объединениями  и государственными службами и учреждениями, на основе региональных. 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 xml:space="preserve">Главная задача, которую ставит перед собой образование, – это полная трансформация процесса воспитания, приводящая к гармонизации межнациональных и межконфессиональных отношений, выстраивание равновесия. </w:t>
      </w:r>
    </w:p>
    <w:p>
      <w:pPr>
        <w:pStyle w:val="Normal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В рамках деятельности образовательных организаций и молодежной политики проводится  работа в трех направлениях – спорт, образование и этническая культура.</w:t>
      </w:r>
    </w:p>
    <w:p>
      <w:pPr>
        <w:pStyle w:val="Normal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 xml:space="preserve">Мы определили стратегическую задачу в профилактике экстремизма – сделать так, чтобы каждому школьнику пришло понимание, что жить рядом с людьми другой национальности – это благо, которое позволяет обогащать себя знаниями культуры соседа, и даже полюбить ее. С интеллектуальной точки зрения познание других культур – это огромное удовольствие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Cs/>
          <w:iCs/>
        </w:rPr>
        <w:t>Организация работы</w:t>
      </w:r>
      <w:r>
        <w:rPr>
          <w:rFonts w:cs="Arial" w:ascii="Arial" w:hAnsi="Arial"/>
        </w:rPr>
        <w:t xml:space="preserve"> в образовательных организация  в Макушинском муниципальном округе направлена на предупреждение и предотвращение негативных явлений в обществе, профилактику экстремизма и  гармонизацию межнациональных отношений. Как и любая профилактическая работа в школе, данное напрпавление строится с анализа исходной ситуации.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 1 полугодие 2022-2023 учебного года на территории образовательных учреждений проявлений негативных явлений в обществе среди обучающихся не выявлено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Решение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Информацию принять к сведению.</w:t>
      </w:r>
    </w:p>
    <w:p>
      <w:pPr>
        <w:pStyle w:val="TextBody"/>
        <w:ind w:firstLine="709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sz w:val="24"/>
          <w:szCs w:val="24"/>
        </w:rPr>
        <w:t xml:space="preserve">28-29 августа  2023 года во всех ОУ Макушинского муниципального округа </w:t>
      </w:r>
      <w:r>
        <w:rPr>
          <w:rFonts w:cs="Arial" w:ascii="Arial" w:hAnsi="Arial"/>
          <w:spacing w:val="1"/>
          <w:sz w:val="24"/>
          <w:szCs w:val="24"/>
        </w:rPr>
        <w:t xml:space="preserve"> провести учения по антитеррористической безопасности.</w:t>
      </w:r>
    </w:p>
    <w:p>
      <w:pPr>
        <w:pStyle w:val="Normal"/>
        <w:ind w:firstLine="708"/>
        <w:jc w:val="both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Об организации мероприятий по профилактике экстремизма учреждениях культуры, расположенных в сельской местности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 xml:space="preserve">Докладывают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Ведущий специалист Отдела культуры Администрации Макушинского муниципального округа Жусупов Руслан Айпаевич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Учреждения культуры  Макушинского муниципального округа регулярно проводят мероприятия по профилактике  экстремизма. Клубные работники организуют встречи, проводят беседы с подростками на позитивное восприятие этнического и конфессионального многообразия, интереса к другим культурам, традициям, своеобразия образа жизни. Проводятся мероприятия, посвященные памятным датам, катастрофам на чернобыльской АЭС, мероприятия,  посвященные  воинам - патриотам Чечни, Афганистана. Проводятся мероприятия, посвященные Дню памяти и скорби (22 июня), акция «Свеча памяти» и т.д.  Во всех мероприятиях принимали участие молодое поколение, основанное на патриотизме к своей Родине</w:t>
      </w:r>
      <w:r>
        <w:rPr/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Решение: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Проводить мероприятия по созданию и сохранению нравственности подростков, приобщению к  патриотическому воспитанию толерантного сознания и поведени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3. Об итогах работы правоохранительных органов в сфере профилактики экстремизма на территории Макушинского муниципального округа за 1 полугодие 2023 год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окладывает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Старший уполномоченный уголовного розыска Жусупов Аманат Майрамович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4"/>
        </w:numPr>
        <w:ind w:left="1080" w:right="-1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стояние межконфессиональных отношений.</w:t>
      </w:r>
    </w:p>
    <w:p>
      <w:pPr>
        <w:pStyle w:val="Style21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а текущий момент в зоне ответственности территориального органа внутренних дел имеется одна православная религиозная организация – «Приход Храма Архистратига Божия Михаила, г. Макушино, Курганской Епархии Русской Православной Церкви (Московский Патриархат)». Мусульманских религиозных организаций, и организаций других вероисповеданий на территории района нет.</w:t>
      </w:r>
    </w:p>
    <w:p>
      <w:pPr>
        <w:pStyle w:val="Style21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Осуществлена профилактическая работа с руководством данных организаций, в том числе проведены встречи, беседы, с руководителем организации, Настоятелем Церкви, Киржацких Сергеем Геннадьевичем. Проведена беседа с Муллой Макушинского района Балтабаевым Кайратом Тюлегеновичем. Также в отчетном периоде проведена встреча с лидером диаспоры населения курдов Алиевым Абдурахманом, обсуждались вопросы недопущения межнациональных конфликтов в местах компактного проживания курдов в с. Садовод и в с. Журавлевка Макушинского района.</w:t>
      </w:r>
    </w:p>
    <w:p>
      <w:pPr>
        <w:pStyle w:val="Style21"/>
        <w:numPr>
          <w:ilvl w:val="0"/>
          <w:numId w:val="4"/>
        </w:numPr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Состояние межнациональных отношений.</w:t>
      </w:r>
    </w:p>
    <w:p>
      <w:pPr>
        <w:pStyle w:val="Style21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В настоящее время на территории обслуживания проживают лица 12 национальностей. Преобладают русские, численность 13450 человек, проживают равномерно на всей территории района. Также заметно выделяется численность казахов 1490 человек. В основном, казахское население проживает в г. Макушино. Численность остальных национальностей несущественна 580 человек.</w:t>
      </w:r>
    </w:p>
    <w:p>
      <w:pPr>
        <w:pStyle w:val="Style21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Кроме того, в зоне ответственности действует общественная организация, образованная по национальному признаку – Макушинский Филиал Национальной Автономии Казахов Курганской области. </w:t>
      </w:r>
    </w:p>
    <w:p>
      <w:pPr>
        <w:pStyle w:val="Style21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существлена профилактическая работа с директором данной организации Ураловым Кайратом Науановичем, в том числе проведена встреча, и беседа профилактического характера.</w:t>
      </w:r>
    </w:p>
    <w:p>
      <w:pPr>
        <w:pStyle w:val="Style21"/>
        <w:numPr>
          <w:ilvl w:val="0"/>
          <w:numId w:val="4"/>
        </w:numPr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Общественно-политическая ситуация.</w:t>
      </w:r>
    </w:p>
    <w:p>
      <w:pPr>
        <w:pStyle w:val="Style21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В настоящее время в зоне ответственности территориального органа внутренних дел расположено Хуторское Казачье Общество – «Хутор Неверовский», атаман – Зайцев Александр Николаевич. В обществе насчитывается свыше 200 членов, проживающих в г. Макушино, в селах Неверовское, Б. Курейное,  Покровка Макушинского района. </w:t>
      </w:r>
    </w:p>
    <w:p>
      <w:pPr>
        <w:pStyle w:val="Style21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отчетном периоде на территории обслуживания проведено 6 публичных мероприятий. В них приняло участие 650 граждан. Охрану общественного порядка и общественной безопасности обеспечивало 45 сотрудников полиции, 15 сотрудников Росгвардии.  Мероприятий протестного характера на территории обслуживания в отчетный период не проводилось.</w:t>
      </w:r>
    </w:p>
    <w:p>
      <w:pPr>
        <w:pStyle w:val="Style21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бщественно-политических мероприятий с нарушением порядка, установленного Федеральным законом № 54 ФЗ от 2004 года в текущем квартале не проводилось.</w:t>
      </w:r>
    </w:p>
    <w:p>
      <w:pPr>
        <w:pStyle w:val="Style21"/>
        <w:numPr>
          <w:ilvl w:val="0"/>
          <w:numId w:val="4"/>
        </w:numPr>
        <w:jc w:val="center"/>
        <w:rPr/>
      </w:pPr>
      <w:r>
        <w:rPr>
          <w:rFonts w:cs="Arial" w:ascii="Arial" w:hAnsi="Arial"/>
          <w:b/>
          <w:sz w:val="24"/>
          <w:szCs w:val="24"/>
          <w:lang w:val="ru-RU"/>
        </w:rPr>
        <w:t>Состояние миграционных процессов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Style21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рганизован контроль за происходящими миграционными процессами, за въездом и пребыванием на территории обслуживании граждан из стран Ближнего Востока и Средней Азии.</w:t>
      </w:r>
    </w:p>
    <w:p>
      <w:pPr>
        <w:pStyle w:val="Style21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В результате, в настоящее время на миграционный учет в зоне ответственности за отчетный период времени поставлено 197 иностранных граждан.  Из них 45 иностранных граждан поставлено на миграционный учет по месту пребывания с целью работа, и 31 иностранный гражданин поставлен на миграционный учет как получившие разрешение на временное проживание на территории РФ. </w:t>
      </w:r>
    </w:p>
    <w:p>
      <w:pPr>
        <w:pStyle w:val="Style21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 целью выявления и пресечения каналов проникновения в регион участников международных террористических и экстремистских организаций на постоянной основе реализуются оперативно-профилактические операции.</w:t>
      </w:r>
    </w:p>
    <w:p>
      <w:pPr>
        <w:pStyle w:val="Style21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В результате, в отчетном периоде по линии иммиграционного контроля и трудовой миграции составлено 66 протоколов об административном правонарушении в отношении иностранных граждан, выдворено и депортировано за пределы Российской Федерации иностранных граждан не было. В отчетном периоде проведено 2 проверки по материалам в соответствии со ст. 144-145 УПК РФ, возбуждено 2 уголовных дела по ст. 322.3 УК РФ.</w:t>
      </w:r>
    </w:p>
    <w:p>
      <w:pPr>
        <w:pStyle w:val="Style21"/>
        <w:numPr>
          <w:ilvl w:val="0"/>
          <w:numId w:val="4"/>
        </w:numPr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Взаимодействие с органами местного самоуправления, иными</w:t>
      </w:r>
    </w:p>
    <w:p>
      <w:pPr>
        <w:pStyle w:val="Style21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правоохранительными органами</w:t>
      </w:r>
    </w:p>
    <w:p>
      <w:pPr>
        <w:pStyle w:val="Style21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В отчетном периоде налажено необходимое сотрудничество с органами местного самоуправления. Проведена рабочая встреча с Главой   Макушинского муниципального округа Пигачевым Василием Петровичем. </w:t>
      </w:r>
    </w:p>
    <w:p>
      <w:pPr>
        <w:pStyle w:val="Style21"/>
        <w:numPr>
          <w:ilvl w:val="0"/>
          <w:numId w:val="4"/>
        </w:numPr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Мероприятия по противодействию распространения</w:t>
      </w:r>
    </w:p>
    <w:p>
      <w:pPr>
        <w:pStyle w:val="Style21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деструктивной идеологии среди молодежи</w:t>
      </w:r>
    </w:p>
    <w:p>
      <w:pPr>
        <w:pStyle w:val="Style21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настоящее время на территории обслуживания действует 14     общеобразовательных организаций, из них 1 средне - специальное учебное заведение. В них обучается 1890 человек. В отчетном периоде в рамках профилактических занятий в образовательных учреждениях проведено 47 лекций. Доведены требования российского законодательства в области противодействия экстремистской и террористической деятельности, по порядку действий при возникновении чрезвычайных обстоятельств.</w:t>
      </w:r>
    </w:p>
    <w:p>
      <w:pPr>
        <w:pStyle w:val="Style21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работано 8 общеобразовательных учреждений, с целью получения информации о лицах, склонных к девиантному поведению, а также причисляющих себя к объединениям противоправной направленности, пропагандирующих идеологию и взгляды деструктивных и криминальных субкультур. Также проводились беседы с администрациями образовательных учреждений, проведен инструктаж по действиям в случае установления фактов негативного воздействия на обучающихся посторонних лиц, направленного на дискредитацию действия Вооруженных Сил Российской Федерации в ходе проведения специальной военной операции на территории Украины. Производится ежедневный мониторинг социальных сетей «Вконтакте» и «Одноклассники», групп «Признавашки Макушино», «Подслушано Макушино», «Объявления Макушино». Подростков с девиантным поведением в отчетном периоде не выявлено.</w:t>
      </w:r>
    </w:p>
    <w:p>
      <w:pPr>
        <w:pStyle w:val="Style21"/>
        <w:ind w:firstLine="708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7. Состояние организационно-управленческой деятельности</w:t>
      </w:r>
    </w:p>
    <w:p>
      <w:pPr>
        <w:pStyle w:val="Style21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Вопросы, связанные с противодействием экстремистской деятельности, на плановой основе рассматриваются на совещаниях при руководстве территориального органа внутренних дел области. Приказ № 167 од 75/1806/745/73/150/199/43од от 23.12.2019 года. </w:t>
      </w:r>
    </w:p>
    <w:p>
      <w:pPr>
        <w:pStyle w:val="Style21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роведена 1 проверка ведения литерных дел по линии противодействия экстремизму и терроризму, по противодействию молодежным радикальным течениям. </w:t>
      </w:r>
    </w:p>
    <w:p>
      <w:pPr>
        <w:pStyle w:val="Style21"/>
        <w:ind w:firstLine="708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8. Сведения о взаимодействии со средствами массовой информации</w:t>
      </w:r>
    </w:p>
    <w:p>
      <w:pPr>
        <w:pStyle w:val="Style22"/>
        <w:snapToGrid w:val="false"/>
        <w:spacing w:lineRule="auto" w:line="254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</w:t>
      </w:r>
      <w:r>
        <w:rPr>
          <w:rFonts w:cs="Arial"/>
          <w:sz w:val="24"/>
        </w:rPr>
        <w:t xml:space="preserve">В отчётном периоде по инициативе МО МВД России «Макушинский» в Макушинской районной газете «Призыв» размещена статья «Уберечь от беды» по профилактике экстремизма и терроризма среди несовершеннолетних, выпуск номер №13 от 06.04.2023 года.  </w:t>
      </w:r>
    </w:p>
    <w:p>
      <w:pPr>
        <w:pStyle w:val="Style21"/>
        <w:ind w:firstLine="708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9. Мероприятия, направленные на предупреждение экстремистской деятельности, выявление причин и условий,</w:t>
      </w:r>
    </w:p>
    <w:p>
      <w:pPr>
        <w:pStyle w:val="Style21"/>
        <w:ind w:firstLine="708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способствующих проявлениям экстремизма</w:t>
      </w:r>
    </w:p>
    <w:p>
      <w:pPr>
        <w:pStyle w:val="Style21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отчётном периоде представлений в управляющие компании (иным хозяйствующим субъектам) об устранении обстоятельств, способствующих, совершению экстремистских правонарушений не выносилось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В ходе проведения ежедневного мониторинга социальных сетей «Вконтакте» и «Одноклассники», групп «Признавашки Макушино», «Подслушано Макушино», «Объявления Макушино» были выявлены гражданин Липин Владимир Александрович, 07.09.1997 г.р., проживающий по адресу: Курганская область, Макушинский район, с. Сетовное, ул. Школьная, д. 39, кв. 2, который разместил на своей странице в социальной сети «Одноклассники», в свободном доступе для неограниченного числа лиц, картинку с символикой запрещенной организации «АУЕ», в отношении Липина В.А., составлен протокол об административном правонарушении по ч. 1 ст. 20.3 КОАП РФ.  Также выявлена гражданка Абылкасова Дарья Александровна, 03.10.1998 г.р., проживающая по адресу: Курганская область, Макушинский район, г. Макушино, ул. 1-я Вокзальная, д. 38, кв. 5, которая разместила на своей странице в социальной сети «Вконтакте», в свободном доступе для неограниченного числа лиц, символику запрещенной организации «АУЕ», в отношении Абылксовой Д.А., составлен протокол об административном правонарушении по ч. 1 ст. 20.3 КОАП РФ. Также в отчетном периоде выявлен гражданин Алексеев Петр Анатольевич, 21.01.1992 г.р., проживающий по адресу: Курганская область, Макушинский район, с. Моршиха, ул. Молодежная, д. 68, который разместил на своей странице в социальной сети «Вконтакте», в свободном доступе для неограниченного числа лиц картинку с символикой, запрещенной организации «АУЕ». В отношении Алексеева П.А., составлен протокол об административном правонарушении по ч. 1 ст. 20.3 КоАП РФ. 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Решени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1. Согласно плану мероприятий реализовывать все запланированные мероприятия, направленные на профилактику экстремизма и асоциального поведения среди несовершеннолетних из семей, находящихся в социально опасном положении и трудной жизненной ситуации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. Об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организации информационного сопровождения деятельности по противодействию экстремисткой деятельности</w:t>
      </w:r>
    </w:p>
    <w:p>
      <w:pPr>
        <w:pStyle w:val="Normal"/>
        <w:jc w:val="both"/>
        <w:rPr/>
      </w:pPr>
      <w:r>
        <w:rPr>
          <w:rFonts w:cs="Arial" w:ascii="Arial" w:hAnsi="Arial"/>
        </w:rPr>
        <w:t>Докладывает: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И.о. начальника Отдела образования Администрации Макушинского муниципального округа  Романенко Ирина Николаевна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В настоящее время в связи сложившейся обстановкой, которая проходит на мировом и политическом уровне, проводится усиление внимания на проведение мероприятий, направленных на раннюю профилактику проявления экстремистской негативных явлений среди детей и молодежи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этого в образовательных учреждениях Макушинского муниципального округа проводятся социологическое исследование, анкетирование, интервью и другие способы опроса учащихся, родителей и педагогов с целью : 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формирования социального паспорта, где просматриваются социальный статус семьи, ее национальность, образовательный уровень родителей, количество детей в семьях, неполные семьи, малообеспеченные, СОП. Это делается для того, чтобы более эффективно строить работу с обучающимися и их родителями, четко понимать, где родители могут стать помощниками в воспитании детей, а где педагогам придется прикладывать большие усилия в решении воспитательных задач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б) выяснения наличия, либо отсутствия проблемы, ее глубины, актуальности для конкретной семьи. </w:t>
      </w:r>
    </w:p>
    <w:p>
      <w:pPr>
        <w:pStyle w:val="NoSpacing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Следующим этапом организации профилактической работы ОУ является планирование деятельности с учащимися, родителями и педагогами по трем направлениям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/>
          <w:bCs/>
          <w:iCs/>
        </w:rPr>
        <w:t>Информационно-просветительская деятельность</w:t>
      </w:r>
      <w:r>
        <w:rPr>
          <w:rFonts w:cs="Arial" w:ascii="Arial" w:hAnsi="Arial"/>
        </w:rPr>
        <w:t> - деятельность, направленная на пропаганду знаний социального и психологического характера среди всех участников образовательного процесса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одятся инструктажи с обучающимися  «Угроза терроризма», «Правила безопасности при обнаружении неразорвавшихся снарядов, мин, гранат, и неизвестных пакетов», «Профилактика негативных проявлений: экстремизм, терроризм. Правила поведения при угрозе терракта»  (регулярно, согласно планам ВР классных руководителей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одятся родительские собрания  по выбору модуля ОРКиСЭ. Модуль «Основы мировых религиозных культур» который ведется в школе,  направлен на расширение знаний школьников о религии на основе нерелигиозных подходов, на духовно-нравственное развитие, на формирование нравственной культуры. Имеются учебники для учащихся, книги для родителей, диски. Ребята с большим удовольствием занимаются, изучают игры, традиции разных народов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298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течение учебного года проводятся цикл бесед и экскурсии в школьные музеи,  с целью привития любви к малой Родине, России в целом и гордости за свой многонациональный народ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298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ение контроля за информационной средой образовательной организации, посредством отслеживания библиотечных фондов на предмет наличия экстремистских идей; ограничение доступа обучающихся к сайтам, содержащим запрещенную информацию; Мониторинг социальных сетей обучающихся на постоянной основе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 1 полугодие  2022-2023 учебного года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формлены стенды  по профилактике экстремизма и терроризма 100% в образовательных организациях  в Макушинского муниципального округа,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одится просмотр видео фильмов, видеороликов по данному направлению – 64,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тематические классные часы - 46.,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/>
          <w:bCs/>
          <w:iCs/>
        </w:rPr>
        <w:t>Интерактивная деятельность</w:t>
      </w:r>
      <w:r>
        <w:rPr>
          <w:rFonts w:cs="Arial" w:ascii="Arial" w:hAnsi="Arial"/>
        </w:rPr>
        <w:t> - деятельность, которая построена в режиме активного общения и ведет к взаимопониманию, взаимодействию, к совместному решению общих, но значимых для каждого участника задач;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ализация образовательных программ направлена на формирование законопослушного поведения несовершеннолетних, воспитание толерантного отношения к представителям других национальностей. </w:t>
      </w:r>
    </w:p>
    <w:p>
      <w:pPr>
        <w:pStyle w:val="NoSpacing"/>
        <w:numPr>
          <w:ilvl w:val="0"/>
          <w:numId w:val="3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ебный план:</w:t>
      </w:r>
    </w:p>
    <w:p>
      <w:pPr>
        <w:pStyle w:val="NoSpacing"/>
        <w:numPr>
          <w:ilvl w:val="0"/>
          <w:numId w:val="3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 классы – курс «Основы религиозных культур и светской этики», </w:t>
      </w:r>
    </w:p>
    <w:p>
      <w:pPr>
        <w:pStyle w:val="NoSpacing"/>
        <w:numPr>
          <w:ilvl w:val="0"/>
          <w:numId w:val="3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-6 классы – курс «Основы духовно-нравственной культуры народов России»,                                         проводится разъяснительная работа среди обучающихся о культурных ценностях и традициях.         </w:t>
      </w:r>
    </w:p>
    <w:p>
      <w:pPr>
        <w:pStyle w:val="NoSpacing"/>
        <w:numPr>
          <w:ilvl w:val="0"/>
          <w:numId w:val="3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уроках ОБЖ проводятся беседы по темам «Изучение закона РФ «О противодействие экстремистской деятельности», обучающиеся ознакомлены с законодательной и нормативно-правовой базой по организации борьбы с терроризмом и экстремизмом. 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филактика экстремизма в урочное время, проводится  на уроках обществознания, истории, географии.</w:t>
      </w:r>
    </w:p>
    <w:p>
      <w:pPr>
        <w:pStyle w:val="ListParagraph"/>
        <w:tabs>
          <w:tab w:val="clear" w:pos="708"/>
          <w:tab w:val="left" w:pos="1298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рабочих  программ воспитания в ОУ проводятся  мероприятий, носящих патриотический, информационно - агитационный, спортивный, культурно – массовый и иной характер, имеющие своей целью - профилактику экстремизма в среде подрастающего поколения и молодежи (например, месячник оборон массовой  и спортивной работы, в этом году  включающий в себя 53 мероприятия различного уровня и т.д.).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Arial" w:ascii="Arial" w:hAnsi="Arial"/>
        </w:rPr>
        <w:t>В 1 полугодии 2022-2023 учебного года  во всех образовательных учреждениях Макушинского муниципального округа проведено 1022 мероприятия, направленных на формирование у обучающихся антитеррористической, антиэкстремистской  идеологии всего, в том числе: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4 акций,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850 мероприятий гражданско-патриотической направленности,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7 мероприятий духовно-нравственной направленности,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12 других мероприятий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Arial" w:ascii="Arial" w:hAnsi="Arial"/>
        </w:rPr>
        <w:t>Внеурочная деятельность организована на платформе «Навигатор» во всех образовательных учреждениях.   В МСОШ №1 и МСОШ №2, Пионерской школе  работают центры «Точка роста» по направлениям: с</w:t>
      </w:r>
      <w:r>
        <w:rPr>
          <w:rFonts w:cs="Arial" w:ascii="Arial" w:hAnsi="Arial"/>
          <w:b/>
        </w:rPr>
        <w:t>портивно-оздоровительное</w:t>
      </w:r>
      <w:r>
        <w:rPr>
          <w:rFonts w:cs="Arial" w:ascii="Arial" w:hAnsi="Arial"/>
        </w:rPr>
        <w:t xml:space="preserve"> (спортивные кружки секции), </w:t>
      </w:r>
      <w:r>
        <w:rPr>
          <w:rFonts w:cs="Arial" w:ascii="Arial" w:hAnsi="Arial"/>
          <w:b/>
        </w:rPr>
        <w:t>художественное</w:t>
      </w:r>
      <w:r>
        <w:rPr>
          <w:rFonts w:cs="Arial" w:ascii="Arial" w:hAnsi="Arial"/>
        </w:rPr>
        <w:t xml:space="preserve"> (участие в конкурсах рисунков, плакатов, стенгазет, в школьных и районных конкурсах, выставках поделок, тематические классные часы, кружковая работа, </w:t>
      </w:r>
      <w:r>
        <w:rPr>
          <w:rFonts w:cs="Arial" w:ascii="Arial" w:hAnsi="Arial"/>
          <w:b/>
        </w:rPr>
        <w:t>социально-гуманитарное (</w:t>
      </w:r>
      <w:r>
        <w:rPr>
          <w:rFonts w:cs="Arial" w:ascii="Arial" w:hAnsi="Arial"/>
        </w:rPr>
        <w:t xml:space="preserve">школьники подготавливают и участвуют в акциях (акции «Ветеран живет рядом», «Милосердие», «Скворечник», «Кормушка», проведение субботников, генеральных уборок в кабинетах, разведение комнатных цветов и уход за ними). 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ают отряды ЮИДД, ЮНАРМИЯ, где проводится правовое просвещение, встречи с представителями разных профессий, Уроки мужества, встречи с участниками локальных войн и другие, кружковая работа: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Юный патриот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ервая помощь)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Arial" w:ascii="Arial" w:hAnsi="Arial"/>
          <w:b/>
        </w:rPr>
        <w:t>Общеинтеллектуальное</w:t>
      </w:r>
      <w:r>
        <w:rPr>
          <w:rFonts w:cs="Arial" w:ascii="Arial" w:hAnsi="Arial"/>
        </w:rPr>
        <w:t xml:space="preserve"> (участие в школьных и районных конкурсах, олимпиадах, образовательные и профориентационные экскурсии на предприятия, участие в заочных предметных и заочных творческих конкурсах и олимпиадах, предметные декады, библиотечные уроки, и т.д.)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Arial" w:ascii="Arial" w:hAnsi="Arial"/>
          <w:b/>
        </w:rPr>
        <w:t>Туристско-краеведческое (</w:t>
      </w:r>
      <w:r>
        <w:rPr>
          <w:rFonts w:cs="Arial" w:ascii="Arial" w:hAnsi="Arial"/>
        </w:rPr>
        <w:t>посещение комнаты краеведения, посещение школьного музея и организация экскурсий на их базе, подготовка к конференции Отечество, проведение уроков и классных часов на базе музея и комнаты краеведения, сбор краеведческого материала, кружковая работа: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Юный краевед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Виртуальный музей)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Arial" w:ascii="Arial" w:hAnsi="Arial"/>
          <w:b/>
        </w:rPr>
        <w:t xml:space="preserve">Техническое </w:t>
      </w:r>
      <w:r>
        <w:rPr>
          <w:rFonts w:cs="Arial" w:ascii="Arial" w:hAnsi="Arial"/>
        </w:rPr>
        <w:t>(виртуальные встречи с учеными, кинопросмотр, деловые игры, лекции, конференции, выставки, неделя науки и техники, изготовление 3Д моделей, моделей лего и т.д.. кружковая работа: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Шахматы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Лего-конструирование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3Д моделирование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Мир ПДД в 3Д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Робототехника);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огласно проведенному мониторингу в Макушинском муниципальном округе в 1 полугодии 2022-2023 учебного  года доля охваченных детей в возрасте от 5 до 18 дополнительным образованием составила  68,6 % из 82%. Это неплохой показатель, но недостаточный до выполнения запланированного. 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лассными руководителями осуществляется организация и проведение  внеклассных мероприятий, учителями-предметниками ведутся курсы по выбору, факультативы, индивидуальные проекты, элективные курсы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нятия внеурочной деятельности проходят согласно утвержденному расписанию в каждом ОУ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Волонтерское движение </w:t>
      </w:r>
      <w:r>
        <w:rPr>
          <w:rFonts w:cs="Arial" w:ascii="Arial" w:hAnsi="Arial"/>
        </w:rPr>
        <w:t>в каждой образовательной организации есть свой волонтерский отряд. всего из образовательных организаций официально прошли регистрацию  113 ребят на «ДОБРО РУ».Открыты 7 первичных организаций  РДДМ В ОУ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По предупреждению распространения в молодежной среде национальной, расовой, религиозной нетерпимости и ксенофобии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С 1 сентября 2022 года во всех образовательных учреждениях в еженедельном режиме  проходят тематические уроки под девизом «Разговор о важном», а учебная неделя  начинается с подъема государственного флага и исполнения гимна страны. В школах проводятся многочисленные мероприятия, направленные на пропаганду добрососедских отношений и межнациональной терпимости в  Дни солидарности в борьбе с терроризмом. Кроме того, в этом году  проведен большой молодежный фестиваль  «Национальных культур» на высоком уровне в Макушинском муниципальном округе  развита национально-культурная автономия казахов. Наши казахские семьи  принимают участие в региональном проекте «Сохранение казахской традиционной культуры и развитие межнационального сотрудничества Курганской области»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bookmarkStart w:id="0" w:name="_TOC_250012"/>
      <w:bookmarkEnd w:id="0"/>
      <w:r>
        <w:rPr>
          <w:rFonts w:cs="Arial" w:ascii="Arial" w:hAnsi="Arial"/>
        </w:rPr>
        <w:t>Во всех образовательных учреждениях откорректирована система планирования по направлению профилактики экстремизма и терроризма. Обновлены локальные акты по назначению ответственных за реализацию Комплексного плана противодействию идеологии терроризма в РФ на 2023 гг.;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Ведущий специалист Отдела культуры Администрации Макушинского муниципального округа Жусупов Руслан Айпаевич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библиотеках Макушинского муниципального округа в рамках организации деятельности по противодействию экстремистской деятельности среди населения в библиотеках Макушинского муниципального округа проводятся различные мероприятия в рамках компетенции библиотекар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иректором МУК «Макушинская МЦБ» издан Приказ №43 от 08.06.2021 года «О внесении изменений в Положение о Муниципальном учреждении культуры «Макушинская  межпоселенческая центральная библиотека», который приводит Положение в соответствие с требованиями действующего закона. В дополнение к Приказу № 5 от 11.01.2021 года «О назначении ответственного за проверку наличия литературы экстремистского характера» разработано Положение о работе с изданиями, включёнными в «Федеральный список экстремистских материалов». Ежемесячно проводится анализ наличия в фондах библиотек округа литературы экстремистского содержания. Списки запрещенной литературы распечатываются с сайта Министерства юстиции РФ. По результатам проверок ежемесячно составляются акты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всех компьютерах для пользователей библиотеки установлены контент-фильтры SkyDNS. Приказом директора МУК «Макушинская МЦБ» закреплены ответственные за установку контент-фильтр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роме того, проводится массовая и индивидуальная работа с пользователями различных категорий по профилактике экстремизма. Проводятся мероприятия, приуроченные к народным праздникам – Рождество, Масленица, Троица, Спас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2023 году были проведены мероприятия:Игра-путешествие «По заставам богатырским, по Руси былинной», Библиоглобус «Вокруг света в библиотеке», Выставка-просмотр «Память народа культура хранит»(МУК «Макушинская МЦБ»); Литературный глобус «На перекрестке культур», Православные встречи «Добротой душа полна», Урок милосердия и понимания «Ограниченные невозможности, или как прожить в этом мире, если ты не такой, как все» (детская библиотека);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Решение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color w:val="000000"/>
          <w:highlight w:val="white"/>
        </w:rPr>
        <w:t>1. Информацию принять к сведению.</w:t>
      </w:r>
    </w:p>
    <w:p>
      <w:pPr>
        <w:pStyle w:val="ListParagraph"/>
        <w:widowControl/>
        <w:autoSpaceDE w:val="true"/>
        <w:ind w:left="709" w:hanging="0"/>
        <w:rPr/>
      </w:pPr>
      <w:r>
        <w:rPr>
          <w:rFonts w:cs="Arial" w:ascii="Arial" w:hAnsi="Arial"/>
          <w:color w:val="000000"/>
          <w:highlight w:val="white"/>
        </w:rPr>
        <w:t>2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sz w:val="24"/>
          <w:szCs w:val="24"/>
        </w:rPr>
        <w:t>Проводить работу в данном направлении   соответственно плану и регламентированию  соответствующими документами</w:t>
      </w:r>
      <w:r>
        <w:rPr>
          <w:sz w:val="24"/>
          <w:szCs w:val="24"/>
        </w:rPr>
        <w:t xml:space="preserve">. </w:t>
      </w:r>
      <w:bookmarkStart w:id="1" w:name="_GoBack"/>
      <w:bookmarkEnd w:id="1"/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меститель Главы Макушин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круга по социальным</w:t>
      </w:r>
    </w:p>
    <w:p>
      <w:pPr>
        <w:pStyle w:val="Normal"/>
        <w:jc w:val="both"/>
        <w:rPr/>
      </w:pPr>
      <w:r>
        <w:rPr>
          <w:rFonts w:cs="Arial" w:ascii="Arial" w:hAnsi="Arial"/>
        </w:rPr>
        <w:t>вопросам, председатель комиссии                                                       Л.В. Абакум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Секретарь комиссии                                                                               Г.В. Биржанова</w:t>
      </w:r>
    </w:p>
    <w:sectPr>
      <w:type w:val="nextPage"/>
      <w:pgSz w:w="11906" w:h="16838"/>
      <w:pgMar w:left="1440" w:right="566" w:gutter="0" w:header="0" w:top="107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64" w:hanging="164"/>
      </w:pPr>
      <w:rPr>
        <w:rFonts w:ascii="Times New Roman" w:hAnsi="Times New Roman" w:cs="Times New Roman" w:hint="default"/>
        <w:sz w:val="28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53" w:firstLine="715"/>
      <w:jc w:val="both"/>
      <w:outlineLvl w:val="0"/>
    </w:pPr>
    <w:rPr>
      <w:rFonts w:eastAsia="Calibri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w w:val="99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w w:val="100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spacing w:val="-16"/>
      <w:w w:val="100"/>
      <w:sz w:val="28"/>
      <w:szCs w:val="28"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  <w:bCs/>
      <w:spacing w:val="-13"/>
      <w:w w:val="100"/>
      <w:sz w:val="28"/>
      <w:szCs w:val="28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w w:val="99"/>
    </w:rPr>
  </w:style>
  <w:style w:type="character" w:styleId="WW8Num22z1">
    <w:name w:val="WW8Num22z1"/>
    <w:qFormat/>
    <w:rPr/>
  </w:style>
  <w:style w:type="character" w:styleId="WW8NumSt11z0">
    <w:name w:val="WW8NumSt1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3"/>
      <w:shd w:fill="FFFFFF" w:val="clear"/>
      <w:lang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29">
    <w:name w:val="Font Style29"/>
    <w:basedOn w:val="Style13"/>
    <w:qFormat/>
    <w:rPr>
      <w:rFonts w:ascii="Arial" w:hAnsi="Arial" w:eastAsia="Arial" w:cs="Arial"/>
      <w:sz w:val="22"/>
      <w:szCs w:val="22"/>
    </w:rPr>
  </w:style>
  <w:style w:type="character" w:styleId="Style15">
    <w:name w:val="Основной текст Знак"/>
    <w:basedOn w:val="Style13"/>
    <w:qFormat/>
    <w:rPr>
      <w:sz w:val="28"/>
      <w:lang w:val="ru-RU" w:bidi="ar-SA"/>
    </w:rPr>
  </w:style>
  <w:style w:type="character" w:styleId="NoSpacingChar">
    <w:name w:val="No Spacing Char"/>
    <w:qFormat/>
    <w:rPr>
      <w:sz w:val="22"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312" w:before="420" w:after="0"/>
      <w:jc w:val="both"/>
    </w:pPr>
    <w:rPr>
      <w:sz w:val="23"/>
      <w:szCs w:val="20"/>
      <w:shd w:fill="FFFFFF" w:val="clear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335" w:hanging="231"/>
    </w:pPr>
    <w:rPr>
      <w:rFonts w:eastAsia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en-US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1">
    <w:name w:val="Без интервала"/>
    <w:basedOn w:val="Normal"/>
    <w:qFormat/>
    <w:pPr/>
    <w:rPr>
      <w:rFonts w:ascii="Calibri" w:hAnsi="Calibri" w:cs="Calibri"/>
      <w:sz w:val="20"/>
      <w:szCs w:val="20"/>
      <w:lang w:val="en-US" w:bidi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3:19:00Z</dcterms:created>
  <dc:creator>Юрист2</dc:creator>
  <dc:description/>
  <dc:language>en-US</dc:language>
  <cp:lastModifiedBy>Андрей Чеботин</cp:lastModifiedBy>
  <cp:lastPrinted>2023-02-27T11:00:00Z</cp:lastPrinted>
  <dcterms:modified xsi:type="dcterms:W3CDTF">2023-08-22T03:44:00Z</dcterms:modified>
  <cp:revision>3</cp:revision>
  <dc:subject/>
  <dc:title>ПРОТОКОЛ №1</dc:title>
</cp:coreProperties>
</file>