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3 – 2023г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седание рабочей группы по вопросам социализации лиц, отбывших уголовное наказание в виде лишения свободы и (или) подвергшихся иным мерам уголовно-правового характера при Администрации Макушинского муниципального округ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Дата проведения: </w:t>
      </w:r>
      <w:r>
        <w:rPr>
          <w:rFonts w:cs="Arial" w:ascii="Arial" w:hAnsi="Arial"/>
          <w:sz w:val="24"/>
          <w:szCs w:val="24"/>
        </w:rPr>
        <w:t>05 июля 2023 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Время проведения: </w:t>
      </w:r>
      <w:r>
        <w:rPr>
          <w:rFonts w:cs="Arial" w:ascii="Arial" w:hAnsi="Arial"/>
          <w:sz w:val="24"/>
          <w:szCs w:val="24"/>
        </w:rPr>
        <w:t>14 час. 00 мин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Место проведения: </w:t>
      </w:r>
      <w:r>
        <w:rPr>
          <w:rFonts w:cs="Arial" w:ascii="Arial" w:hAnsi="Arial"/>
          <w:sz w:val="24"/>
          <w:szCs w:val="24"/>
        </w:rPr>
        <w:t>г. Макушино, ул. Ленина, 66, каб. №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едседатель комиссии: </w:t>
      </w:r>
      <w:r>
        <w:rPr>
          <w:rFonts w:cs="Arial" w:ascii="Arial" w:hAnsi="Arial"/>
        </w:rPr>
        <w:t>Абакумова Лариса Владимировна - заместитель Главы Макушинского муниципального округа по социальным вопрос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Секретарь комиссии:</w:t>
      </w:r>
      <w:r>
        <w:rPr>
          <w:rFonts w:cs="Arial" w:ascii="Arial" w:hAnsi="Arial"/>
        </w:rPr>
        <w:t xml:space="preserve"> Курмаева Алена Николаевна – ведущий специалист  службы по обеспечению деятельности Главы округа и его замест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Присутствовали:</w:t>
      </w:r>
      <w:r>
        <w:rPr>
          <w:rFonts w:cs="Arial" w:ascii="Arial" w:hAnsi="Arial"/>
        </w:rPr>
        <w:t xml:space="preserve"> Мельникова И.Л., Пшеничникова Н.А., Борисюк О.В., Ширлова Т.Я., Храмцова Е.А., Шелепова И.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сутствовали:</w:t>
      </w:r>
      <w:r>
        <w:rPr>
          <w:rFonts w:cs="Arial" w:ascii="Arial" w:hAnsi="Arial"/>
        </w:rPr>
        <w:t xml:space="preserve"> Исупова О.С, Ганиева З.Р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Об эффективности межведомственного взаимодействия субъектов системы профилактики при осуществлении контроля за поведением лиц, </w:t>
      </w:r>
      <w:r>
        <w:rPr>
          <w:rFonts w:cs="Arial" w:ascii="Arial" w:hAnsi="Arial"/>
          <w:b/>
          <w:color w:val="000000"/>
        </w:rPr>
        <w:t xml:space="preserve"> освобожденных из мест лишения свободы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Докладывает: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тарший инспектор административного надзора МО МВД России «Макушинский» Борисюк Ольга Владимировн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оссии среди осужденных, отбывающих наказание в исправительных колониях, 63% составляют люди, судимые во второй, третий и даже четвертый раз. Для бывших осужденных зачастую не такое счастливое событие. Бывшим осужденным после освобождения необходимо приспосабливаться к новым условиям жизни в обществе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Работа социальных служб являются одной из главных составляющих  для успешной адаптации и ресоциализации заключенных в современном мире. Согласно требованиям ст. 180УИК РФ не позднее, чем за 6 месяцев до истечении срока лишения свободы администрация ИУ уведомляет органы местного самоуправления для оказания помощи осужденному в поиске жилья, места пребывания и федеральную службу занятости с целью поиска работы. Многие условия недостаточно благоприятны для социальной реабилитации бывших заключенных: экономический кризис, безработица, низкая мотивация к самоконтролю, разрыв родственных связ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первое время после освобождения чаще всего наблюдается рецидив преступления у данной категории лиц. Поэтому данные лица после освобождения нуждаются не только в адаптации, но и наблюдении и проведении за их образом жизни. Если данное лицо распространяется законодательство об административном надзоре. Особое внимание уделяется за лицами, характеризующиеся отрицательным поведением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 состоянию на 01.02.2023Г. в МО МВД России «Макушинский» под административным надзором состоит 60 лиц (АППГ – 46) из них 41 лицам надзор установлен по инициативе МО, 19 лицам надзор установлен по инициативе УФСИН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 состоянию на 01.07.2023г. в МО МВД России «Макушинский» состоит лиц формально попадающих под административный надзор 66 (АППГ-66) из них Макушино – 23 (АППГ-26), Лебяжье – 18 (АППГ-15), Мокроусово -24 (АППГ-25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 целью профилактики правонарушений с данной категорий осужденных проводятся следующие мероприятия: осужденные проверяются по месту жительства с ними проводится индивидуальная беседа, осуществляется постоянный контроль.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шение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Проводить межведомственное взаимодействие по обмену списков прибывших для контроля за поведением лиц, </w:t>
      </w:r>
      <w:r>
        <w:rPr>
          <w:rFonts w:cs="Arial" w:ascii="Arial" w:hAnsi="Arial"/>
          <w:color w:val="000000"/>
        </w:rPr>
        <w:t xml:space="preserve"> освобожденных из мест лишения свободы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>2. Об организации деятельности субъектов профилактики правонарушений, отвечающих за ресоциализацию лиц, освобожденных из мест лишения свободы, а также осужденных к мерам наказания, не связанным с изоляцией от обществ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Докладывает: </w:t>
      </w:r>
    </w:p>
    <w:p>
      <w:pPr>
        <w:pStyle w:val="TextBody"/>
        <w:ind w:firstLine="5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тарший инспектор Макушинский МФ ФКУ УИИ УФСИН России по Курганской области Шелепова Инна Викторовна</w:t>
      </w:r>
    </w:p>
    <w:p>
      <w:pPr>
        <w:pStyle w:val="21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Style w:val="2"/>
          <w:rFonts w:cs="Arial" w:ascii="Arial" w:hAnsi="Arial"/>
          <w:color w:val="000000"/>
          <w:sz w:val="24"/>
          <w:szCs w:val="24"/>
        </w:rPr>
        <w:t>Одной из основных целей и задач уголовно - исполнительного законодательства является оказание помощи в социальной адаптации осужденным к мерам наказания, не связанным с изоляцией от общества, а также освобожденным из мест лишения свободы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есоциализация осужденных - это процесс восстановления навыков вхождения в социальную среду после освобождения от наказания, предполагающий социальное познание и общение, овладение навыками практической деятельности, то есть преобразование самого человека. Процесс ресоциализации осужденных направлен на их скорейшее приобретение ими новых специальностей, профессий, навыков, необходимых для жизни в обществе, соблюдение установленных законодательством норм и правил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дготовка осужденных к освобождению прежде всего включает в себя разностороннее изучение личности, в том числе содержание интересов, уровня развития, нравственно - психологических качеств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требованиями части 1 статьи 180 Уголовно - исполнительного кодекса Российской Федерации за шесть месяцев до окончания срока администрация исправительного учреждения уведомляет органы местного самоуправления, федеральную службу занятости, правоохранительные органы по месту избранного жительства о предстоящем освобождении, наличии у него жилья, трудоспособности и имеющихся специальностях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исправительных учреждениях планируются и проводятся встречи с приглашением представителей правоохранительных органов и центров занятости населения, на которых обсуждаются вопросы правопослушного поведения после освобождения, предоставляется перечень организаций с указанием востребованных в межмуниципальном округе специальностей, наличие свободных для трудоустройства мест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 осужденными организуются беседы, где рассматриваются вопросы формирования жизненных ценностей, трудового и бытового обустройства, планирование личной жизни, иные жизненные проблемы с которыми они могут столкнуться после освобождения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шение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должить работу с лицами, состоящими на учете в УИИ УФСИН России по Курганской област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  <w:shd w:fill="FFFFFF" w:val="clear"/>
        </w:rPr>
        <w:t>Осуществление предоставления социальных услуг и сопровождение лиц, отбывших наказание в виде лишения свободы отделением срочной социальной помощ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Врио начальника Макушинского филиала ГКУ  «Центр социального обслуживания №11»  Мельникова Ирина Леонидовна</w:t>
      </w:r>
    </w:p>
    <w:p>
      <w:pPr>
        <w:pStyle w:val="411"/>
        <w:shd w:fill="auto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Технология социальной </w:t>
      </w:r>
      <w:r>
        <w:rPr>
          <w:rStyle w:val="4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4"/>
          <w:rFonts w:cs="Arial" w:ascii="Arial" w:hAnsi="Arial"/>
          <w:color w:val="000000"/>
          <w:sz w:val="24"/>
          <w:szCs w:val="24"/>
        </w:rPr>
        <w:t>даптации и социального сопровождения лиц, отбывших наказание в виде лишения свободы, «Родник» (далее технология «Родник») предусматривает оказание социальной помощи лицам, отбывшим наказание в виде лишения свободы, и содействие их социальной адаптации в Курганской области.</w:t>
      </w:r>
    </w:p>
    <w:p>
      <w:pPr>
        <w:pStyle w:val="411"/>
        <w:shd w:fill="auto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Объектом обслуживания технологии «Родник» являются находящиеся в трудной жизненной ситуации лица, отбывшие наказание в виде лишения свободы, из числа обратившихся лично либо посредством обращения их законных представителей, органа местного самоуправления, представителей общественных организаций (далее </w:t>
      </w:r>
      <w:r>
        <w:rPr>
          <w:rStyle w:val="41"/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Style w:val="4"/>
          <w:rFonts w:cs="Arial" w:ascii="Arial" w:hAnsi="Arial"/>
          <w:color w:val="000000"/>
          <w:sz w:val="24"/>
          <w:szCs w:val="24"/>
        </w:rPr>
        <w:t>Лица, отбывшие наказание).</w:t>
      </w:r>
    </w:p>
    <w:p>
      <w:pPr>
        <w:pStyle w:val="411"/>
        <w:shd w:fill="auto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сновной целью деятельности технологии «Родник» является оказание</w:t>
      </w:r>
      <w:r>
        <w:rPr>
          <w:rStyle w:val="4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cs="Arial" w:ascii="Arial" w:hAnsi="Arial"/>
          <w:color w:val="000000"/>
          <w:sz w:val="24"/>
          <w:szCs w:val="24"/>
        </w:rPr>
        <w:t>социальных услуг Лицам, отбывшим наказание.</w:t>
      </w:r>
    </w:p>
    <w:p>
      <w:pPr>
        <w:pStyle w:val="411"/>
        <w:shd w:fill="auto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сновными задачами технологии «Родник» являются: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казание социальной помощи Лицам, отбывшим наказание, по социализации в общество;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содействие в получении Лицами, отбывшими наказание, необходимых форм социального обслуживания;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существление взаимодействия Центрами с учреждениями системы здравоохранения, занятости, органами внутренних дел, общественными организациями и др. по вопросам социальной помощи Лицам, отбывшим наказание.</w:t>
      </w:r>
    </w:p>
    <w:p>
      <w:pPr>
        <w:pStyle w:val="4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рамках реализации технологии «Родник» Лицам, отбывшим наказание, предоставляются следующие услуги: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казание материальной помощи;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содействие в получении временного жилого помещения;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содействие в проведении медико-социальной экспертизы;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содействие в оформлении индивидуальной программы реабилитации инвалида;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содействие в получении технических средств реабилитации инвалида;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содействие в восстановлении паспорта, пенсионного удостоверения;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содействие в получении медицинского полиса, страхового пенсионного свидетельства;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содействие в получении юридических консультаций;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иная социальная помощь в соответствии с действующим законодательством.</w:t>
      </w:r>
    </w:p>
    <w:p>
      <w:pPr>
        <w:pStyle w:val="411"/>
        <w:shd w:fill="auto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Задача специалистов Макушинского филиала ГБУ «ЦСО № 11» заключается в проведение патронажа, а при необходимости - оказания срочной помощи. Цель патронажа - выяснения условий, в которых будет прибывать или прибывает гражданин после освобождения из мест лишения свободы, есть ли жильё, семья, родные которые смогут оказать помощь в скорейшей социализации, трудоустроен ли гражданин после освобождения и нуждается ли в какой-либо дополнительной помощи.</w:t>
      </w:r>
    </w:p>
    <w:p>
      <w:pPr>
        <w:pStyle w:val="411"/>
        <w:shd w:fill="auto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случае если человек по прибытию домой столкнулся с какими-то проблемами социального или экономического плана, ему может быть предложена помощь в натуральном виде (одежда, обувь б/у), а также помощь таких специалистов, как юрист и психолог. Специалисты срочной службы активно привлекают к решению проблем с трудоустройством лиц, освободившихся из МЛС организации и предприятия района, а также индивидуальных предпринимателей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одолжить работу по технологии «Родник», так как данная технология эффективна и является необходимой для адаптации лиц, отбывавших наказание в виде лишения своб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 проведенной работе с участниками СВО (ЧВК «Вагнер»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рио начальника Макушинского филиала ГКУ  «Центр социального обслуживания №11» Мельникова Ирина Леонидовна</w:t>
      </w:r>
    </w:p>
    <w:p>
      <w:pPr>
        <w:pStyle w:val="411"/>
        <w:shd w:fill="auto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За 1 полугодие 2023г. получили информацию на 13 человек, из них 10 участники СВО (ЧВК «Вагнер»). </w:t>
      </w:r>
      <w:r>
        <w:rPr>
          <w:rStyle w:val="4"/>
          <w:rFonts w:cs="Arial" w:ascii="Arial" w:hAnsi="Arial"/>
          <w:color w:val="000000"/>
          <w:sz w:val="24"/>
          <w:szCs w:val="24"/>
          <w:lang w:val="ru-RU"/>
        </w:rPr>
        <w:t xml:space="preserve">Одному из них </w:t>
      </w:r>
      <w:r>
        <w:rPr>
          <w:rStyle w:val="4"/>
          <w:rFonts w:cs="Arial" w:ascii="Arial" w:hAnsi="Arial"/>
          <w:color w:val="000000"/>
          <w:sz w:val="24"/>
          <w:szCs w:val="24"/>
        </w:rPr>
        <w:t>в рамках технологии «Родник» оказана консультация (по субсидиям и санаторно-курортному лечению).</w:t>
      </w:r>
      <w:r>
        <w:rPr>
          <w:rStyle w:val="4"/>
          <w:rFonts w:cs="Arial" w:ascii="Arial" w:hAnsi="Arial"/>
          <w:color w:val="000000"/>
          <w:sz w:val="24"/>
          <w:szCs w:val="24"/>
          <w:lang w:val="ru-RU"/>
        </w:rPr>
        <w:t xml:space="preserve"> 2 из 10 человек остались проживать в Макушинском муниципальном округе, один из которых намерен работать в КХФ «Мельник»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Информацию принять к свед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акуш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по социальным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просам, председатель комиссии                                                        Л.В. Абаку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комиссии                                                                                 А.Н. Курмаева</w:t>
      </w:r>
    </w:p>
    <w:sectPr>
      <w:type w:val="nextPage"/>
      <w:pgSz w:w="11906" w:h="16838"/>
      <w:pgMar w:left="144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07" w:hanging="134"/>
      <w:jc w:val="both"/>
    </w:pPr>
    <w:rPr>
      <w:rFonts w:eastAsia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42:00Z</dcterms:created>
  <dc:creator>Юрист2</dc:creator>
  <dc:description/>
  <dc:language>en-US</dc:language>
  <cp:lastModifiedBy>Андрей Чеботин</cp:lastModifiedBy>
  <cp:lastPrinted>2022-11-10T11:07:00Z</cp:lastPrinted>
  <dcterms:modified xsi:type="dcterms:W3CDTF">2023-07-06T09:59:00Z</dcterms:modified>
  <cp:revision>3</cp:revision>
  <dc:subject/>
  <dc:title>ПРОТОКОЛ №1</dc:title>
</cp:coreProperties>
</file>