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СВОДНЫЙ ОТЧЕТ</w:t>
      </w:r>
    </w:p>
    <w:p>
      <w:pPr>
        <w:pStyle w:val="Default"/>
        <w:jc w:val="center"/>
        <w:rPr/>
      </w:pPr>
      <w:r>
        <w:rPr/>
        <w:t>о результатах общественного обсуждения проекта нормативного правового акта Администрации Макушинского муниципального округа «Об утверждении Программы профилактики рисков причинения вреда (ущерба) охраняемым законом               ценностям при осуществлении муниципального земельного контроля в границах Макушинского муниципального округа Курганской области в 2024 году»</w:t>
      </w:r>
    </w:p>
    <w:p>
      <w:pPr>
        <w:pStyle w:val="Default"/>
        <w:rPr/>
      </w:pPr>
      <w:r>
        <w:rPr/>
        <w:tab/>
      </w:r>
    </w:p>
    <w:p>
      <w:pPr>
        <w:pStyle w:val="Default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азработана Программа профилактики рисков причинения вреда (ущерба) охраняемым законом ценностям в границах Макушинского муниципального округа:     </w:t>
        <w:tab/>
        <w:t xml:space="preserve">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проекта нормативного правового акта вызвана необходимостью  </w:t>
      </w:r>
      <w:r>
        <w:rPr>
          <w:sz w:val="22"/>
          <w:szCs w:val="22"/>
          <w:shd w:fill="FFFFFF" w:val="clear"/>
        </w:rPr>
        <w:t>предупреждения нарушений обязательных требований в сфере земельного законодательства, посредством профилактики нарушений обязательных требовани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блема, на решение которой направлен предлагаемый муниципальный нормативный правовой акт - установление на муниципальном уровне порядка оказания информационно-консультационной поддержки контролируемым лицам при проведении профилактических мероприятий рисков причинения вреда (ущерба) охраняемым законом ценностям в рамках осуществления муниципального земельного контроля в границах Макушинского муниципального округа Курганской области.</w:t>
        <w:tab/>
        <w:tab/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овые обязанности или ограничения для, контролируемых лиц либо изменение содержания существующих обязанностей и ограничений проектом нормативного правового акта не вводится.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сходов контролируемых лиц, связанных с необходимостью соблюдения установленных обязанностей или ограничений, либо с изменением содержания таких обязанностей или ограничений проектом нормативного правового акта не предусматривается.     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Риски решения проблемы с принятием нормативного правового акта отсутствуют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ланируемый срок вступления в силу нормативного правового акта – 1 января 2024 года.  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Разработчик проекта нормативного правового акта – Отдел экономического развития Администрации Макушинского муниципального округа. 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641600, Курганская область, город  Макушино, улица Ленина, 85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Телефон: 8(35236) 2-06-42; факс: 8(35236) 2-06-42.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снование разработки проекта - настоящий проект нормативного правового акта подготовлен в целях </w:t>
      </w:r>
      <w:r>
        <w:rPr>
          <w:sz w:val="22"/>
          <w:szCs w:val="22"/>
          <w:shd w:fill="FFFFFF" w:val="clear"/>
        </w:rPr>
        <w:t>стимулирования добросовестного соблюдения обязательных требований всеми контролируемыми лиц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>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>создания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писание проблемы - проект нормативного правового акта затрагивает проблемы </w:t>
      </w:r>
      <w:r>
        <w:rPr>
          <w:sz w:val="22"/>
          <w:szCs w:val="22"/>
          <w:shd w:fill="FFFFFF" w:val="clear"/>
        </w:rPr>
        <w:t>достижения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 на территории</w:t>
      </w:r>
      <w:r>
        <w:rPr>
          <w:sz w:val="31"/>
          <w:szCs w:val="31"/>
          <w:shd w:fill="FFFFFF" w:val="clear"/>
        </w:rPr>
        <w:t xml:space="preserve"> </w:t>
      </w:r>
      <w:r>
        <w:rPr>
          <w:sz w:val="22"/>
          <w:szCs w:val="22"/>
        </w:rPr>
        <w:t xml:space="preserve">Макушинского муниципального округ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 о подготовке проекта нормативного правового акта размещено на официальном сайте Администрации Макушинского муниципального округа 30 сентября 2023 год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принимались предложения в связи с размещением уведомления, составил 30 дней. Предложений не поступало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ект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Макушинского муниципального округа направлен в Администрацию Макушинского муниципального округа для утверждения.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И.о. начальника отдела экономического развития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Администрации Макушинского муниципального округа </w:t>
        <w:tab/>
        <w:tab/>
        <w:tab/>
        <w:tab/>
        <w:t xml:space="preserve">С.Г. Стегнеева </w:t>
      </w:r>
    </w:p>
    <w:sectPr>
      <w:type w:val="nextPage"/>
      <w:pgSz w:w="11906" w:h="16838"/>
      <w:pgMar w:left="1134" w:right="709" w:gutter="0" w:header="0" w:top="107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4:00Z</dcterms:created>
  <dc:creator>admin</dc:creator>
  <dc:description/>
  <cp:keywords/>
  <dc:language>en-US</dc:language>
  <cp:lastModifiedBy>admin</cp:lastModifiedBy>
  <cp:lastPrinted>2022-12-05T14:30:00Z</cp:lastPrinted>
  <dcterms:modified xsi:type="dcterms:W3CDTF">2023-10-31T04:13:00Z</dcterms:modified>
  <cp:revision>9</cp:revision>
  <dc:subject/>
  <dc:title/>
</cp:coreProperties>
</file>