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ab/>
        <w:t>28.05.2024г.</w:t>
        <w:tab/>
      </w:r>
      <w:r>
        <w:rPr>
          <w:rFonts w:cs="Arial" w:ascii="Arial" w:hAnsi="Arial"/>
        </w:rPr>
        <w:t xml:space="preserve">  №  </w:t>
      </w:r>
      <w:r>
        <w:rPr>
          <w:rFonts w:cs="Arial" w:ascii="Arial" w:hAnsi="Arial"/>
          <w:u w:val="single"/>
        </w:rPr>
        <w:t>2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Макушинского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круга от 12.04.2021 года № 210 «О создании Совета по развитию малого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го предпринимательств в Макушинском муниципальном округ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адровыми изменениями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Постановление Главы Макушинского муниципального округа от 14.04.2021 г. № 210 «О создании Совета по развитию малого и среднего предпринимательств в Макушинском муниципальном округе»  (далее по тексту – Постановление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Приложение № 2 Постановления изложить в следующей,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по развитию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акушинском муниципальном округ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ралов К.Н. - председатель Совета, директор ООО «Урал» (по согласовани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Багдасарян Т.С. - заместитель председателя Совета, директор ООО «Радуга» (по согласовани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Секретарь Совета – главный специалист отдела экономического развития Администрации Макушин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Сове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вый заместитель Главы Макушинского муниципального округа по финансово - экономическим вопросам.</w:t>
      </w:r>
    </w:p>
    <w:p>
      <w:pPr>
        <w:pStyle w:val="Normal"/>
        <w:ind w:firstLine="720"/>
        <w:jc w:val="both"/>
        <w:rPr>
          <w:rFonts w:ascii="Arial" w:hAnsi="Arial" w:eastAsia="Arial Unicode MS;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Arial Unicode MS;Arial" w:cs="Arial" w:ascii="Arial" w:hAnsi="Arial"/>
        </w:rPr>
        <w:t>Начальник отдела экономического развития Администрации Макушин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Unicode MS;Arial" w:cs="Arial" w:ascii="Arial" w:hAnsi="Arial"/>
        </w:rPr>
        <w:t xml:space="preserve">3. </w:t>
      </w:r>
      <w:r>
        <w:rPr>
          <w:rFonts w:cs="Arial" w:ascii="Arial" w:hAnsi="Arial"/>
        </w:rPr>
        <w:t>Рябова Н.В. – индивидуальный предприниматель (по согласованию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рнильева Г.В, - индивидуальный предприниматель (по согласованию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Варлакова М.Г. – председатель совета ПК (Макушинский райпотребсоюз) (по согласованию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длобошников А.В. - индивидуальный предприниматель (по согласованию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Багдасарян Г.Н. - индивидуальный предприниматель (по согласованию)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Быкова Т.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3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 Постановлению  Главы Макушинского муниципального округа «О внесении изменений в Постановление Главы Макушинского муниципального округа от 12.04.2021 г. № 210  «О создании Совета по развитию малого и среднего предпринимательств в Макушинском муниципальном округ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 xml:space="preserve">1. В дело –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Прокурор –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3. Отдел экономического развития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Сайт Администрации – деятельность - Инвестиции – бизнес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и  предпринимательство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Исп. Быкова Т.Н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Тел.2030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 xml:space="preserve"> </w:t>
    </w:r>
    <w:r>
      <w:rPr>
        <w:sz w:val="8"/>
      </w:rPr>
      <w:fldChar w:fldCharType="begin"/>
    </w:r>
    <w:r>
      <w:rPr>
        <w:sz w:val="8"/>
      </w:rPr>
      <w:instrText xml:space="preserve"> DATE \@"dd.MM.yyyy" </w:instrText>
    </w:r>
    <w:r>
      <w:rPr>
        <w:sz w:val="8"/>
      </w:rPr>
      <w:fldChar w:fldCharType="separate"/>
    </w:r>
    <w:r>
      <w:rPr>
        <w:sz w:val="8"/>
      </w:rPr>
      <w:t>30.07.2026</w:t>
    </w:r>
    <w:r>
      <w:rPr>
        <w:sz w:val="8"/>
      </w:rPr>
      <w:fldChar w:fldCharType="end"/>
    </w:r>
    <w:r>
      <w:rPr>
        <w:sz w:val="8"/>
      </w:rPr>
      <w:t xml:space="preserve"> </w:t>
    </w:r>
    <w:r>
      <w:rPr>
        <w:sz w:val="8"/>
      </w:rPr>
      <w:t>О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 Знак Знак4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Tdpostdate">
    <w:name w:val="td-post-date"/>
    <w:qFormat/>
    <w:rPr/>
  </w:style>
  <w:style w:type="character" w:styleId="InternetLink">
    <w:name w:val="Hyperlink"/>
    <w:rPr>
      <w:color w:val="0000FF"/>
      <w:u w:val="single"/>
    </w:rPr>
  </w:style>
  <w:style w:type="character" w:styleId="Tdnrviews97626">
    <w:name w:val="td-nr-views-97626"/>
    <w:qFormat/>
    <w:rPr/>
  </w:style>
  <w:style w:type="character" w:styleId="Vortexplikecounter">
    <w:name w:val="vortex-p-like-counter"/>
    <w:qFormat/>
    <w:rPr/>
  </w:style>
  <w:style w:type="character" w:styleId="Vortexpdislikecounter">
    <w:name w:val="vortex-p-dislike-counter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2:00Z</dcterms:created>
  <dc:creator>User</dc:creator>
  <dc:description/>
  <cp:keywords/>
  <dc:language>en-US</dc:language>
  <cp:lastModifiedBy>марина</cp:lastModifiedBy>
  <cp:lastPrinted>2024-05-31T08:52:00Z</cp:lastPrinted>
  <dcterms:modified xsi:type="dcterms:W3CDTF">2024-05-31T03:54:00Z</dcterms:modified>
  <cp:revision>27</cp:revision>
  <dc:subject/>
  <dc:title>Российская Федерация</dc:title>
</cp:coreProperties>
</file>