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ab/>
        <w:t>10.01.2025г.</w:t>
        <w:tab/>
      </w:r>
      <w:r>
        <w:rPr>
          <w:rFonts w:cs="Arial" w:ascii="Arial" w:hAnsi="Arial"/>
        </w:rPr>
        <w:t xml:space="preserve">  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>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обеспечении безопасности при проведении культовых мероприятий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вященных христианскому празднику «Крещение Господн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города Макушин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вязи с проведением 18 - 19 января 2025 года на озере «Старое» г. Макушино культовых мероприятий, посвященных христианскому празднику «Крещение Господне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екомендовать и.о. директора МУ «Служба содержания и благоустройства Макушинского муниципального округа» Исуповой И.А. в срок до 18 января 2025 год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борудовать на берегу озера «Старое» площадку для стоянки автотранспорта, установить аншлаги, предупреждающие об опасности провала под лё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Установить палатку для переодевания (стол, 2 скамейки), палатку над купелью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дготовить безопасный вход и выход из воды установить деревянные сходни с перил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4. Оборудовать освещением площадку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6"/>
          <w:szCs w:val="26"/>
        </w:rPr>
        <w:t>место для купания - купе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Установить временный контейнер для сбора мусор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комендовать заместителю директора ОАО «Петуховский лесхоз» Губанову А.Б. 17.01.2025 года оборудовать место для купания, периметр оборудовать ледяным огра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Рекомендовать начальнику 30 ПСЧ 4 ПСО ФПС  ГПС МЧС России по Курганской области» Тюменцеву А.Л. с 15 часов 00 минут 18 января 2025 года до 16 часов 00 минут 19 января 2025 года организовать дежурство сотрудников на весь период проведения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Рекомендовать начальнику МО МВД России «Макушинский» Старыгину А.В. с 15 часов 00 минут 18 января 2025 года до 16 часов 00 минут 19 января 2025 года обеспечить безопасность людей  при охране общественного порядка и обеспечения общественной безопасности, безопасность дорожного движения у озера «Старое» в районе проведения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Рекомендовать главному врачу Государственного бюджетного учреждения «Межрайонная больница №1» Ганиевой З.Р. с 15 часов 00 минут 18 января 2025 года до 16 часов 00 минут 19 января 2025 года организовать дежурство медперсонала в районе проведения культов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значить ответственным лицом при проведении культового мероприятия, посвященного христианскому празднику «Крещение Господне» директора МУ «Центр ГО и ЗН Макушинского муниципального округа» Васильева А.М. (по согласованию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твердить план по подготовке и проведению культового мероприятия «Крещение Господне» в соответствии с приложением к настоящему распоряж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данного распоряжения возложить на заместителя Главы Макушинского муниципального округа по строительству и ЖКХ Логинова А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9. Настоящее распоряжение 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0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лава Макушинского муниципального округа</w:t>
        <w:tab/>
        <w:tab/>
        <w:tab/>
        <w:tab/>
        <w:tab/>
        <w:t xml:space="preserve">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85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распоряж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 обеспечении безопасности при проведении культовых мероприят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ых христианскому празднику «Крещение Господн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Логинов А.В.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. Васильев А.М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 30 ПСЧ 4 ПСО ФПС  ГПС МЧС России по Курганской области»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6. МО МВД России «Макушинский»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 ГБУ «Межрайонная больница №1»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 Исупова И.А.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 Сайт Администрации ММО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 Окно гл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асильев А.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851</w:t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>Администрации Макушинского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1.</w:t>
      </w:r>
      <w:r>
        <w:rPr>
          <w:rFonts w:cs="Arial" w:ascii="Arial" w:hAnsi="Arial"/>
        </w:rPr>
        <w:t xml:space="preserve">2025 года № </w:t>
      </w:r>
      <w:r>
        <w:rPr>
          <w:rFonts w:cs="Arial" w:ascii="Arial" w:hAnsi="Arial"/>
          <w:u w:val="single"/>
        </w:rPr>
        <w:t xml:space="preserve">4-р 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 xml:space="preserve">«Об обеспечении безопасности при 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>проведении культовых мероприятий,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>посвященных христианскому празднику</w:t>
      </w:r>
    </w:p>
    <w:p>
      <w:pPr>
        <w:pStyle w:val="Normal"/>
        <w:tabs>
          <w:tab w:val="clear" w:pos="708"/>
          <w:tab w:val="left" w:pos="1503" w:leader="none"/>
        </w:tabs>
        <w:ind w:firstLine="10620"/>
        <w:rPr>
          <w:rFonts w:ascii="Arial" w:hAnsi="Arial" w:cs="Arial"/>
        </w:rPr>
      </w:pPr>
      <w:r>
        <w:rPr>
          <w:rFonts w:cs="Arial" w:ascii="Arial" w:hAnsi="Arial"/>
        </w:rPr>
        <w:t>«Крещение Господне»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готовке и проведению культового мероприятия «Крещение Господне»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1980"/>
        <w:gridCol w:w="21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метка о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Принять распоряжение о назначении ответственного за обеспечение безопасности во время подготовки и проведения культового мероприятия «Крещение Господ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орудовать на берегу озера «Старое» площадку для стоянки автотранспорта, установить аншлаги, предупреждающие об опасности провала под лёд. Оборудовать освещением площадку место для купания – купель. Установить временный контейнер для сбора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До 18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орудовать место для купания -купель,  периметр оборудовать ледяным ограж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Установить палатку для переодевания (стол, 2 скамейки), палатку над купелью, обеспечить безопасный вход и выход из купели установить деревянные сходни с перилами, обозначить границы купели ледяными огражд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Во избежание утепления льда и уменьшения его грузоподъемности при необходимости производить расчистку места проведения культового мероприятия «Крещение Господне» от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 xml:space="preserve">с 10.01.2025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до 18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означить границы места проведения культового мероприятия через каждые 25-30 метров ограничительными маркировочными вехами и установить предупреждающие 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рганизовать дежурство медперсонала, спасателей и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сотрудников полиции во время проведения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8.01.2025 -19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Выставить запрещающие знаки: выезд и проезд автотранспортных средств через озеро Старое в районе проведения культов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8.01.202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19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По окончанию проведения культового мероприятия оградить купель вехами или аншлагами предупреждающими об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9.01.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4">
    <w:name w:val="Подпись к картинк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spacing w:lineRule="exac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ind w:hanging="1060"/>
      <w:jc w:val="center"/>
    </w:pPr>
    <w:rPr>
      <w:sz w:val="26"/>
      <w:szCs w:val="26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 w:before="0" w:after="24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2:00Z</dcterms:created>
  <dc:creator>zamm</dc:creator>
  <dc:description/>
  <cp:keywords/>
  <dc:language>en-US</dc:language>
  <cp:lastModifiedBy>марина</cp:lastModifiedBy>
  <cp:lastPrinted>2025-01-09T15:05:00Z</cp:lastPrinted>
  <dcterms:modified xsi:type="dcterms:W3CDTF">2025-01-13T04:32:00Z</dcterms:modified>
  <cp:revision>89</cp:revision>
  <dc:subject/>
  <dc:title>Российская Федерация</dc:title>
</cp:coreProperties>
</file>