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en-US"/>
        </w:rPr>
      </w:pPr>
      <w:r>
        <w:rPr>
          <w:rFonts w:cs="Arial" w:ascii="Arial" w:hAnsi="Arial"/>
          <w:b/>
          <w:sz w:val="72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От </w:t>
      </w:r>
      <w:r>
        <w:rPr>
          <w:rFonts w:cs="Arial" w:ascii="Arial" w:hAnsi="Arial"/>
          <w:sz w:val="23"/>
          <w:szCs w:val="23"/>
          <w:u w:val="single"/>
        </w:rPr>
        <w:tab/>
        <w:t>03.06.2024г.</w:t>
        <w:tab/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Times New Roman" w:cs="Times New Roman"/>
          <w:sz w:val="23"/>
          <w:szCs w:val="23"/>
        </w:rPr>
        <w:t>№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106-р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. Макушино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О закрытии филиала муниципального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учреждения Макушинский Районный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Дом культуры Моховского сельского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дома культуры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PlusNormal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3"/>
          <w:szCs w:val="23"/>
        </w:rPr>
        <w:t xml:space="preserve">Постановлением Администрации Макушинского муниципального округа от 12.03.2024 № 128 «Об утверждении Порядка предоставления субсидии на возмещение недополученных доходов при оказании услуг по перевозке пассажиров на городском пассажирском транспорте общего пользования по Макушинскому муниципальному округу Курганской области»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В связи с отсутствием специалистов культуры, оттоком и малочисленности насел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1. Закрыть структурное подразделение Муниципального учреждения Макушинский Районный Дом культуры Моховской сельский клуб, расположенный по адресу: 641622 Курганская обл., Макушинский район, с. Моховое, ул. Молодежная 2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2. Начальнику отдела культуры Администрация Макушинского муниципального округа внести изменения в Устав учреждения и провести его регистрацию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3. Директору Муниципального учреждения Макушинский Районный Дом культуры  А.А.Козлову внести соответствующие изменения в штатное расписание и другие локальные акты учреждения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Обеспечить организацию досуга населения с. Моховое  и предоставление услуг в сфере культур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5. Разместить настоящее распоряжение на официальном сайте Администрации Макушинского муниципального округа в информационно – коммуникационной сети Интернет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 Контроль за исполнением настоящего распоряжения возложить на начальника отдела культуры Администрация Макушинского муниципального округа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 Настоящее 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лава Макушинского муниципального округа </w:t>
        <w:tab/>
        <w:tab/>
        <w:tab/>
        <w:tab/>
        <w:tab/>
        <w:tab/>
        <w:t xml:space="preserve">    В.П. Пигачёв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. Храмцова Е.А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.8(35236)20269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РАВКА-РАССЫЛК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к распоряжению Администрации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 закрытии филиала муниципального учреждения  Макушинский Районный Дом культуры  Моховского сельского дома культуры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. Прокурор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3. Отдел культуры. -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4. Н</w:t>
      </w:r>
      <w:r>
        <w:rPr>
          <w:rFonts w:cs="Arial" w:ascii="Arial" w:hAnsi="Arial"/>
          <w:sz w:val="23"/>
          <w:szCs w:val="23"/>
        </w:rPr>
        <w:t>а  сайт -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. Храмцова Е.А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.8(35236)20269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600" w:after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19:00Z</dcterms:created>
  <dc:creator>Customer</dc:creator>
  <dc:description/>
  <cp:keywords/>
  <dc:language>en-US</dc:language>
  <cp:lastModifiedBy>марина</cp:lastModifiedBy>
  <cp:lastPrinted>2024-06-04T13:44:00Z</cp:lastPrinted>
  <dcterms:modified xsi:type="dcterms:W3CDTF">2024-06-04T08:47:00Z</dcterms:modified>
  <cp:revision>6</cp:revision>
  <dc:subject/>
  <dc:title>Российская Федерация</dc:title>
</cp:coreProperties>
</file>