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Распоряжени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72"/>
        </w:rPr>
      </w:pPr>
      <w:r>
        <w:rPr>
          <w:rFonts w:cs="Arial" w:ascii="Arial" w:hAnsi="Arial"/>
          <w:b/>
          <w:color w:val="000000"/>
          <w:sz w:val="7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  <w:color w:val="000000"/>
          <w:u w:val="single"/>
        </w:rPr>
        <w:t xml:space="preserve">  27.11.2024г.   </w:t>
      </w:r>
      <w:r>
        <w:rPr>
          <w:rFonts w:cs="Arial" w:ascii="Arial" w:hAnsi="Arial"/>
          <w:color w:val="000000"/>
        </w:rPr>
        <w:t xml:space="preserve"> №  </w:t>
      </w:r>
      <w:r>
        <w:rPr>
          <w:rFonts w:cs="Arial" w:ascii="Arial" w:hAnsi="Arial"/>
          <w:color w:val="000000"/>
          <w:u w:val="single"/>
        </w:rPr>
        <w:t>247-р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Макушино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б утверждении плана проведения ведомственного контроля за соблюдением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трудового законодательства и иных нормативных правовых актов, содержащих нормы трудового права, в отношении подведомственных муниципальных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учреждений  Макушинского муниципального округа Курганской области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color w:val="000000"/>
        </w:rPr>
        <w:t>на 2025 год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В соответствии с Законом Курганской области от 27 февраля 2018 года № 13 «О ведомственном контроле за соблюдением трудового законодательства и иных нормативных правовых актов, содержащих нормы трудового права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Руководителю Отдела образования Администрации Макушинского муниципального округа в срок до 10 декабря 2023 года утвердить план проведения ведомственного контроля за соблюдением трудового законодательства и иных нормативных правовых актов, содержащих нормы трудового права в отношении подведомственных муниципальных учреждений отраслевых органов Администрации Макушинского муниципального округ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. Признать утратившим силу распоряжение Администрации Макушинского муниципального округа  от 05.12.2023 года № 214-р «</w:t>
      </w:r>
      <w:r>
        <w:rPr>
          <w:rFonts w:cs="Arial" w:ascii="Arial" w:hAnsi="Arial"/>
        </w:rPr>
        <w:t xml:space="preserve">Об утверждении плана проведения ведомственного контроля за соблюдением трудового законодательства и иных нормативных правовых актов, содержащих нормы трудового права, в отношении подведомственных муниципальных учреждений  Макушинского муниципального округа на 2024 год»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тветственность за выполнение настоящего распоряжения возложить на главного специалиста службы по охране труда Администрации Макушинского муниципального округа Корниенко В.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>4. Контроль за исполнением данного распоряжения возложить на первого заместителя Главы Макушинского муниципального округа по финансово-экономическим вопроса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>5. Разместить данное распоряжение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>6. Настоящее распоряжение вступает в силу со дня его подпис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акушинского муниципального округа                                                        В.П. Пигачёв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п. Корниенко В.Л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л. 8912575423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Heading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ПРАВКА-РАССЫЛ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аспоряжению Администрации Макушинского муниципального округ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Об утверждении плана проведения ведомственного контроля за соблюдением трудового законодательства и иных нормативных правовых актов, содержащих нормы трудового права, в отношении подведомственных муниципальных учреждений  Макушинского муниципального округа на 2025 год</w:t>
      </w:r>
      <w:r>
        <w:rPr>
          <w:rFonts w:cs="Arial" w:ascii="Arial" w:hAnsi="Arial"/>
        </w:rPr>
        <w:t>»</w:t>
      </w:r>
    </w:p>
    <w:p>
      <w:pPr>
        <w:pStyle w:val="Heading5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before="0" w:after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азослано:</w:t>
        <w:tab/>
        <w:tab/>
        <w:t xml:space="preserve">1. В дело –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Прокурор –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3. Отдел образования – 1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4. Корниенко В.Л. –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 Сайт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Корниенко В.Л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тел. 89125754234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1:43:00Z</dcterms:created>
  <dc:creator>TretyakovaEG</dc:creator>
  <dc:description/>
  <cp:keywords/>
  <dc:language>en-US</dc:language>
  <cp:lastModifiedBy>марина</cp:lastModifiedBy>
  <cp:lastPrinted>2024-11-27T13:52:00Z</cp:lastPrinted>
  <dcterms:modified xsi:type="dcterms:W3CDTF">2024-11-27T09:01:00Z</dcterms:modified>
  <cp:revision>54</cp:revision>
  <dc:subject/>
  <dc:title>КУРГАНСКАЯ ОБЛАСТЬ</dc:title>
</cp:coreProperties>
</file>