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седания комиссии по соблюдению требований к служебному поведению муниципальных служащих Администрации Макушинского муниципального округа и урегулированию конфликта интерес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ремя проведения:</w:t>
      </w:r>
    </w:p>
    <w:p>
      <w:pPr>
        <w:pStyle w:val="Normal"/>
        <w:rPr/>
      </w:pPr>
      <w:r>
        <w:rPr>
          <w:rFonts w:cs="Arial" w:ascii="Arial" w:hAnsi="Arial"/>
        </w:rPr>
        <w:t>16 января  2024 г., 11.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провед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бинет Главы Макушинского муниципального округ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СУТСТВУЮТ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комиссии - Соколова Е.Н., заместитель Главы   Макушинского муниципального округа – управляющий делами Администрации.</w:t>
      </w:r>
    </w:p>
    <w:p>
      <w:pPr>
        <w:pStyle w:val="Normal"/>
        <w:rPr/>
      </w:pPr>
      <w:r>
        <w:rPr>
          <w:rFonts w:cs="Arial" w:ascii="Arial" w:hAnsi="Arial"/>
        </w:rPr>
        <w:t>Заместитель председателя комиссии – Абакумова Л.В., заместитель Главы   Макушинского муниципального округа по социальным вопрос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– Красикова Е.В., главный специалист отдела организационно - кадровой работы и взаимодействия с сельскими территория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адрина Г.В. -  председатель Совета ветеранов первичной ветеранской организации Макушинского муниципального округа, Кошелева А.А. -  ио начальника отдела организационно – кадровой работы и взаимодействия с  сельскими территориями, Романова Е.А. -  начальник отдела муниципальных закупок и правового обеспеч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  <w:b/>
        </w:rPr>
        <w:t>1.Об уведомлении муниципальными служащими Администрации Макушинского муниципального округа, руководителями муниципальных учреждений Макушинского муниципального округа о  выполнении ими иной оплачиваемой работы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  <w:t>ВЫСТУПИЛА: секретарь комиссии Красикова Е.В.</w:t>
      </w:r>
    </w:p>
    <w:p>
      <w:pPr>
        <w:pStyle w:val="Normal"/>
        <w:ind w:left="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</w:rPr>
        <w:t>- В комиссию поступило уведомление муниципального служащего:</w:t>
      </w:r>
    </w:p>
    <w:p>
      <w:pPr>
        <w:pStyle w:val="Normal"/>
        <w:ind w:firstLine="37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ХХХ</w:t>
      </w:r>
      <w:r>
        <w:rPr>
          <w:rFonts w:cs="Arial" w:ascii="Arial" w:hAnsi="Arial"/>
        </w:rPr>
        <w:t xml:space="preserve"> главного специалиста финансового отдела Администрации Макушинского муниципального округа, о намерении выполнять им иную оплачиваемую работу – Х с  Х.Х.ХХХХ года в свобод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ХХ</w:t>
      </w:r>
      <w:r>
        <w:rPr>
          <w:rFonts w:cs="Arial" w:ascii="Arial" w:hAnsi="Arial"/>
        </w:rPr>
        <w:t xml:space="preserve"> главного специалиста отдела экономического развития Администрации Макушинского муниципального округа, о намерении выполнять им иную оплачиваемую работу – Х  в свободв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ХХХ  </w:t>
      </w:r>
      <w:r>
        <w:rPr>
          <w:rFonts w:cs="Arial" w:ascii="Arial" w:hAnsi="Arial"/>
        </w:rPr>
        <w:t>ведущего специалиста службы информационной безопасности и муниципальных услуг  Администрации Макушинского муниципального округа, о намерении выполнять им иную оплачиваемую работу – Х  в свобод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ХХ</w:t>
      </w:r>
      <w:r>
        <w:rPr>
          <w:rFonts w:cs="Arial" w:ascii="Arial" w:hAnsi="Arial"/>
        </w:rPr>
        <w:t xml:space="preserve"> ведущего специалиста отдела сектора по воинскому учету  Администрации Макушинского муниципального округа, о намерении выполнять им иную оплачиваемую работу – Х в свободв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ХХ</w:t>
      </w:r>
      <w:r>
        <w:rPr>
          <w:rFonts w:cs="Arial" w:ascii="Arial" w:hAnsi="Arial"/>
        </w:rPr>
        <w:t xml:space="preserve"> главного специалиста финансового отдела Администрации Макушинского муниципального округа, о намерении выполнять им иную оплачиваемую работу – член участковой избирательной комиссии  Х с  Х.Х.ХХХХ года в свобод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ХХ</w:t>
      </w:r>
      <w:r>
        <w:rPr>
          <w:rFonts w:cs="Arial" w:ascii="Arial" w:hAnsi="Arial"/>
        </w:rPr>
        <w:t xml:space="preserve"> ведущего специалиста отдела муниципальных закупок и правового обеспечения  Администрации Макушинского муниципального округа, о намерении выполнять им иную оплачиваемую работу – Х в свобод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ХХ</w:t>
      </w:r>
      <w:r>
        <w:rPr>
          <w:rFonts w:cs="Arial" w:ascii="Arial" w:hAnsi="Arial"/>
        </w:rPr>
        <w:t xml:space="preserve"> главного специалиста финансового отдела Администрации Макушинского муниципального округа, о намерении выполнять им иную оплачиваемую работу – член территориальной избирательной комиссии  Макушинского муниципального округа с  Х.Х.ХХХХ  года Х в свобод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ХХ</w:t>
      </w:r>
      <w:r>
        <w:rPr>
          <w:rFonts w:cs="Arial" w:ascii="Arial" w:hAnsi="Arial"/>
        </w:rPr>
        <w:t xml:space="preserve"> заместитель начальника финансового отдела Администрации Макушинского муниципального округа, о намерении выполнять им иную оплачиваемую работу – </w:t>
      </w:r>
      <w:r>
        <w:rPr>
          <w:rFonts w:cs="Arial" w:ascii="Arial" w:hAnsi="Arial"/>
          <w:color w:val="000000"/>
        </w:rPr>
        <w:t>Х</w:t>
      </w:r>
      <w:r>
        <w:rPr>
          <w:rFonts w:cs="Arial" w:ascii="Arial" w:hAnsi="Arial"/>
        </w:rPr>
        <w:t xml:space="preserve"> в свобод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ХХ</w:t>
      </w:r>
      <w:r>
        <w:rPr>
          <w:rFonts w:cs="Arial" w:ascii="Arial" w:hAnsi="Arial"/>
        </w:rPr>
        <w:t xml:space="preserve"> главного специалиста отдела сельского хозяйства Администрации Макушинского муниципального округа, о намерении выполнять им иную оплачиваемую работу – Х с  Х.Х.ХХХХ  года в свобод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- В комиссию поступило уведомление руководителя муниципального учреждения Макушинского муниципального округа: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ХХХ</w:t>
      </w:r>
      <w:r>
        <w:rPr>
          <w:rFonts w:cs="Arial" w:ascii="Arial" w:hAnsi="Arial"/>
        </w:rPr>
        <w:t xml:space="preserve"> директора  МУ «Служба содердания и благоустройства» Макушинского муниципального округа, о намерении выполнять им иную оплачиваемую работу Х  в свободное от основной работы время;</w:t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РЕШЕНИЕ: 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нформацию принять к сведению.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</w:rPr>
        <w:t>2.Установить, что выполнение иной оплачиваемой работы данными лицами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firstLine="18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</w:t>
        <w:tab/>
        <w:tab/>
        <w:tab/>
        <w:tab/>
        <w:tab/>
        <w:tab/>
        <w:t xml:space="preserve">                     Е.Н.Сокол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кретарь комиссии                          </w:t>
        <w:tab/>
        <w:tab/>
        <w:tab/>
        <w:tab/>
        <w:tab/>
        <w:t xml:space="preserve">      </w:t>
        <w:tab/>
        <w:t>Е.В. Красикова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23:00Z</dcterms:created>
  <dc:creator>Admin</dc:creator>
  <dc:description/>
  <cp:keywords/>
  <dc:language>en-US</dc:language>
  <cp:lastModifiedBy>Пользователь Windows</cp:lastModifiedBy>
  <cp:lastPrinted>2024-01-16T14:07:00Z</cp:lastPrinted>
  <dcterms:modified xsi:type="dcterms:W3CDTF">2024-05-16T04:47:00Z</dcterms:modified>
  <cp:revision>3</cp:revision>
  <dc:subject/>
  <dc:title>ПРОТОКОЛ №4</dc:title>
</cp:coreProperties>
</file>